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ЕПАРТАМЕНТ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4.2024</w:t>
        <w:tab/>
        <w:tab/>
        <w:tab/>
        <w:tab/>
        <w:tab/>
        <w:tab/>
        <w:tab/>
        <w:tab/>
        <w:t>№ 32-нп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5.10.2022 № 167-н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е взимания платы с родителей (законных представителей)                           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65 Федерального закона от 29.12.2012                           № 273-ФЗ «Об образовании в Российской Федерации», постановлением Правительства Ханты-Мансийского автономного округа - Югры от 15.12.2023 № 630-п «О внесении изменений в постановление Правительства Ханты-Мансийского автономного округа - Югры  от 04.12.2015 № 440-п                               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, Уставом города Нефтеюганска, решением Думы города Нефтеюганска                           от 21.12.2022 № 261-VII «Об утверждении Положения о департаменте образования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слова «с 01.12.2022» заменить словами «с 01.04.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е 1.1 пункта 1 цифры «215» заменить цифрами «22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одпункте 1.2 пункта 1 цифры «130» заменить цифрами «13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риказу изложить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4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И.А.Линник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24 № 32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одтверждающих право на освоб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одительской платы родителей (законных представителей)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-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подтверждающая факт установления инвалидности, выданная федеральными государственными учреждениями медико-социальной эксперти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 с туберкулёзной интоксик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рачебной комиссии бюджетного учреждения Ханты-Мансийского автономного округа –Югры  «Нефтеюганская окружная больница имени В.И.Яцк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ные 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Управления социальной защиты населения, опеки и попечительства по городу Нефтеюганску и Нефтеюганскому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2:00Z</dcterms:created>
  <dc:creator>Пользователь</dc:creator>
  <dc:description/>
  <cp:keywords/>
  <dc:language>en-US</dc:language>
  <cp:lastModifiedBy>Александра Михайловна Калаганова</cp:lastModifiedBy>
  <cp:lastPrinted>2024-03-28T10:37:00Z</cp:lastPrinted>
  <dcterms:modified xsi:type="dcterms:W3CDTF">2024-04-10T08:28:00Z</dcterms:modified>
  <cp:revision>36</cp:revision>
  <dc:subject/>
  <dc:title/>
</cp:coreProperties>
</file>