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1.04.2024</w:t>
        <w:tab/>
        <w:tab/>
        <w:tab/>
        <w:tab/>
        <w:tab/>
        <w:tab/>
        <w:tab/>
        <w:t xml:space="preserve">                                     № 3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   в проект планировки и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еверо-восточной части города Нефтеюганска (ограниченной Объездной дорогой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ом Озерный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3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             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постановляю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вер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ост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з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з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зе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6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7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3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8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8.12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7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 (далее – Проек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дготовить оповещение о начале общественных обсуждений по Проекту и разместить на официальном сайте органов местного самоуправления http://www.admugansk.ru/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4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4.20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4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4.2024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21.04.2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2.Постановление вступает в силу после </w:t>
      </w:r>
      <w:r>
        <w:rPr>
          <w:rFonts w:cs="Times New Roman" w:ascii="Times New Roman" w:hAnsi="Times New Roman"/>
          <w:b w:val="false"/>
          <w:sz w:val="28"/>
        </w:rPr>
        <w:t>е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дписа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Н.С.Халез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ом-экспертом отдела территориального планирования департамента градостроительства и земельных отношений администрации города Нефтеюганска Е.В.Луценко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 с синей печатью на бумаге и СЭД ДЕЛО, ИАО,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Елена Валентиновна Свисткова</cp:lastModifiedBy>
  <cp:lastPrinted>2024-04-01T09:27:00Z</cp:lastPrinted>
  <dcterms:modified xsi:type="dcterms:W3CDTF">2024-04-01T11:24:00Z</dcterms:modified>
  <cp:revision>32</cp:revision>
  <dc:subject/>
  <dc:title/>
</cp:coreProperties>
</file>