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ab/>
        <w:tab/>
        <w:tab/>
        <w:tab/>
        <w:tab/>
        <w:tab/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ДУМА ГОРОДА НЕФТЕЮГАНСК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val="en-US" w:bidi="ar-SA"/>
        </w:rPr>
        <w:t>Р Е Ш Е Н И Е</w:t>
      </w:r>
    </w:p>
    <w:p>
      <w:pPr>
        <w:pStyle w:val="Normal"/>
        <w:widowControl/>
        <w:tabs>
          <w:tab w:val="clear" w:pos="708"/>
          <w:tab w:val="left" w:pos="8452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 xml:space="preserve">проект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решение Думы города Нефтеюганск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«Об утверждении Порядка проведения осмотра зданий, сооружений на предмет их технического состояния и надлежаще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технического обслуживания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о Думой города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 2024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22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пунктом 8 части 3 статьи 8, частью 11 статьи 55.24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.Внести в решение Думы города Нефтеюганска от 14.09.2016 № 1333-V «Об утверждении Порядка проведения осмотра зданий, сооружений на предмет их технического состояния и надлежащего технического обслуживания» (в редакции от 25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852-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) следующие изменени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.1.В заголовке решения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.2.В пункте 1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.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ке проведения осмотра зданий, сооружений на предмет их технического состояния и надлежащего технического обслуживания (далее – Порядок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1.В заголовке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1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«1.1.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 (далее - Порядок) разработан в соответствии с пунктом 8 части 3 статьи 8, частью 11 статьи 55.24 Градостроительного кодекса Российской Федерации, Федеральным законом от 30.12.2009 № 384-ФЗ «Технический регламент о безопасности зданий и сооружений», статьёй 16 Федерального закона от 06.10.2003 № 131-ФЗ «Об общих принципах организации местного самоуправления в Российской Федерации», с подпунктом «а» пункта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3.Пункт 2.15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«2.15. В ходе осмотра члены Комисс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) изучают имеющиеся сведения об осматриваемом объекте и журнал эксплуатации здания, сооружения, ведение которого предусмотре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instrText xml:space="preserve"> HYPERLINK "http://192.168.133.108/" \l "/document/12138258/entry/552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ar-SA"/>
        </w:rPr>
        <w:t>пунктом 5 статьи 55.2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 Градостроительн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 проводят визуальный осмотр конструкций с фотофиксацией видимых дефек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3) проводят обмерочные работы и иные мероприятия, необходимые для определения оценки технического состояния здания, соору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4) составляют акт с отражением технического состояния здания, сооружения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instrText xml:space="preserve"> HYPERLINK "http://192.168.133.108/" \l "/document/45217152/entry/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ar-SA"/>
        </w:rPr>
        <w:t>приложению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 к Порядк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иложением к акту явля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)материал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я угрозы разрушения зда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други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я угрозы разрушения зд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случае принятия Комиссией решения о привлечении к проведению осмотра эксперта, экспертной организации к акту также прикладыва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)решение о привлечении эксперта, экспертной организ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заключение эксперта, экспертной организаци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4.В пункте 2.22 слово «удостоверен» заменить словом «скреплен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5.В нумерационном заголовке приложения 1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6.В нумерационном заголовке приложения 2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.</w:t>
      </w:r>
    </w:p>
    <w:p>
      <w:pPr>
        <w:pStyle w:val="Normal"/>
        <w:spacing w:lineRule="exact" w:line="322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exact" w:line="300" w:before="0" w:after="60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24 года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628" w:right="532" w:gutter="0" w:header="0" w:top="1308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4"/>
      <w:szCs w:val="1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Tahoma12pt0pt">
    <w:name w:val="Колонтитул + Tahoma;12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enturyGothic12pt0pt">
    <w:name w:val="Колонтитул + Century Gothic;12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ndara11pt1pt">
    <w:name w:val="Основной текст (2) + Candara;11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egoeUI65pt0pt">
    <w:name w:val="Колонтитул + Segoe UI;6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egoeUI85pt0pt">
    <w:name w:val="Колонтитул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ranklinGothicDemi18pt">
    <w:name w:val="Оглавление + Franklin Gothic Demi;18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Tahoma10pt">
    <w:name w:val="Оглавление + Tahoma;10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homa10pt1">
    <w:name w:val="Оглавление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главление (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0"/>
      <w:sz w:val="14"/>
      <w:szCs w:val="14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96" w:before="1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Tahoma" w:hAnsi="Tahoma" w:eastAsia="Tahoma" w:cs="Times New Roman"/>
      <w:color w:val="000000"/>
      <w:sz w:val="18"/>
      <w:szCs w:val="18"/>
      <w:lang w:val="en-US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1980" w:after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FrankRuehl" w:hAnsi="FrankRuehl" w:eastAsia="FrankRuehl" w:cs="Times New Roman"/>
      <w:color w:val="000000"/>
      <w:sz w:val="34"/>
      <w:szCs w:val="3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0:00Z</dcterms:created>
  <dc:creator>Короткова Екатерина Викторовна</dc:creator>
  <dc:description/>
  <cp:keywords/>
  <dc:language>en-US</dc:language>
  <cp:lastModifiedBy>Инна Георгиевна Индина</cp:lastModifiedBy>
  <cp:lastPrinted>2024-04-18T17:37:00Z</cp:lastPrinted>
  <dcterms:modified xsi:type="dcterms:W3CDTF">2024-04-18T12:44:00Z</dcterms:modified>
  <cp:revision>12</cp:revision>
  <dc:subject/>
  <dc:title/>
</cp:coreProperties>
</file>