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ржании земель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содержании земель общего пользования города Нефтеюганска в 2024 году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жела Николаевна Филипова</cp:lastModifiedBy>
  <cp:lastPrinted>2024-04-11T18:19:00Z</cp:lastPrinted>
  <dcterms:modified xsi:type="dcterms:W3CDTF">2024-04-11T13:23:00Z</dcterms:modified>
  <cp:revision>15</cp:revision>
  <dc:subject/>
  <dc:title>ДУМА  ГОРОДА  НЕФТЕЮГАНСКА</dc:title>
</cp:coreProperties>
</file>