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142" w:right="-141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4.2024</w:t>
        <w:tab/>
        <w:tab/>
        <w:tab/>
        <w:tab/>
        <w:tab/>
        <w:tab/>
        <w:tab/>
        <w:tab/>
        <w:tab/>
        <w:tab/>
        <w:tab/>
        <w:t>№ 171-р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администрации города Нефтеюганска по взиманию пла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аем муниципальных жилых помещений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ответствии с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атьей 160.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ого кодекса Российской Федерации, 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8.06.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6-VI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н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с учетом заключения Счетной палаты города Нефтеюганска от 10.07.2023 № СП-417-3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полномочий главного администратор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оходов бюджета 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вышения уровня администрирования доход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аимодействия органов администрации города Нефтеюганска по взиманию платы за наем муниципальных жилых помещений согласно приложению к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заместителя главы города А.С.Бондаренко, на заместителя главы города – директора департамента жилищно-коммунального хозяйства администрации города Э.Д.Якубову                    по направлениям деятельности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к распоряжению</w:t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638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-р</w:t>
      </w:r>
    </w:p>
    <w:p>
      <w:pPr>
        <w:pStyle w:val="Normal"/>
        <w:autoSpaceDE w:val="false"/>
        <w:ind w:left="638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органов администрации города Нефтеюганска по взиманию платы за наем муниципальных жилых поме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 взаимодействия органов администрации города Нефтеюганска по взиманию платы за наем муниципальных жилых помещений (далее - порядок) определяет функции органов администрации города при исполнении бюджетных полномочий главного администратора доходов бюджета, поступающих по коду бюджетной классификации Российской Федерации «Доходы от платы за наем по договорам социального найма и договорам найма жилых помещений муниципального жилищного фонда, найма жилых помещений  муниципального жилищного фонда коммерческого ис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Функции органов администрации города Нефтеюганска по доходам от предоставления в наем жилых помещений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Департамент муниципального имущества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МИ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ЖКХ)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м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тенз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тенз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лательщ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ДЖК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(далее – ДФ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ходам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Ф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Ф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гент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№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направляет ежемесячно в срок до 02 числа в организации по приему платежей, реестр муниципальных жилых помещений по договорам найма с указанием: фамилии имени и отчества нанимателя, номера и даты договора на наём, адреса жилого помещения, даты расторжения договора найм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т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чис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иш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-правовое упра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иему платежей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срок до 25 числа текущего месяца предоставляет в ДМИ информацию об изменении способа управления или управляющей организации в многоквартирных жилых до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ов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Юридическо-правовое управление администрации города Нефтеюганс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ЖКХ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</w:t>
      </w:r>
      <w:r>
        <w:rPr>
          <w:rFonts w:cs="Times New Roman" w:ascii="Times New Roman" w:hAnsi="Times New Roman"/>
          <w:b w:val="false"/>
          <w:sz w:val="28"/>
          <w:szCs w:val="28"/>
        </w:rPr>
        <w:t>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5:00Z</dcterms:created>
  <dc:creator>ДЭП</dc:creator>
  <dc:description/>
  <cp:keywords/>
  <dc:language>en-US</dc:language>
  <cp:lastModifiedBy>Александра Михайловна Калаганова</cp:lastModifiedBy>
  <cp:lastPrinted>2024-04-15T17:49:00Z</cp:lastPrinted>
  <dcterms:modified xsi:type="dcterms:W3CDTF">2024-04-18T03:21:00Z</dcterms:modified>
  <cp:revision>8</cp:revision>
  <dc:subject/>
  <dc:title/>
</cp:coreProperties>
</file>