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» _______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                              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ё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                   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4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 города</w:t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>М.М.Миннигул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 _________ 2024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Думы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.__.2024 № ____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4 года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кты недвижимого имущества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18"/>
        <w:gridCol w:w="1257"/>
        <w:gridCol w:w="1535"/>
        <w:gridCol w:w="1394"/>
        <w:gridCol w:w="1258"/>
        <w:gridCol w:w="4092"/>
      </w:tblGrid>
      <w:tr>
        <w:trPr>
          <w:trHeight w:val="13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опубликовано 22.02.2024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ги признаны несостоявшимися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вязи с отсутствием заявок.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опубликовано 22.02.2024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ги признаны несостоявшимися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вязи с отсутствием заявок.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опубликовано 22.02.2024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ги признаны несостоявшимися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вязи с отсутствием заявок.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опубликовано 22.02.2024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ги признаны несостоявшимися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вязи с отсутствием заявок. </w:t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 xml:space="preserve">назначение: сооружения связи, расположенное по адресу: г.Нефтеюганск, 2 микро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озле дома №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5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опубликовано 06.03.2024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                  Торги признаны несостоявшимися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связи с отсутствием заявок. 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/>
      </w:pPr>
      <w:r>
        <w:rPr/>
        <w:t>Преобразование унитарных предприятий в акционерные общества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  <w:gridCol w:w="3260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местонах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образования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НГ МУП «Школьное питание»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11, г.Нефтеюганск, 7 микрорайон, строение 16, ХМАО-Югра, Тюме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24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4:00Z</dcterms:created>
  <dc:creator>User</dc:creator>
  <dc:description/>
  <cp:keywords/>
  <dc:language>en-US</dc:language>
  <cp:lastModifiedBy>Анжела Николаевна Филипова</cp:lastModifiedBy>
  <cp:lastPrinted>2024-04-11T17:37:00Z</cp:lastPrinted>
  <dcterms:modified xsi:type="dcterms:W3CDTF">2024-04-11T12:37:00Z</dcterms:modified>
  <cp:revision>6</cp:revision>
  <dc:subject/>
  <dc:title>АДМИНИСТРАЦИЯ</dc:title>
</cp:coreProperties>
</file>