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 и  вопросам местного самоуправления, Дума города 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24 год, утверждённый решением Думы города от 27.09.2023 № 403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(с изменениями от 27.03.2024 №518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), изменение, дополнив таблицу 2 </w:t>
      </w:r>
      <w:r>
        <w:rPr>
          <w:color w:val="000000"/>
          <w:sz w:val="28"/>
          <w:szCs w:val="28"/>
          <w:lang w:val="ru-RU"/>
        </w:rPr>
        <w:t xml:space="preserve">«Продажа объектов движимого имущества» строкой 3 следующего содержания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100"/>
        <w:gridCol w:w="1567"/>
        <w:gridCol w:w="1418"/>
      </w:tblGrid>
      <w:tr>
        <w:trPr>
          <w:trHeight w:val="7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троение, расположенное возле строения № 27 на Озерном проезде г.Нефтеюганс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20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Опубликовать решение в газете «Здравствуйте, нефтеюганцы!»               и разместить на официальном сайте органов местного самоуправления города Нефтеюганска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 Миннигулов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_ _________ 2024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8:00Z</dcterms:created>
  <dc:creator>Vilkova</dc:creator>
  <dc:description/>
  <cp:keywords/>
  <dc:language>en-US</dc:language>
  <cp:lastModifiedBy>Анжела Николаевна Филипова</cp:lastModifiedBy>
  <cp:lastPrinted>2024-04-11T17:20:00Z</cp:lastPrinted>
  <dcterms:modified xsi:type="dcterms:W3CDTF">2024-04-15T12:28:00Z</dcterms:modified>
  <cp:revision>14</cp:revision>
  <dc:subject/>
  <dc:title>Проект</dc:title>
</cp:coreProperties>
</file>