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7940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widowControl w:val="false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widowControl w:val="false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збрания главы города Нефтеюганс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ой города Нефтеюганска из числа кандидатов, представлен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ей по результатам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августа 2021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09.2014 № 78-оз «Об отдельных вопросах организации местного самоуправления в Ханты-Мансийском автономном округе – Юг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</w:t>
      </w:r>
      <w:r>
        <w:rPr>
          <w:rFonts w:cs="Times New Roman" w:ascii="Times New Roman" w:hAnsi="Times New Roman"/>
          <w:sz w:val="28"/>
          <w:szCs w:val="28"/>
        </w:rPr>
        <w:t>ставом города Нефтеюганска, Дума города Нефтеюганска решил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я главы города Нефтеюганска Думой города Нефтеюганска из числа кандидатов, представленных конкурсной комиссией по результата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решение Думы города Нефтеюганска от 26.06.2015 № 106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я главы города Нефтеюганска Думой города Нефтеюганска из числа кандидатов, представленных конкурсной комиссией по результатам конкур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 xml:space="preserve">     Исполняющий обязанности </w:t>
      </w:r>
    </w:p>
    <w:p>
      <w:pPr>
        <w:pStyle w:val="Style23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ы города Нефтеюганска</w:t>
        <w:tab/>
        <w:t xml:space="preserve">     председателя Думы </w:t>
      </w:r>
    </w:p>
    <w:p>
      <w:pPr>
        <w:pStyle w:val="Style23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орода Нефтеюганс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А.В.Пастухов</w:t>
        <w:tab/>
        <w:t xml:space="preserve">      _______________ Р.Ф.Галие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6 августа 2021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0</w:t>
      </w:r>
      <w:r>
        <w:rPr>
          <w:szCs w:val="28"/>
          <w:lang w:val="en-US"/>
        </w:rPr>
        <w:t>8</w:t>
      </w:r>
      <w:r>
        <w:rPr>
          <w:szCs w:val="28"/>
        </w:rPr>
        <w:t>-V</w:t>
      </w:r>
      <w:r>
        <w:rPr>
          <w:szCs w:val="28"/>
          <w:lang w:val="en-US"/>
        </w:rPr>
        <w:t>I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 Нефтеюга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8.2021 №100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збрания главы города Нефтеюганск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ой города Нефтеюганска из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ов, представленных конкурсной комиссией по результатам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ние кандидатов, представленных конкурсной комиссией по результатам конкурса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города Нефтеюганска (далее также соответственно – кандидаты, кон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тся в срок не позднее 20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заверш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ндидаты извещаются Думой города Нефтеюганска (далее – Дума) (посредством телефонной связи, электронной почты или факсимильной связи, направления письма или телефонограммы) о дате, месте и времени заседания Ду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Думы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заседании Думы кандидаты поочередно (в алфавитном порядке)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т со своим докладом о видении работы главы города Нефтеюганска, планируемых действиях по развитию муниципального образования город Нефтеюганс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каждого кандидата – не более 2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выступления кандидата депутатами Думы могут быть заданы вопросы по теме д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заслушивания всех докладов и обсуждений, депутаты Думы голосуют по каждому кандидату отд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брание на должность главы города Нефтеюганска осуществляется Думой по результатам открытого голосования. Депутат вправе голосовать «за» только по одной кандидатуре на должность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ма принимает решение об избр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города Нефтеюганска кандидата, набравшего более половины голосов от установленного числа депутатов Ду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sub_1068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если по результату конкурса на должность главы города Нефтеюганск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о результату конкурса на должность главы города Нефтеюганск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за место второго кандидата, депутатами Думы проводится отдельное голосование по кандидатам, набравшим одинаковое количество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кандидатом будет считаться кандидат, набравший большинство голо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исла присутствующих на заседании Думы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вторное голосование может быть проведено после перерыва на текущем заседании Думы или в иной день в пределах срока, установленного в пункте 1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збранным на должность главы города Нефтеюганска по итогу повторного голосования считается кандидат, набравшей более половины голосов от установленного числа депутатов Ду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Если при повторном голосовании ни один кандидат не набрал более половины голосов от установленного числ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, </w:t>
      </w:r>
      <w:r>
        <w:rPr>
          <w:rFonts w:cs="Times New Roman" w:ascii="Times New Roman" w:hAnsi="Times New Roman"/>
          <w:sz w:val="28"/>
          <w:szCs w:val="28"/>
        </w:rPr>
        <w:t xml:space="preserve">Д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признании выборов главы города Нефтеюганска по результатам конкурса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значении повторного конкурса должно быть принято </w:t>
      </w:r>
      <w:r>
        <w:rPr>
          <w:rFonts w:cs="Times New Roman" w:ascii="Times New Roman" w:hAnsi="Times New Roman"/>
          <w:sz w:val="28"/>
          <w:szCs w:val="28"/>
        </w:rPr>
        <w:t xml:space="preserve">Ду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признании выборов главы города Нефтеюганска по результатам конкурса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зультаты голосования оглашаются председательствующим на заседании Думы и включаются в прото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шение Думы об избрании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выборов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курса несостоявшими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на основании результатов голосования без дополнительного голос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андидат, избранный главой города Нефтеюганска, обязан в срок не позднее 5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Думой решения об избрании главы города Нефтеюганска представить в Думу 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казанное требование не будет выполнено, Дума отменяет решение об избрании главы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начает проведение повтор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избрании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фтеюганс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7:00Z</dcterms:created>
  <dc:creator>Литвинова Алиса Николаевна</dc:creator>
  <dc:description/>
  <cp:keywords/>
  <dc:language>en-US</dc:language>
  <cp:lastModifiedBy>Duma</cp:lastModifiedBy>
  <cp:lastPrinted>2021-07-05T09:55:00Z</cp:lastPrinted>
  <dcterms:modified xsi:type="dcterms:W3CDTF">2021-08-26T04:11:00Z</dcterms:modified>
  <cp:revision>15</cp:revision>
  <dc:subject/>
  <dc:title/>
</cp:coreProperties>
</file>