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АМ О ВНЕСЕНИИ ИЗМЕНЕНИЙ В ДОКУМЕНТ ТЕРРИТОРИАЛЬНОГО ПЛАНИРОВАНИЯ «ГЕНЕРАЛЬНЫЙ ПЛАН ГОРОДА НЕФТЕЮГАНСКА И В ПРАВИЛА ЗЕМЛЕПОЛЬЗОВАНИЯ И ЗАСТРОЙКИ ГОРОДА НЕФТЕЮГАНСК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9» марта 2024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 п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проекту о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внесении изменений в документ территориального планирования «Генеральный план города Нефтеюганска», утвержденный решением Думы города от 01.10.2009 № 625-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u w:val="single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(с изменениями, внесенными решениями Думы города Нефтеюганска от </w:t>
      </w:r>
      <w:r>
        <w:rPr>
          <w:rFonts w:cs="Times New Roman" w:ascii="Times New Roman" w:hAnsi="Times New Roman"/>
          <w:sz w:val="28"/>
          <w:szCs w:val="28"/>
          <w:u w:val="single"/>
        </w:rPr>
        <w:t>23.06.2011 № 55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, от 26.12.2011 № 185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, от 20.12.2012 № 44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, от 30.06.2014 № 83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, от 25.12.2015 № 117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, от 31.05.2017 № 164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, от 11.04.2018 № 37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, от 24.12.2019 № № 701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04.2021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56-VI, от 27.09.2023 № 408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>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проекту о внесении изменений в Правила землепользования и застройки города Нефтеюганска, утвержденные администрацией города Нефтеюганска от 22.12.2022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73-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 изменениями, внесенными постановлением администрации города Нефтеюганска от 29.11.2023 № 1603-п) (далее - Проекты).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е Проекты, информационные материалы к ним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4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4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ам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4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4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ам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ам по</w:t>
      </w:r>
      <w:r>
        <w:rPr>
          <w:szCs w:val="28"/>
          <w:u w:val="single"/>
        </w:rPr>
        <w:t xml:space="preserve"> 18.04.2024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4-03-19T09:15:00Z</dcterms:modified>
  <cp:revision>67</cp:revision>
  <dc:subject/>
  <dc:title/>
</cp:coreProperties>
</file>