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о проведении аукциона по продаже права на заключение договора аренды земельного участка (с кадастровым номером 86:20:0000038:648) в электронной форм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далее - извещение о проведении аукцион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извещение подготовлено в соответствии со статьями 39.11 - 39.13 Земельного кодекса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пределяет порядок и условия проведения аукциона в электронной форме на право заключения договора аренды земельного участка (далее - аукцион).</w:t>
      </w:r>
      <w:bookmarkStart w:id="0" w:name="bookmark0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1.Информация об аукционе</w:t>
      </w:r>
      <w:bookmarkEnd w:id="0"/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Основания для проведения аукцио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Постановление администрации города Нефтеюганска от 12.03.2024 № 467-п                      «О проведении аукциона по продаже права на заключение договора аренды земельного участка (с кадастровым номером 86:20:0000038:648) в электронной форме»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Форма проведения аукцио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Электронный аукцион, открытый по составу участников, открытый по форме подачи предложений о цене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Организатор аукцио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 xml:space="preserve">Департамент градостроительства и земельных отношений администрации города Нефтеюганска 628310, г.Нефтеюганск, 12 мкр. 26 дом, помещение 1, кабинет 5, электронная почта: </w:t>
            </w:r>
            <w:hyperlink r:id="rId2">
              <w:r>
                <w:rPr>
                  <w:rStyle w:val="InternetLink"/>
                  <w:sz w:val="24"/>
                  <w:szCs w:val="24"/>
                  <w:shd w:fill="FFFFFF" w:val="clear"/>
                  <w:lang w:eastAsia="ru-RU" w:bidi="ru-RU"/>
                </w:rPr>
                <w:t>dgizo@admugansk.ru</w:t>
              </w:r>
            </w:hyperlink>
            <w:r>
              <w:rPr>
                <w:rStyle w:val="211pt1"/>
                <w:rFonts w:eastAsia="Calibri"/>
                <w:sz w:val="24"/>
                <w:szCs w:val="24"/>
              </w:rPr>
              <w:t>, контактный тел. (3463) 24 34 42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Официальный сай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 xml:space="preserve">Официальный сайт Российской Федерации для размещения информации о проведении торгов: </w:t>
            </w:r>
            <w:hyperlink r:id="rId3">
              <w:r>
                <w:rPr>
                  <w:rStyle w:val="InternetLink"/>
                  <w:sz w:val="24"/>
                  <w:szCs w:val="24"/>
                  <w:shd w:fill="FFFFFF" w:val="clear"/>
                  <w:lang w:eastAsia="ru-RU" w:bidi="ru-RU"/>
                </w:rPr>
                <w:t>www.torgi.gov.ru</w:t>
              </w:r>
            </w:hyperlink>
            <w:r>
              <w:rPr>
                <w:rStyle w:val="InternetLink"/>
                <w:sz w:val="24"/>
                <w:szCs w:val="24"/>
                <w:shd w:fill="FFFFFF" w:val="clear"/>
                <w:lang w:eastAsia="ru-RU" w:bidi="ru-RU"/>
              </w:rPr>
              <w:t>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Оператор электронной площадк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ЭТС» «ФАБРИКАН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 xml:space="preserve">Наименование: Акционерное общество АО «ЭЛЕКТРОННЫЕ ТОРГОВЫЕ СИСТЕМЫ» «ФАБРИКАНТ». Место нахождения: 123112, Москва, Тестовская улица, д.10, этаж 18, помещ.1, комната 1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 xml:space="preserve">Адрес сайта: </w:t>
            </w:r>
            <w:hyperlink r:id="rId4">
              <w:r>
                <w:rPr>
                  <w:rStyle w:val="InternetLink"/>
                </w:rPr>
                <w:t>https://www.fabrikant.ru</w:t>
              </w:r>
            </w:hyperlink>
            <w:r>
              <w:rPr>
                <w:rStyle w:val="InternetLink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Телефон: +7 (495) 109-75-75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Предмет аукцио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Право заключения договора аренды земельного участка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Плата Оператору электронной площадки за участие в аукцион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в размере 1% от начальной цены предмета аукциона, но не более 5 тыс. рублей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  <w:highlight w:val="yellow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Место подачи заявок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Прием заявок осуществляется на электронной площадке «ФАБРИКАНТ», размещенной на сайт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  <w:highlight w:val="yellow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www.fabrikant.ru в сети Интернет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Дата и время начала приема заявок</w:t>
            </w:r>
            <w:r>
              <w:rPr>
                <w:rStyle w:val="InternetLink"/>
                <w:sz w:val="24"/>
                <w:szCs w:val="24"/>
              </w:rPr>
              <w:t xml:space="preserve"> </w:t>
            </w:r>
            <w:r>
              <w:rPr>
                <w:rStyle w:val="211pt"/>
                <w:rFonts w:eastAsia="Calibri"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участие в аукцион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с 19 марта 2024 года с 1</w:t>
            </w:r>
            <w:r>
              <w:rPr>
                <w:rStyle w:val="211pt1"/>
                <w:rFonts w:eastAsia="Calibri"/>
              </w:rPr>
              <w:t>0</w:t>
            </w:r>
            <w:r>
              <w:rPr>
                <w:rStyle w:val="211pt1"/>
                <w:rFonts w:eastAsia="Calibri"/>
                <w:sz w:val="24"/>
                <w:szCs w:val="24"/>
              </w:rPr>
              <w:t xml:space="preserve"> час. 00 мин.                       по местному времени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Дата и время окончания приема заявок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участие в аукцион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17 апреля 2024 года д</w:t>
            </w:r>
            <w:r>
              <w:rPr>
                <w:rStyle w:val="211pt1"/>
                <w:rFonts w:eastAsia="Calibri"/>
              </w:rPr>
              <w:t xml:space="preserve">о 16 </w:t>
            </w:r>
            <w:r>
              <w:rPr>
                <w:rStyle w:val="211pt1"/>
                <w:rFonts w:eastAsia="Calibri"/>
                <w:sz w:val="24"/>
                <w:szCs w:val="24"/>
              </w:rPr>
              <w:t>час. 00 мин.                          по местному времени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Дата и время рассмотрения заявок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18.04.2024 10:00 по местному времени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Место дата и время проведения аукцио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 xml:space="preserve">Аукцион состоится 22.04.2024                                        10 час. 00 мин. по местному времени                          на электронной площадке: </w:t>
            </w:r>
            <w:hyperlink r:id="rId5">
              <w:r>
                <w:rPr>
                  <w:rStyle w:val="InternetLink"/>
                </w:rPr>
                <w:t>www.fabrikant.ru</w:t>
              </w:r>
            </w:hyperlink>
            <w:r>
              <w:rPr>
                <w:rStyle w:val="InternetLink"/>
              </w:rPr>
              <w:t>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Реквизиты счета для перечисления задатк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 xml:space="preserve">Перечисление денежных средств на счёт оператора электронной площадки производится в соответствии с регламентом и инструкциями, по следующим реквизитам: Получатель платеж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 xml:space="preserve">АО "ЭТС" Банковские реквизит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•</w:t>
            </w:r>
            <w:r>
              <w:rPr>
                <w:rStyle w:val="211pt1"/>
                <w:rFonts w:eastAsia="Calibri"/>
                <w:sz w:val="24"/>
                <w:szCs w:val="24"/>
              </w:rPr>
              <w:tab/>
              <w:t>ИНН: 77036689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•</w:t>
            </w:r>
            <w:r>
              <w:rPr>
                <w:rStyle w:val="211pt1"/>
                <w:rFonts w:eastAsia="Calibri"/>
                <w:sz w:val="24"/>
                <w:szCs w:val="24"/>
              </w:rPr>
              <w:tab/>
              <w:t>КПП: 7703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•</w:t>
            </w:r>
            <w:r>
              <w:rPr>
                <w:rStyle w:val="211pt1"/>
                <w:rFonts w:eastAsia="Calibri"/>
                <w:sz w:val="24"/>
                <w:szCs w:val="24"/>
              </w:rPr>
              <w:tab/>
              <w:t>Наименование банка получателя: АО "АЛЬФА-БАНК"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•</w:t>
            </w:r>
            <w:r>
              <w:rPr>
                <w:rStyle w:val="211pt1"/>
                <w:rFonts w:eastAsia="Calibri"/>
                <w:sz w:val="24"/>
                <w:szCs w:val="24"/>
              </w:rPr>
              <w:tab/>
              <w:t>БИК: 0445255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•</w:t>
            </w:r>
            <w:r>
              <w:rPr>
                <w:rStyle w:val="211pt1"/>
                <w:rFonts w:eastAsia="Calibri"/>
                <w:sz w:val="24"/>
                <w:szCs w:val="24"/>
              </w:rPr>
              <w:tab/>
              <w:t>Расчетный счет (казначейский счет): 407028103014000206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•</w:t>
            </w:r>
            <w:r>
              <w:rPr>
                <w:rStyle w:val="211pt1"/>
                <w:rFonts w:eastAsia="Calibri"/>
                <w:sz w:val="24"/>
                <w:szCs w:val="24"/>
              </w:rPr>
              <w:tab/>
              <w:t>Корреспондентский счет (ЕКС): 301018102000000005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•</w:t>
            </w:r>
            <w:r>
              <w:rPr>
                <w:rStyle w:val="211pt1"/>
                <w:rFonts w:eastAsia="Calibri"/>
                <w:sz w:val="24"/>
                <w:szCs w:val="24"/>
              </w:rPr>
              <w:tab/>
              <w:t>Назначение платежа: Пополнение лицевого счета № ________ по заявке                      № _______ , без НД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b/>
                <w:bCs/>
                <w:sz w:val="24"/>
                <w:szCs w:val="24"/>
              </w:rPr>
              <w:t>Размер перечисляемых денежных средств: размер задатка + размер платы оператору электронной площадки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Срок и порядок внесения задатк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Для участия в аукционе Претендент вносит задаток на счет Оператора электронной площадки. Срок поступления задатка на счет Оператора, не позднее 17.04.2024 года д</w:t>
            </w:r>
            <w:r>
              <w:rPr>
                <w:rStyle w:val="211pt1"/>
                <w:rFonts w:eastAsia="Calibri"/>
              </w:rPr>
              <w:t xml:space="preserve">о 16 </w:t>
            </w:r>
            <w:r>
              <w:rPr>
                <w:rStyle w:val="211pt1"/>
                <w:rFonts w:eastAsia="Calibri"/>
                <w:sz w:val="24"/>
                <w:szCs w:val="24"/>
              </w:rPr>
              <w:t>час. 00 мин. по местному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Возврат задатка в следующем поряд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-для заявителя, отозвавшего заявку до окончания срока приема заявок, указанного в извещении, в течение 3 (трех) рабочих дней со дня поступления уведомления об отзыве зая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-для заявителя, не допущенного к участию в аукционе, в течение 3 (трех) рабочих дней со дня оформления Протокола рассмотрения заявок на участие в аукционе в соответствии с регламен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-для участников аукциона, участвовавших в аукционе, но не победивших в нем, в течение 3 (трех) рабочих дней со дня подписания Протокола о результатах аукциона в соответствии с регламентом площа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Задаток, внесенный лицом, признанным победителем аукциона, а также задаток, внесенный иным лицом, с которым заключается договор аренды земельного участка в соответствии с пунктами 13, 14, 20 статьи 39.12 Земельного кодекса Российской Федерации, засчитываются в счет оплаты за земельный участок. Задатки, внесенные указанными в настоящем пункте лицами, не заключившими договор аренды земельного участка вследствие уклонения от заключения указанного договора, не возвраща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</w:rPr>
            </w:pPr>
            <w:r>
              <w:rPr>
                <w:rStyle w:val="211pt1"/>
                <w:rFonts w:eastAsia="Calibri"/>
                <w:b/>
                <w:bCs/>
                <w:sz w:val="24"/>
                <w:szCs w:val="24"/>
              </w:rPr>
              <w:t>В целях исполнения требований о внесении задатка для участия в аукционе Заявитель обеспечивает наличие денежных средств на счёте оператора электронной площадки в размере, не менее суммы задатка и размера вознаграждения, взимаемого с участников при проведении аукциона по каждому лоту.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Style w:val="211pt1"/>
          <w:rFonts w:eastAsia="Calibri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Предмет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 1: </w:t>
      </w:r>
      <w:r>
        <w:rPr>
          <w:rFonts w:cs="Times New Roman" w:ascii="Times New Roman" w:hAnsi="Times New Roman"/>
          <w:bCs/>
          <w:sz w:val="24"/>
          <w:szCs w:val="24"/>
        </w:rPr>
        <w:t>Продажа права на заключение договора аренды земельного участка с видом разрешенного использования – Многоэтажная жилая застройка (высотная застройка), код 2.6), расположенного по адресу: г.Нефтеюганс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рок аренды – </w:t>
      </w:r>
      <w:r>
        <w:rPr>
          <w:rFonts w:cs="Times New Roman" w:ascii="Times New Roman" w:hAnsi="Times New Roman"/>
          <w:b/>
          <w:sz w:val="24"/>
          <w:szCs w:val="24"/>
        </w:rPr>
        <w:t>10 лет 8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дастровый номер земельного участка: 86:20:</w:t>
      </w:r>
      <w:r>
        <w:rPr>
          <w:rFonts w:cs="Times New Roman" w:ascii="Times New Roman" w:hAnsi="Times New Roman"/>
          <w:sz w:val="24"/>
          <w:szCs w:val="24"/>
        </w:rPr>
        <w:t>0000038:64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ощадь земельного участка – 25 785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кв.мет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ая регистрация права собственности: отсутствует, т.к. государственная собственность на земельный участок не разгранич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ое количество этажей – 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ельное количество этажей – 1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альная высота зданий, строений, сооружений, 54 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альный процент застройки – 45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условия подключения объекта к сетям инженерно-технического обеспечения –име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обременений, ограничений использования – Санитарный разрыв от сооружения для хранения легкового автотранспорта до объектов застройки (Многоуровневые гаражные комплекс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нитарно-защитная зона предприятий, сооружений и иных объектов(ДЭУ, СТО, Производственная база ООО «Плаза», АТП, Производственная база ООО «Трест»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хранная зона объектов электросетевого хозяйства (вдоль линии электропередачи, вокруг подстанции) (ЛЭП 35 к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хранная зона: сетей электроснабжения 0,4 кВ; сети теплоснабжения; сетей канализации. Зона подтоп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21"/>
          <w:rFonts w:eastAsia="Calibri"/>
          <w:sz w:val="24"/>
          <w:szCs w:val="24"/>
        </w:rPr>
        <w:t>Земельный участок расположен в зоне застройки многоэтажными жилыми домами (Ж.4)</w:t>
      </w:r>
      <w:r>
        <w:rPr>
          <w:rStyle w:val="21"/>
          <w:rFonts w:eastAsia="Calibri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sz w:val="24"/>
          <w:szCs w:val="24"/>
        </w:rPr>
        <w:t xml:space="preserve">: размер ежегодной арендной платы за земельный участо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 933 560,00 </w:t>
      </w:r>
      <w:r>
        <w:rPr>
          <w:rFonts w:cs="Times New Roman" w:ascii="Times New Roman" w:hAnsi="Times New Roman"/>
          <w:sz w:val="24"/>
          <w:szCs w:val="24"/>
        </w:rPr>
        <w:t>(семь миллионов девятьсот тридцать три тысячи пятьсот шестьдесят) рубле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586 712,00 </w:t>
      </w:r>
      <w:r>
        <w:rPr>
          <w:rFonts w:cs="Times New Roman" w:ascii="Times New Roman" w:hAnsi="Times New Roman"/>
          <w:sz w:val="24"/>
          <w:szCs w:val="24"/>
        </w:rPr>
        <w:t>(один миллион пятьсот восемьдесят шесть тысяч семьсот двенадцать) рублей (20% от суммы ежегодной арендной платы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на повышения («шаг аукциона» 3% от суммы ежегодной арендной платы)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8 006,80 </w:t>
      </w:r>
      <w:r>
        <w:rPr>
          <w:rFonts w:cs="Times New Roman" w:ascii="Times New Roman" w:hAnsi="Times New Roman"/>
          <w:sz w:val="24"/>
          <w:szCs w:val="24"/>
        </w:rPr>
        <w:t>(двести тридцать восемь тысяч шесть) рублей 80 копеек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Форма заявки и порядок приема заяво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ется по форме, установленной Организатором аукциона в извещении (преобразованной в электронно-цифровую форму путем сканирования), с приложением электронных образов необходимых документов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заявители представляю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внесение задат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заявитель вправе подать только одну заявку на участие в аукционе для каждого ло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ки представителем заявителя к заявке на участие в электронном аукционе прикладывается файл документа, подтверждающего его полномочия (довереннос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оверенность на осуществление действий от имени заявителя подписана лицом, уполномоченны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 юридического лица, заявка должна содержать также документ, подтверждающий полномочия этого лица и копию паспорта уполномоченн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веренности на осуществление действий от имени заявителя, указываются полномочия для участия в аукционе, а имен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ть заявки на участие в аукционе в электронной фор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предложения по цене в день проведения аукцио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ть протокол о результатах аукциона в случае признания победителем аукцио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ать и подписывать договор аренды земельного участка по результатам аукц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е может быть принята Оператором электронной площадки в случа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и заявителем второй заявки на участие в отношении одного и того же лота при условии, что поданная ранее заявка таким заявителем не отозва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и заявки по истечении установленного срока подачи заяв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корректного заполнения формы заявки, в том числе не заполнения полей, являющихся обязательными для за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окончания срока подачи заявки заявитель, подавший заявку, вправе изменить или отозвать 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и изменение заявки осуществляется заявителем из личного кабинета посредством штатного интерфейса торговой секции. Изменение заявки осуществляется путем отзыва ранее поданной и подачи новой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заявки заявителем до окончания срока подачи заявок, Оператор электронной площадки в течение одного часа прекращает блокирование в отношении его денежных средств, заблокированных на лицевом счете в размере задатка за участие в аукционе. В случае отзыва заявки заявителем до формирования протокола об определении участников, Оператор электронной площадки прекращает блокирование денежных средств такого заявителя в течение одного дня, следующего за днем размещения протокола об определении участников по ло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Порядок проведения аукци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укционе могут участвовать только заявители, допущенные к участию в аукционе и признанные участни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аукциона проводится в день и время, указанные в извещении Проведение аукциона обеспечивается оператором электронной площадки в соответствии с регламентом площад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признается участник, предложивший наибольшую цену предмета аукцион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Сроки заключения договора арен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аукционе в случае, если аукцион признан несостоявшимся, либо протокола о результатах аукциона на официальном са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аукцион состоялся, то в течение 5 (пяти) дней со дня истечения 10-дневного срока со дня размещения соответствующего протокола Организатор аукциона направляет победителю аукциона или единственному участнику подписанный проект договора аренды земельного участка, который следует подписать и представить в адрес Организатора аукциона в течение 30 (тридцати) дней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АРЕНДЫ ЗЕМЕЛЬНОГО УЧАСТКА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-А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Нефтеюганск                                                                                  «___»________ 20____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города Нефтеюганска, именуемая в дальнейшем «Арендодатель», в лице _______________________________________________, действующего на основании ___________________________, с одной стороны, и </w:t>
      </w:r>
      <w:r>
        <w:rPr>
          <w:rFonts w:cs="Times New Roman" w:ascii="Times New Roman" w:hAnsi="Times New Roman"/>
          <w:sz w:val="24"/>
          <w:szCs w:val="24"/>
        </w:rPr>
        <w:t>_______________________ (ФИО, полное наименование организации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альнейшем «Арендатор»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(должность и ФИО для юридического лица), действующий на основании ________________(Устава, доверенности, иной документ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другой стороны, совместно именуемые далее «Стороны», а по отдельности «Сторона», на </w:t>
      </w:r>
      <w:r>
        <w:rPr>
          <w:rFonts w:cs="Times New Roman" w:ascii="Times New Roman" w:hAnsi="Times New Roman"/>
          <w:sz w:val="24"/>
          <w:szCs w:val="24"/>
        </w:rPr>
        <w:t>основании протокола _____________________________________ от «___»________20___года № ___, заключили настоящий договор аренды земельного участка (далее – Договор) о нижеследующе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ПРЕДМЕТ ДОГОВ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Арендодатель обязуется предоставить Арендатору за плату, во временное владение и пользование земельный участок, расположенный по адресу: ХМАО - Югра, г.Нефтеюганск, площадью 25 785 </w:t>
      </w:r>
      <w:r>
        <w:rPr>
          <w:rFonts w:cs="Times New Roman" w:ascii="Times New Roman" w:hAnsi="Times New Roman"/>
          <w:bCs/>
          <w:sz w:val="24"/>
          <w:szCs w:val="24"/>
        </w:rPr>
        <w:t xml:space="preserve">кв.метров, </w:t>
      </w:r>
      <w:r>
        <w:rPr>
          <w:rFonts w:cs="Times New Roman" w:ascii="Times New Roman" w:hAnsi="Times New Roman"/>
          <w:sz w:val="24"/>
          <w:szCs w:val="24"/>
        </w:rPr>
        <w:t xml:space="preserve">категория земель - земли населённых пунктов, государственная собственность на которые не разграничена, с кадастровым номером - 86:20:0000038:648 (далее - Участок), а Арендатор принять и использовать Участок в соответствии с условиями, определенными Договоро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Границы передаваемого Участка принимаются в соответствии с Выпиской из Единого государственного реестра недвижимости, которая является неотъемлемой частью настоящего Договора (приложение № 2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Разрешенное использование участка: Многоэтажная жилая застройка (высотная застройка), код 2.6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Участок расположен в зоне: Застройки многоэтажными жилыми домами (Ж.4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Настоящий Договор заключен сроком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10 лет 8 месяц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ступает в силу с момента его заклю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Участок передаётся свободным от прав третьих лиц, не является предметом спора, под залогом, арестом и иным запрещением не состои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ПРАВА И ОБЯЗАННОСТИ АРЕНДОДАТЕЛ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Арендодатель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Осуществлять проверку порядка использования Арендатором Участка в соответствии с условиями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В одностороннем порядке отказаться от исполнения Договора по решению суда в случаях, предусмотренных пунктом 7.2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3.На возмещение убытков, причиненных ухудшением качества Участка и экологической обстановки </w:t>
      </w:r>
      <w:r>
        <w:rPr>
          <w:rFonts w:cs="Times New Roman" w:ascii="Times New Roman" w:hAnsi="Times New Roman"/>
          <w:sz w:val="24"/>
          <w:szCs w:val="24"/>
        </w:rPr>
        <w:t>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Осуществлять иные права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Арендодатель обязуется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Осуществить действия по регистрации Договора в срок не позднее пяти рабочих дней с даты подписания Сторонами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2.Передать Арендатору </w:t>
      </w:r>
      <w:r>
        <w:rPr>
          <w:rFonts w:cs="Times New Roman" w:ascii="Times New Roman" w:hAnsi="Times New Roman"/>
          <w:sz w:val="24"/>
          <w:szCs w:val="24"/>
        </w:rPr>
        <w:t>Участок по акту приема-передачи, (Приложение № 1) являющемуся неотъемлемой частью Договора, в день подписания Сторонами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В случае изменения адреса юридического лица, местонахождения, наименования, платёжных реквизитов (в т.ч. обслуживающего банка) сообщить об этом Арендатору, в пятидневный срок со дня внесения соответствующих изменений, путем направления уведомления в адрес арендат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Выполнять иные обязанности, предусмотренные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ПРАВА И ОБЯЗАННОСТИ АРЕНДАТ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Арендатор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Использовать Участок на условиях, установленных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Требовать в судебном порядке досрочного расторжения Договора в случаях, предусмотренных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Арендатор обязан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Принят Участок по акту приёма-передачи в день подписан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Использовать Участок в соответствии с его разрешённым использованием, указанном в пункте 1.3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3.Выполнять в полном объёме все услов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4.В срок не позднее 21 месяца с даты заключения Договора в установленном порядке разработать проектно-сметную документацию на объекты строительства, график строительно-монтажных работ (СМР) и получить разрешение на строительств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5.Вносить арендную плату в порядке и в сроки, установленные                                  разделом 4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6.</w:t>
      </w:r>
      <w:r>
        <w:rPr>
          <w:rFonts w:cs="Times New Roman" w:ascii="Times New Roman" w:hAnsi="Times New Roman"/>
          <w:sz w:val="24"/>
          <w:szCs w:val="24"/>
        </w:rPr>
        <w:t>Соблюдать при использовании Участка требования градостроительных регламентов, правила благоустройства муниципального образования города Нефтеюганска, утверждённых решением Думы города Нефтеюганска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7.Сохранять межевые, геодезические и другие специальные знаки, установленные на Участ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8.Не допускать загрязнения, захламления Участка, содержать Участок надлежащем санитарном состоя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9.Возмещать Арендодателю убытки, включая упущенную выгоду в полном объеме в связи с ухудшением качества Участка и экологической обстановки в результате своей хозяйственн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0.Не нарушать прав собственников, землепользователей и арендаторов смежных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1.Производить уборку Участка самостоятельно, либо заключить с соответствующими службами договор на уборку и вывоз мусора, а также скашивать траву в осенний период, во избежание пожаров при возгорании травы в весенний пери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2.В случае изменения юридического адреса, фактического адреса и иных реквизитов, а также при реорганизации, ликвидации письменно уведомить Арендодателя в пятидневный срок со дня принятия соответствующего реш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3.В десятидневный срок после окончания срока действия Договора передать Участок Арендодателю в состоянии и качестве не хуже первоначального по акту приема-передачи, заблаговременно уведомив арендод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4.Обеспечить представителям Арендодателя, органам государственного, муниципального контроля свободный доступ на Участ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5.Выполнять в соответствии с требованиями эксплуатационных служб, условия эксплуатации наземных и подземных коммуникаций, сооружений и т.п. и не препятствовать их ремонту и обслужива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6.В случаях возникновения аварийных ситуаций на инженерных коммуникациях (тепло-, водо-, газо-, электроснабжения, телефонных линий и т.п.), расположенных под (над) объектом и в границах Участка или непосредственной близости от него, незамедлительно уведомить об этом Арендодателя и обеспечить свободный доступ для проведения соответствующи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7.Не чинить препятствия лицам, осуществляющим (на основании соответствующего решения уполномоченных органов власти) геодезические, землеустроительные и другие изыскательские работы на Участ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8.Исполнять иные обязанности, предусмотренные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ОПЛАТА </w:t>
      </w:r>
      <w:r>
        <w:rPr>
          <w:rFonts w:cs="Times New Roman" w:ascii="Times New Roman" w:hAnsi="Times New Roman"/>
          <w:color w:val="000000"/>
          <w:sz w:val="24"/>
          <w:szCs w:val="24"/>
        </w:rPr>
        <w:t>ЗА ПРАВО ЗАКЛЮЧЕНИЯ ДОГОВОРА, СРОКИ И ПОРЯДОК ЕЕ ВНЕСЕНИЯ (АРЕНДНАЯ ПЛАТА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Задаток, внесённый победителем/единственным участником аукциона, засчитывается в счёт оплаты ежегодной арендной платы за Участ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Оплата ежегодной арендной платы за Участок, установленная по результатам аукциона, производится единовременно в течение десяти рабочих дней с момента подписания Договора в размере 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 вычетом задатка в размере __________________________________________________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а ежегодной арендной платы за земельный участок за</w:t>
      </w:r>
      <w:r>
        <w:rPr>
          <w:rFonts w:cs="Times New Roman" w:ascii="Times New Roman" w:hAnsi="Times New Roman"/>
          <w:sz w:val="24"/>
          <w:szCs w:val="24"/>
        </w:rPr>
        <w:t xml:space="preserve"> 2-й и последующие годы перечисляется в качестве предоплаты не позднее «___»_________ текущего год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По результатам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годный </w:t>
      </w:r>
      <w:r>
        <w:rPr>
          <w:rFonts w:cs="Times New Roman" w:ascii="Times New Roman" w:hAnsi="Times New Roman"/>
          <w:sz w:val="24"/>
          <w:szCs w:val="24"/>
        </w:rPr>
        <w:t>разм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рендной платы за Участок </w:t>
      </w:r>
      <w:r>
        <w:rPr>
          <w:rFonts w:cs="Times New Roman" w:ascii="Times New Roman" w:hAnsi="Times New Roman"/>
          <w:sz w:val="24"/>
          <w:szCs w:val="24"/>
        </w:rPr>
        <w:t>устанавливается в сумме ___________________________________________________ рублей и представляет собой размер арендной платы за пер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Ежегодно, но не ранее чем через год после заключения Договора, ежегодная арендная плата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период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Арендная плата перечисляется в безналичном порядке, в рублях Российской Федерации, по следующим реквизитам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 получателя: РКЦ ХАНТЫ-МАНСИЙСК//УФК по Ханты-Мансийскому автономному округу - Югре г.Ханты-Мансийск, ИНН 8604042336, БИК 007162163, КПП 860401001, ОКТМО 71874000, расчетный счет 03100643000000018700, корреспондентский счет 40102810245370000007. Получатель: Управление Федерального казначейства по Ханты-Мансийскому автономному округу - Югре (Департамент градостроительства и земельных отношений администрации города Нефтеюганска, л/с 04873017920), КБК 46111105012040000120 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Арендатор информирует Арендодателя о производстве платежа путём предоставления платежного документа в течение десяти дней с момента производства платежа. В платёжном документе обязательно указываются номер и дата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ОСОБЫЕ УСЛОВИЯ ДОГОВОР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В случае, если по истечении срока действия Договора строительство объекта не будет завершено, е</w:t>
      </w:r>
      <w:r>
        <w:rPr>
          <w:rFonts w:cs="Times New Roman" w:ascii="Times New Roman" w:hAnsi="Times New Roman"/>
          <w:bCs/>
          <w:sz w:val="24"/>
          <w:szCs w:val="24"/>
        </w:rPr>
        <w:t xml:space="preserve">сли иное не предусмотрено законом, объект незавершённого строительства, расположенный на земельном участке, </w:t>
      </w:r>
      <w:r>
        <w:rPr>
          <w:rFonts w:cs="Times New Roman" w:ascii="Times New Roman" w:hAnsi="Times New Roman"/>
          <w:sz w:val="24"/>
          <w:szCs w:val="24"/>
        </w:rPr>
        <w:t>может быть изъят у собственника по решению суда, путем продажи с публичных торг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/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случае досрочного прекращения Договора в судебном порядке, в том числе в случае одностороннего отказа от исполнения Договора, уплаченная по Договору арендная плата не подлежит возврату Арендатор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ы несут ответственность за неисполнение или ненадлежащее исполнение обязательств,  предусмотренных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Нарушившая сторона возмещает другой стороне причиненные ей убытки, вызванные неисполнением или ненадлежащим исполнением договорных обязательств. Возмещение убытков не освобождает стороны от выполнения обязатель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>За просрочку уплаты ежегодной арендной платы в сроки, установленные Договором, Арендатор уплачивает Арендодателю пеню в размере 1/300 ключевой ставки Центрального Банка России за каждый день просрочки от суммы просроченного платеж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>За несвоевременный возврат Участка Арендатор уплачивает Арендодателю пеню в размере 0,5 % от суммы ежегодной арендной платы, рассчитанной на текущий год за каждый день просрочки возврата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использования Участка не в соответствии с видом разрешенного использования, предусмотренного пунктом 1.3 Договора, Арендатор уплачивает Арендодателю штраф в размере 50% от суммы ежегодной арендной платы, рассчитанной на текущий год. Уплата штрафа не освобождает Арендатора от обязанности привести вид деятельности в соответствие с видом разрешенного использования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6.Стороны освобождаются от ответственности за частичное или полное невыполнение обязательств по Договору, если оно явилось следствием обстоятельств непреодолимой силы (форс-мажор), а именно: пожара, наводнения, землетрясения, войны, военных действий, блокады, эмбарго, общих забастовок, запрещающих (либо ограничивающих) актов властей, и если эти обстоятельства непосредственно повлияли на исполнение настоящего Договор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а, для которой создалась невозможность выполнения обязательств по настоящему Договору, обязана немедленно (в течение 3 (трех) дней) известить другую сторону о наступлении и прекращении вышеуказанных обстоятельств. Несвоевременное извещение об этих обстоятельствах лишает, соответствующую сторону права ссылаться на них в будущ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1.В настоящем Договоре под особыми обстоятельствами понимаются: пожар, взрыв, наводнение, землетрясение, другие стихийные бедствия, военные действия, забастовки, разрывы магистральных трубопроводов и т.д. Об этих происшествиях каждая из сторон обязана немедленно известить другую. Сообщение должно быть подтверждено документом, выданным уполномоченным органом. При продолжительности особых обстоятельств свыше 6 (шести) месяцев или при не устранении последствий этих обстоятельств в течении 6 (шести) месяцев стороны могут отказаться от выполнения своих обязательств по Договору без всякого материального возмещения друг друг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.Сторона, право которой нарушено, может требовать возмещения убытков в части, не покрытой неустойк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8.Уплата неустойки и (или) возмещение убытков не освобождают нарушившую Сторону от исполнения обязательств по Договор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ИЗМЕНЕНИЕ И РАСТОРЖЕНИЕ ДОГОВ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Расторжение Договора допускается по соглашению Сторон, по требованию одной из Сторон </w:t>
      </w:r>
      <w:r>
        <w:rPr>
          <w:rFonts w:cs="Times New Roman" w:ascii="Times New Roman" w:hAnsi="Times New Roman"/>
          <w:sz w:val="24"/>
          <w:szCs w:val="24"/>
        </w:rPr>
        <w:t xml:space="preserve">при существенном нарушении условий Договора другой Стороной </w:t>
      </w:r>
      <w:r>
        <w:rPr>
          <w:rFonts w:cs="Times New Roman" w:ascii="Times New Roman" w:hAnsi="Times New Roman"/>
          <w:color w:val="000000"/>
          <w:sz w:val="24"/>
          <w:szCs w:val="24"/>
        </w:rPr>
        <w:t>по решению суда в случаях, предусмотренных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 По требованию </w:t>
      </w:r>
      <w:r>
        <w:rPr>
          <w:rFonts w:cs="Times New Roman" w:ascii="Times New Roman" w:hAnsi="Times New Roman"/>
          <w:sz w:val="24"/>
          <w:szCs w:val="24"/>
        </w:rPr>
        <w:t>Арендодателя договор может быть расторгнут по решению суда в случа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1.нарушение Арендатором графика строительно-монтажны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2. в случае однократного нарушения арендатором установленного пунктом 4.3 договора срока внесения арендной плат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3.использование Участка с грубым нарушением правил рационального использования земли, в том числе, если Участок используется не в соответствии с его целевым назначением, разрешенным использованием или его использование приводит к значительному ухудшению экологической обстанов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4.порчу земел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5.невыполнение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6.неисполнения в установленный срок подпункта 3.2.4 Договор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7.неисполнения в установленный срок пункта 4.2 Договор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8.возведения на Участке самовольной постройки либо невыполнении обязанносте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1 статьи 55.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екращении Договора аренды в соответствии с настоящим пунктом, условия передачи Участка, строящихся объектов, документации, будут определяться дополнительно с учётом условий, содержащихся в Договор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В случае принятия Стороной решения о досрочном расторжении Договора, она обязана не позднее, чем за 30 календарных дней до планируемой даты расторжения, уведомить в письменном виде другую Сторону о принятом реше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лучения/неполучения отказа в заключении соглашения о расторжении по соглашению сторон, сторона направившая уведомление вправе обратится в суд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4.Все изменения и дополнения к настоящему Договору действительны, если они оформлены в письменной форме и подписаны обеими Сторонами, за исключением изменений и дополнений, осуществляемых Сторонами в одностороннем порядке в соответствии с настоящим Договором или законодательством РФ. Условия Договора, изложенные в пунктах 1.1 - 1.5 Договора, не подлежат изменению либо дополнен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ДОПОЛНИТЕЛЬНЫЕ УСЛОВ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Настоящий Договор составлен в 2</w:t>
      </w:r>
      <w:r>
        <w:rPr>
          <w:rFonts w:cs="Times New Roman" w:ascii="Times New Roman" w:hAnsi="Times New Roman"/>
          <w:sz w:val="24"/>
          <w:szCs w:val="24"/>
        </w:rPr>
        <w:t xml:space="preserve"> экземплярах, имеющих одинаковую юридическую силу, по одному для каждой из Сторо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Настоящий Договор вступает в силу со дня подписания Сторонами и действует до надлежащего исполнения Сторонами обязательств по Договор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3.Договор подлежит государственной регистрации </w:t>
      </w:r>
      <w:r>
        <w:rPr>
          <w:rFonts w:cs="Times New Roman" w:ascii="Times New Roman" w:hAnsi="Times New Roman"/>
          <w:sz w:val="24"/>
          <w:szCs w:val="24"/>
        </w:rPr>
        <w:t>в Межмуниципальном отделе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- Югр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По спорам, возникающим в процессе исполнения настоящего Договора обязателен досудебный (претензионный) порядок урегулирования. Сторона, получившая претензию, обязана в течение 15 (пятнадцати) рабочих дней со дня получения рассмотреть претензию и дать мотивированный отв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Любые споры, разногласия и требования, возникающие из Договора, не урегулированные путем переговоров, подлежат разрешению в судебном порядке. Для разрешения вышеуказанных споров каждая из Сторон вправе обратиться в Арбитражный суд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Приложения к Договору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1.Приложение № 1 – Акт приема – передачи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6.2.Приложение № 2 –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а из единого государственного реестра недвиж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МЕСТОНАХО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>, РЕКВИЗИТЫ И ПОДПИСИ СТОР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  <w:r>
        <w:rPr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договор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енды земельного участ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 xml:space="preserve">___-А от 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кт приема – передач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договору аренды земельного участка № __-А от ___ ________ 20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Нефтеюганск                                                                                        «___» ________ 20___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города Нефтеюганска, именуемая в дальнейшем «Арендодатель», в лице ___________________________________________________________________, действующего на основании _________________________________, с одной стороны, и </w:t>
      </w:r>
      <w:r>
        <w:rPr>
          <w:rFonts w:cs="Times New Roman" w:ascii="Times New Roman" w:hAnsi="Times New Roman"/>
          <w:sz w:val="24"/>
          <w:szCs w:val="24"/>
        </w:rPr>
        <w:t>_______________________ (ФИО, полное наименование организации), в лице ______________(должность и ФИО для юридического лица), действующий на основании ________________(Устава, доверенности, иной документ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 другой стороны, </w:t>
      </w:r>
      <w:r>
        <w:rPr>
          <w:rFonts w:cs="Times New Roman" w:ascii="Times New Roman" w:hAnsi="Times New Roman"/>
          <w:sz w:val="24"/>
          <w:szCs w:val="24"/>
        </w:rPr>
        <w:t>на основании договора аренды земельного участка № ___-А от ___ _________ 20___ (далее – Договор), подписали настоящий акт приема-передачи земельного участка (далее – Акт)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рендодатель передает, а Арендатор принимает в аренду земельный участок (далее - Участок), расположенный по адресу: ХМАО - Югра, г.Нефтеюганск, со следующими характеристи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тегория земель – земли населённых пун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адастровый номер земельного участка: </w:t>
      </w:r>
      <w:r>
        <w:rPr>
          <w:rFonts w:cs="Times New Roman" w:ascii="Times New Roman" w:hAnsi="Times New Roman"/>
          <w:sz w:val="24"/>
          <w:szCs w:val="24"/>
        </w:rPr>
        <w:t>86:20:0000038:64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ощадь земельного участка – 25 785</w:t>
      </w:r>
      <w:r>
        <w:rPr>
          <w:rFonts w:eastAsia="TimesNewRomanPSMT;Yu Gothic" w:cs="TimesNewRomanPSMT;Yu Gothic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в.метр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ы передаваемого Участка принимаются в соответствии с выпиской из Единого государственного реестра недвижимости, которая является неотъемлемой частью Договора (приложение № 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енное использование Участка: Многоэтажная жилая застройка (высотная застройка), код 2.6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редставители Сторон произвели осмотр передаваемого Участка фактическое состояние Участка на момент передачи Арендодателем соответствует состоянию, позволяющему Арендатору его использование в соответствии с целями и условиями предоставления, состояние признано удовлетворительны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етензий у Арендатора по передаваемому Участку к Арендодателю не име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стоящий акт составлен в двух экземплярах, имеющих одинаковую юридическую силу, по одному для каждой из Сторо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Местонахождение, реквизиты и подписи сторо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договору арен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емельного участ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 xml:space="preserve">___-А от 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иска из единого Государственного реестра недвижимости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2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izo@admugansk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www.fabrikant.ru/" TargetMode="External"/><Relationship Id="rId5" Type="http://schemas.openxmlformats.org/officeDocument/2006/relationships/hyperlink" Target="http://www.fabrikant.ru/" TargetMode="External"/><Relationship Id="rId6" Type="http://schemas.openxmlformats.org/officeDocument/2006/relationships/hyperlink" Target="consultantplus://offline/ref=09B00749AEA22F4D7F5215A0221F6CAA666566BAE1F1B702CFA7C3DB2782723C9EBD1EC6C267D03982A3B91B6BBEDD3755847BD6163Fn4Z5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35:00Z</dcterms:created>
  <dc:creator>Павлий Виталий Георгиевич</dc:creator>
  <dc:description/>
  <cp:keywords/>
  <dc:language>en-US</dc:language>
  <cp:lastModifiedBy>Павлий Виталий Георгиевич</cp:lastModifiedBy>
  <cp:lastPrinted>2023-11-22T19:45:00Z</cp:lastPrinted>
  <dcterms:modified xsi:type="dcterms:W3CDTF">2024-03-18T14:22:00Z</dcterms:modified>
  <cp:revision>4</cp:revision>
  <dc:subject/>
  <dc:title/>
</cp:coreProperties>
</file>