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 xml:space="preserve">06.03.2024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  <w:t>№419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Объемы финансового обеспечения за весь период реализации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 857 759,0350 тыс. рублей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ы 6, 7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autoSpaceDE w:val="false"/>
        <w:ind w:left="1063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0"/>
        <w:gridCol w:w="5104"/>
        <w:gridCol w:w="4366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оче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7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роприятий (выставок,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кубо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нара Джабаровн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директор департамента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том числе подготовка городка для проведения религиозного праздника «Крещение Господне»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ндаренк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ексей Сергее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870"/>
        <w:gridCol w:w="1413"/>
        <w:gridCol w:w="1188"/>
        <w:gridCol w:w="1188"/>
        <w:gridCol w:w="1188"/>
        <w:gridCol w:w="1492"/>
        <w:gridCol w:w="8"/>
      </w:tblGrid>
      <w:tr>
        <w:trPr>
          <w:trHeight w:val="836" w:hRule="atLeast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лей</w:t>
            </w:r>
          </w:p>
        </w:tc>
      </w:tr>
      <w:tr>
        <w:trPr>
          <w:trHeight w:val="410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-2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45 186,99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6 906,6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37 369,3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857 759,035</w:t>
            </w:r>
          </w:p>
        </w:tc>
      </w:tr>
      <w:tr>
        <w:trPr>
          <w:trHeight w:val="37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28 059,94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785,5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9 354,4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743 265,785</w:t>
            </w:r>
          </w:p>
        </w:tc>
      </w:tr>
      <w:tr>
        <w:trPr>
          <w:trHeight w:val="41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56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 557,200</w:t>
            </w:r>
          </w:p>
        </w:tc>
      </w:tr>
      <w:tr>
        <w:trPr>
          <w:trHeight w:val="41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 (подпрограмма) 1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592,3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98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795,3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 373,1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8,82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48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38,0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15,6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46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48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907,2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50,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90,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9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65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хран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торическ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след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4,6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96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321,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312,8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8,9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9,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64,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62,57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00,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10,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10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5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86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47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28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ворчества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97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989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 473,6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 060,3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9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3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53,1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12,3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3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937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785,7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55,5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04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62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121,5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43 594,66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921,1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34 573,99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338 295,9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851 385,860</w:t>
            </w:r>
          </w:p>
        </w:tc>
      </w:tr>
      <w:tr>
        <w:trPr>
          <w:trHeight w:val="3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827 831,11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536,7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19 016,4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276 065,7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 742 450,11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50 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5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11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38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5 55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2 23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8 28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местного самоуправления города Нефтеюганска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5 309,52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39 108,421</w:t>
            </w:r>
          </w:p>
        </w:tc>
      </w:tr>
      <w:tr>
        <w:trPr>
          <w:trHeight w:val="33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5 309,52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822,9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3 995,2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35 980,8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39 108,421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ы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56 226,3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50 373,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9 625,9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98 503,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 854 729,66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45 702,8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40 229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39 308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 157 233,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 782 473,915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5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65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 873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144,4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 317,55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1 270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1 605,75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образования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6 27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53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 76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91 05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732 63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1 038,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295,7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2 523,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70 095,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 695 952,8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 24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0 96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6 68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олитики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589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 7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589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 189,0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 756,19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2 723,343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00,999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ехническое обследовани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, реконструкция, капитальный ремонт, строительство объектов культуры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: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иЗ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890,6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90,632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 890,6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890,632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ужно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0" w:leader="none"/>
        </w:tabs>
        <w:ind w:left="567" w:right="-1132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ind w:left="1134" w:right="-113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ем председателя комитета культуры и туризма О.А.Чуркиной.</w:t>
      </w:r>
    </w:p>
    <w:p>
      <w:pPr>
        <w:pStyle w:val="Normal"/>
        <w:ind w:left="1134" w:right="-113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.: 27 63 24.</w:t>
      </w:r>
    </w:p>
    <w:p>
      <w:pPr>
        <w:pStyle w:val="Normal"/>
        <w:ind w:left="1134" w:right="-11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134" w:right="-1132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</w:t>
      </w:r>
      <w:r>
        <w:rPr/>
        <w:t>.Рассылка:</w:t>
      </w:r>
    </w:p>
    <w:tbl>
      <w:tblPr>
        <w:tblW w:w="493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00" w:hRule="atLeast"/>
        </w:trPr>
        <w:tc>
          <w:tcPr>
            <w:tcW w:w="4935" w:type="dxa"/>
            <w:tcBorders/>
          </w:tcPr>
          <w:p>
            <w:pPr>
              <w:pStyle w:val="Normal"/>
              <w:ind w:right="-113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АО ДДА, ККи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3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03:00Z</dcterms:created>
  <dc:creator>ДЭП</dc:creator>
  <dc:description/>
  <cp:keywords/>
  <dc:language>en-US</dc:language>
  <cp:lastModifiedBy>1</cp:lastModifiedBy>
  <cp:lastPrinted>2024-02-12T10:03:00Z</cp:lastPrinted>
  <dcterms:modified xsi:type="dcterms:W3CDTF">2024-03-12T09:40:00Z</dcterms:modified>
  <cp:revision>10</cp:revision>
  <dc:subject/>
  <dc:title/>
</cp:coreProperties>
</file>