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я о месте нахождения, справочных телефонах, графике работы, адресах электронной почты уполномоченного органа и его структурного подразделения, участвующего в предоставлени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 Департамента: 628309, Тюменская область, Ханты-Мансийский автономный округ – Югра, город Нефтеюганск,                            2 микрорайон, дом 23, 1 этаж, кабинет 12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ы для справок: (3463) 23-77-65; 23-10-55; 23-77-72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dmuga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uga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фик работы: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  с 8.30 до 18.00 часов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ник - пятница с 8.30 до 17.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ов; 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рыв с 12.30 до 14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.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сов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outlineLvl w:val="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ходные дни – суббота, воскресенье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62b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5</Words>
  <Characters>601</Characters>
  <CharactersWithSpaces>7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49:00Z</dcterms:created>
  <dc:creator>Dubinskaya-LF</dc:creator>
  <dc:description/>
  <dc:language>en-US</dc:language>
  <cp:lastModifiedBy>Людмила Федоровна Дубинаская</cp:lastModifiedBy>
  <dcterms:modified xsi:type="dcterms:W3CDTF">2024-03-19T04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