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083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рабочей группе по внедрению инвестицион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0"/>
        </w:rPr>
        <w:t>город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ефтеюга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Pragmatica;Times New Roman" w:ascii="Pragmatica;Times New Roman" w:hAnsi="Pragmatica;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во исполнение пункта 2.4 протокола заседания Совета Правительства Ханты-Мансийского автономного округа – Югры по вопросам развития инвестиционной деятельности в Ханты-Мансийском автономном округе - Югре от 07.07.2023 № 86, в целях реализации муниципального инвестиционного стандарта в муниципальном образовании город Нефтеюганск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рабочей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едрению инвестиционного профиля муниципального образования город Нефтеюганск согласно приложению            1 к распоряжени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рабочей группы по внедрению инвестиционного профиля муниципального образования город Нефтеюганск согласно приложению               2 к распоряжени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экономического развития администрации города (Невердас Д.Ю.) разместить распоряжение на Инвестиционном портале города Нефтеюганс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распоряжения возложить на заместителя главы города Н.С.Хале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0"/>
        </w:rPr>
        <w:t xml:space="preserve">                     </w:t>
        <w:tab/>
        <w:tab/>
        <w:tab/>
        <w:t xml:space="preserve">                             Э.Х.Бугай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3.2024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 94-р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о внедрению инвестиционного профиля муниципального образования город Нефтеюганск (далее – Положение)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Рабочая группа по внедрению инвестиционного профиля муниципального образования город Нефтеюганск (далее – Рабочая группа) является координационно-совещательным органом, созданным в целях выработки конкретных мер по улучшению инвестиционного климата в муниципальном образовании город Нефтеюганск, оптимизации процедур и муниципальных услуг, предоставляемых инвесторам, реализующим или планирующим реализацию инвестиционных проектов на территории муниципального образования город Нефтеюганск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настоящим Положением и иными муниципальными правовыми актами города Нефтеюганска. 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нятия, используемые в Положении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>К</w:t>
      </w:r>
      <w:r>
        <w:rPr>
          <w:sz w:val="28"/>
          <w:szCs w:val="28"/>
        </w:rPr>
        <w:t>оманда проекта – члены рабочей группы по разработке Инвестиционного профиля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Нефтеюганск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Рабочей группы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выбор 4 - 6 бизнес-идей из 25 бизнес-идей, разработанных командой проекта, указанных в инвестиционном профиле муниципального образования город Нефтеюганск, а также их реализация на территории города Нефтеюганска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взаимодействия органов местного самоуправления, русурсоснабжающих организаций и инвесторов по вопросам возможности подключения к объектам инженерной инфраструктуры, а также определения точек подключения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сение предложений по привлечению инвесторов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ционной, информационной и организационной помощи инвестору, способствующей сокращению сроков рассмотрения вопросов, возникающих в ходе реализации инвестиционного проекта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урегулировании проблем между сторонами: ответственными структурами по реализации инвестиционных проектов и их участникам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 в ходе реализации выбранных бизнес - идей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Функции Рабочей группы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ля решения возложенных на нее задач Рабочая группа уполномочена выполнять следующие функции: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.Запрашивать у государственных органов власти, руководителей организаций и предприятий, индивидуальных предпринимателей документы и материалы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2.Заслушивать на своих заседаниях руководителей, индивидуальных предпринимателей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взаимодействие по вопросам деятельности Рабочей группы с региональными органами исполнительной власти, организациями всех организационно-правовых форм собственности и индивидуальными предпринимателями, осуществляющими деятельность на территории муниципального образования город Нефтеюганск, для получения информации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Права Рабочей группы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Запрашивать в пределах своей компетенции необходимую информацию у территориальных управлений федеральных и региональных органов исполнительной власти, ресурсоснабжающих организаций, общественных объединений и организаций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Приглашать на свои заседания представителей территориальных управлений федеральных и региональных органов исполнительной власти, руководителей и представителей ресурсоснабжающих организаций для участия в обсуждении вопросов, входящих в компетенцию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Рассматривать разногласия между субъектами инвестиционной деятельности на территории муниципального образования город Нефтеюганск по вопросам, входящим в компетенцию Рабочей группы, и давать соответствующие рекомендаци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работы Рабочей группы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осуществляет свою деятельность на принципах равноправия его членов, коллегиальности принятия решения и гласност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Рабочую группу возглавляет руководитель Рабочей группы (в его отсутствие - заместитель руководителя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Руководитель Рабочей группы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1.Руководит деятельностью Рабочей группы, определяет перечень, сроки и порядок рассмотрения вопросов на заседании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2.Назначает заседание Рабочей группы и утверждает повестку для заседания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3.Подписывает протокол заседания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4.Осуществляет иные функции, необходимые для обеспечения деятельности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Секретарь Рабочей группы (без права голоса)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1.Осуществляет подготовку материалов к заседанию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2.Формирует повестку заседания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3.Информирует членов Рабочей группы о дате, времени и месте проведения заседания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4.Ведет протоколы заседаний Рабочей группы, оформляет и рассылает их членам рабочей группы, а также размещает на официальном сайте органов местного самоуправления города Нефтеюганска и Инвестиционном портале города Нефтеюганска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Осуществляет иные функции, необходимые для надлежащей организации работы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5.Заседания Рабочей группы проводятся по мере необходимости, но не реже одного раза в два месяц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6.Заседание Рабочей группы считается правомочным, если на нем присутствует более половины его члено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седания Рабочей группы проводит руководитель, а в случае его отсутствия или по его поручению - заместитель руководителя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8.Решения Рабочей группы принимаются большинством голосов, присутствующих на заседании членов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9.В случае равенства голосов решающим является голос руководителя Рабочей группы или заместителя руководителя Рабочей группы, в случае отсутствия руководител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0.Принимаемые на заседании Рабочей группы решения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ются протоколом, который утверждается руководителем Рабочей группы или заместителем руководителя Рабочей группы, в случае отсутствия руководителя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выносятся на утверждение координационного совета по вопросам развития инвестиционной деятельности в городе Нефтеюганске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1.Для повышения эффективности деятельности Рабочей группы в ее заседании могут принимать участие инвестор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В случае временного отсутствия члена Рабочей группы на заседании его замещает лицо, временно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3.2024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 9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недрению инвестиционного профи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Хакимья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глава города Нефтеюганска, руководитель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езо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меститель главы города Нефтеюганска, инвестиционный уполномоченный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;</w:t>
            </w:r>
          </w:p>
        </w:tc>
      </w:tr>
      <w:tr>
        <w:trPr>
          <w:trHeight w:val="145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чальник отдела инвестиций, развития конкуренции и проектного управления департамента экономического развития администрации города Нефтеюганска, секретарь рабочей группы (без правом голоса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нко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город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76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8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о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нара Джаба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– 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д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55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е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ия Шайхрахм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 Нефтеюганска;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нин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 Нефтеюганска;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о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ун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 исполняющий обязанности председателя комитета физической культуры и спорта администрации города Нефтеюганска;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инвестиций, развития конкуренции и проектного управления департамента экономического развития администрации города Нефтеюганска О.А.Болдырев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2 57 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2.Рассыл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ДЭР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6:00Z</dcterms:created>
  <dc:creator>ConsultantPlus</dc:creator>
  <dc:description/>
  <cp:keywords/>
  <dc:language>en-US</dc:language>
  <cp:lastModifiedBy>Канцелярия Канцелярия</cp:lastModifiedBy>
  <cp:lastPrinted>2024-03-13T09:18:00Z</cp:lastPrinted>
  <dcterms:modified xsi:type="dcterms:W3CDTF">2024-03-25T06:37:00Z</dcterms:modified>
  <cp:revision>3</cp:revision>
  <dc:subject/>
  <dc:title/>
</cp:coreProperties>
</file>