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3.2024</w:t>
        <w:tab/>
        <w:tab/>
        <w:tab/>
        <w:tab/>
        <w:tab/>
        <w:tab/>
        <w:tab/>
        <w:tab/>
        <w:tab/>
        <w:tab/>
        <w:tab/>
        <w:t xml:space="preserve">  № 57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актуализированного списка граждан, имеющих право                 на бесплатное предоставление земельных участков в собственность для индивидуального жилищного строительства</w:t>
      </w:r>
      <w:r>
        <w:rPr/>
        <w:t xml:space="preserve"> </w:t>
      </w:r>
      <w:r>
        <w:rPr>
          <w:b/>
        </w:rPr>
        <w:t>в городе Нефтеюганске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 подпунктом 13.1 пункта 13, пунктом 18 статьи 6.2 Закона Ханты-Мансийского автономного округа – Югры от 03.05.2000 № 26-оз                       «О регулировании отдельных земельных отношений в Ханты-Мансийском автономном округе – Югре», статьей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/>
        <w:t>1.Утвердить актуализированный список граждан, 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, согласно приложению к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(Филинова Н.В.)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органов местного самоуправления города Нефтеюганска не позднее трех рабочих дней с момента их утвержде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возложить на заместителя главы города А.С.Бондаренко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города Нефтеюганска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.Х.Бугай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27.03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№ 579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BodyText2"/>
        <w:jc w:val="center"/>
        <w:rPr/>
      </w:pPr>
      <w:r>
        <w:rPr>
          <w:rFonts w:eastAsia="Calibri"/>
        </w:rPr>
        <w:t>Актуализированный список граждан,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имеющих право на бесплатное предоставление земельных участков в собственность для индивидуального жилищного строительства по месту жительства в городе Нефтеюган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№ оч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ата и время принятия доку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милия, имя, отчество заяв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Видади Савалан оглы                                      Гулиева Ифрат Гасым кызы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а Элла Видадиевна                                              Гулиева Айшен Видадиевна                                            Гулиев Вусал Вид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исимова Анна Александровна                        Анисимов Иван Александрович                                  Анисимова Алена Александровна                                  Анисимова Анастасия Александровна  </w:t>
            </w:r>
          </w:p>
        </w:tc>
      </w:tr>
      <w:tr>
        <w:trPr>
          <w:trHeight w:val="2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а Оксана Александровна                                     Панин Алексей Тимофеевич                                      Ильчиняк Денис Романович                                       Ильчиняк Алексей Валерьевич                                Панина  Анна Алексе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 Даниил Алексеевич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 Владислав Алексеевич                                    Панин Иван Алекс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нин Михаил Алексеевич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иева Мадина Имаммурзаевна                             Шихиева Саида Султанахмедовна                           Шихиева Амина Султанахмедовна                        Шихиева Амира Султанахмедовна                           Шихиева Самира Султан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туганова Зарина Магомедовна                              Кунтуганов Рустам Дагирович                                  Кунтуганова Аделина Рустамовна                              Кунтуганов Дагир Рустамович                                 Кунтуганова Хава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а Гульмира Темирбаевна                                     Джабаев Ханарслан Абдулгамидович                             Джабаева Тамила Ханарслановна                                   Джабаев Абдулгамид Ханарсланович                                               Джабаев Азнаур Ханарсланович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аев Азим Хан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аханова Меглана Яхияевна                                         Амаханов Руслан Ашинович                                         Амаханов Ибрагим Русланович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аханов Расул Русланович                                         Амаханова Жасми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6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летов Рустам Г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ий Богд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Ев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ницкая Ника Андреевна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 Ислам Ах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анова Хадижат Элхадж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вген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зицина Екатер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ий Игорь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Окс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Надежд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Александ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ская Варвар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ая Валерия Игор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Олег Генн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Мар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Вер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лена Олеговна</w:t>
            </w:r>
            <w:r>
              <w:rPr/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Семён Олегович</w:t>
            </w:r>
            <w:r>
              <w:rPr/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а Екатер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неев Тимофе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епа Андрей Владимир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Серик Каиргельды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а Асемгуль Наурзб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асул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Арман Сер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теев Руслан Сер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зина Владимир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латов Серг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чина Н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ров Владими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плухина 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лкачева Вероник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Алексей Александрович                               Осипова Ларис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ар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рк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аксим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 Миха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ип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цаева Милана Ума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цаев Владислав Андреевич       </w:t>
            </w:r>
            <w:r>
              <w:rPr/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мшанов Алексе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ошаев Альберт Солтан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9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лаева Айбика Муратбековна</w:t>
            </w:r>
            <w:r>
              <w:rPr/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лиев Расул Гусегенович</w:t>
            </w: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Идрис Расулович                      </w:t>
            </w:r>
            <w:r>
              <w:rPr/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Малик Расулович        </w:t>
            </w:r>
            <w:r>
              <w:rPr/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 Иса Расулович  </w:t>
            </w:r>
            <w:r>
              <w:rPr/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лиева Амина Расу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 Никола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шкина Александр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уговской Аркадий  Артё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мурзаева Гюлжан Ажимет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а Зарият Тимурлан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йталиев Ислам Тимурлан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 Александ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кроусова Крист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алаев Вургун Муслум ог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Лейл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 Муслим Вургу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Фатим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а Аиша Вургу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аев Муслум Аташ оглы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а Дженнет Рашит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Гаджи Зуб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лим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Рамазан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заур Гадж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лиев Ансар Гадж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ичайкин Николай Григорь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ксана Мезахировна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Олег Маилович</w:t>
            </w:r>
          </w:p>
          <w:p>
            <w:pPr>
              <w:pStyle w:val="Normal"/>
              <w:spacing w:lineRule="auto" w:line="240" w:before="0" w:after="0"/>
              <w:ind w:firstLine="14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 Тимур Олегович</w:t>
            </w:r>
          </w:p>
          <w:p>
            <w:pPr>
              <w:pStyle w:val="Normal"/>
              <w:spacing w:lineRule="auto" w:line="240" w:before="0" w:after="0"/>
              <w:ind w:firstLine="14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шаева Алия Олег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аева Амира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рокин Евген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ихалиева Юлдуз Мус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Шейх Ших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 Усман Шей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Амина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Марьям Шей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халиева Хадиджа Шей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ур Ат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Гульзар Анв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Джамал За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Кабахан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еденко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плиц Александр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еткова Екатерин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арова Светлана Юрь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 Дмитри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 Сергей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астас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Софь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менова Ангелин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1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мей Василий Вас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чуков Исрапил Муратбекович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 Заурбек Исрап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чукова Дженет Исрап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2.20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ролов Максим Серге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ров Олег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Ан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а Дар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Заид Мирзабала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Ровш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 Зидан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 Ильхам Заид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дова Айгул Заи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зова Гюнай Агала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апов Камиль Якуп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айнап Хак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Рашид Мур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иярат Мур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Джабраил Мур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льбина Рафи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гельник Дарья Николае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Регина Фирда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Денис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Варвар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Алена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 Степан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тенник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а Любовь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Ярослав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ов Ег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тирбиева Зарима Мисирбол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Джарадат Аср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Сираждин Аср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Хадижа Аср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 Денис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цева Анастасия Денисовна                                              Арцева Дарья Ден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вченко Светла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ин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 Игорь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р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улбаева Жазгул Сырга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яр Инам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йжана Дания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 Данирбек Дания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окбаева Асель Дания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алиева  Шанхаз А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Бахтияр Горхм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лиев Ислам Горхмазович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а Анастасия Аз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Кирил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Ег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ов Алекс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 Азат Марат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ина Ирина Василье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дик Вен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Сабри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Рау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 Эмиль Ра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фуллина Диана Мавл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Любовь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Анастас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Ма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а Татья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Леонид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кумов Александр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Шахноза Исмо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уродбек Иляшб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инова Рузижон Тах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а Камола Мурод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яшбоев Мансурбек Мурод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шбоев Суннатбек Мурод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Витали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Владимир 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Ирина Але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Ма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Ден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а Альбина Рам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нияз-Ахунова Фа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 Константи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кова Есения Денис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 Сергей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Дарина Дмитриевна                              Журавлев Никита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Ег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 Кирил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акова Александ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Раушания Рав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к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овая Вероника Богдановна                                                                                                                Сыровой Ярослав Богданович                             Губайдуллин Дмитрий Богд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айдуллина Анастасия Богд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ьнара Н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нжела Рус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Бекбулат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Амина Руст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Ильфира Ма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кулова Аделина Д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Альб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Виктория Олег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а Гюлжан Ажиметовна                       Сейталиева Зарият Тимурлановна                              Сейталиев Ислам Тимурланович                                 Сейталиев Дагир Тимур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ых Александр Сем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Дмитри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Наталь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Вероник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убцова Златослав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Голубцова Александ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Эльмурза Валиб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Динара Абдулг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 Кураш Эль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баматова Сабина Эльмурз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либаматов Карим Эльмурза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Гусейн Солт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Юлдуз Бай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Аминат Г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Микаил Гусей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лтанов Хаким Гусей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Денис Рафитович</w:t>
            </w:r>
            <w:r>
              <w:rPr/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Ирина Сергеевна                                  Ибрагимов Рафит Нуриманович                            Ибрагимова Арина Денисовна                               Ибрагимова Диа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а Ан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хин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а 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Вадим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тов Илья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тов Андрей Анатольевич    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няк Галина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ов Александ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льфия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Эльдар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Фатима Саидахм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Мухамад Саидах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а Зухра Саидах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урлуев Халид Саидах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Александ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ик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каловских Константи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уратбек Шараб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Вероник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ая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ий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ский Михаил Александрович</w:t>
            </w:r>
          </w:p>
        </w:tc>
      </w:tr>
      <w:tr>
        <w:trPr>
          <w:trHeight w:val="2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Ирина Александр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Руслан Сейдам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По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 Самир Русла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ева Саб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ева Милана Руслановна   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арнаков Михаил Александрович              Пустарнакова Тамара Пет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ая Ма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овязова Дарья Макс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овой Роман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Олег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Светлан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 Святослав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Эмили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рист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Валия Хабиб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ушарраф Абди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 Юсуфхон Икб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ибаева Мадина Икболовна</w:t>
            </w:r>
          </w:p>
        </w:tc>
      </w:tr>
      <w:tr>
        <w:trPr>
          <w:trHeight w:val="2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Окс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Анастас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енко Елизавета Сергеевна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енко Никита Сергеевич                                         Присенко Александ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 Рамиль Дариг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Алия Ф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Л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Диана Рам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хшатова Милана Р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гова Егана Солтан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 Шаиг Фируди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Ханым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лай Шаиг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Гюнай Шаиг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Аскер Тагирми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лжанат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иша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Асия Аск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 Тагир Аске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Светлан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Расих Мир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Салав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 Данис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мухаметова Дарьяна Расих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Фуад Алигусейн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Эсмира Фейз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Жа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Лейла Фуад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Мурад Фуадович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 Марсель Нух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вова Аида Расуловна                                            Камавов Темирлан Марсельевич                                    Камавов Рамазан Марсельевич                                      Камавова Эльмир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Лариса Ах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Зарин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а Эльвира Вена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чашев Тимур Рустамович</w:t>
            </w:r>
            <w:r>
              <w:rPr/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ухамитова Диана Венарис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Тимоф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а Ксен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яшов Захар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Раис Ильду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а Эльза Рамиловна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Тимур Раисович   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тигареев Дамир Раисович</w:t>
            </w:r>
            <w:r>
              <w:rPr/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тигареев Ильмир Раисович                       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 Рузиль Ф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Фануза Н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н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са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залия Руз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рахова Алия Рузильевна</w:t>
            </w:r>
          </w:p>
        </w:tc>
      </w:tr>
      <w:tr>
        <w:trPr>
          <w:trHeight w:val="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а Гульнара Расу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Даниил Яро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Игорь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иктор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Владислав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Елизавет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ыбульник Никита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Тагир  Тажут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а Альбина Макидиновна                     Ханарсланов Ринат Тагирович                            Ханарсланова Мадина Тагировна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  Исламутдин Тагирович                          Ханарсланов Ахмад Тагир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Арслан Тагирович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Виктор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вева Вале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а Мар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остаев Иван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кшин Геннадий Фага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мичный Александ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Утарбика Гасанге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 Мансур За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Раяна За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уева Амина За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Виолетт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ина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ехов Иван Андр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хова Татья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Андрей К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ушанян Мирослава Андрее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а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ртё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Никита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т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штванович Андрей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Динара Ис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ислан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Лези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а Милана Би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ултанов Бекхан Би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Марет Магомед-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а Асият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ыпкачев Ибрагим Альбертович                    Алыпкачев Адам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Олег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Лиди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 Никита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Дарь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бунова София Олег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Ал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вг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ьянов Владими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а Елизавет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лёв Степан Евгеньевич</w:t>
            </w:r>
          </w:p>
        </w:tc>
      </w:tr>
      <w:tr>
        <w:trPr>
          <w:trHeight w:val="10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мак Михаил Александрович </w:t>
            </w:r>
            <w:r>
              <w:rPr/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мак Татьяна Ивановна                                                        Чумак Дмитрий Михайлович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а Халида Викторовна</w:t>
            </w:r>
            <w:r>
              <w:rPr/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мин Александр Юрьевич                                                Шомин Винер Александрович                                             Шомин Владимир Александрович                                     Шомина Лиана Александр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Никола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Ярослав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тер Елизавета Николаевна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Расул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Гульминат Салав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Хадиджа Рас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лид Рас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 Хадислам Расу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булатова Ясина Расуловна                               Шахбулатова Сафия Рас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Диляра Салахит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Денис Фа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а Эвелина Р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ков Артём Манурович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алдина Ольг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 Андре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мё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теп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ыпник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ьвира Рауф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 Руслан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Эли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Сафия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изова Азалия Руслан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пова Ольга Сергее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внев Сергей Алексеевич                                              Аранов Игорь Сергеевич                                                 Хартюк Олеся Алексеевна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внева Вероник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Саида Дагировна                                          Аскерова Аминат Арслановна                                      Аскеров Мухаммад Арсланович                                Аскерова Укмукульсум Арслановна                          Аскерова Рукият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орова Римма Ивановна                                                 Фомин Максим Александрович                                      Фомина Милена Максимовна                                              Фомин Даниил Максимович                                          Майоров Руслан Н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Гульмира Гусейновна                          Магомедова Аиша Альбертовна                       Магомедова Фатима Альбертовна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 Муххамад Альбертович                           Магомедов Минатулла Альбертович</w:t>
            </w:r>
          </w:p>
        </w:tc>
      </w:tr>
      <w:tr>
        <w:trPr>
          <w:trHeight w:val="1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зарова Нурсина Турдубаевна                                 Байматов Нурбек Мамадалиевич                            Байматов Бектур Нурбекович                                       Байматов Айдар Нурбекович                                       Байматова Айжаркын Ну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Мария Викторовна                                         Аверкин Данил Игоревич                                                 Аверкин Никита Игоревич                                               Шелест Дарья Сергеевна            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ьман Галин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 Джамалдин Хайрудинович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ханова Гульжанат Абдулмуслимовна            Темирханова Хапсат Джамалдиновна                 Темирханов Ирамдин Джамалдин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ханова Амира Джамалдиновна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.20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пнова Гузель Ильнуровна                                           Богатков Марк Борисович                                               Богаткова Ангелина Борисовна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чук Влади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й Ольга Алексеевна                                        Цаплий Артем Русланович                                           Цаплий Дарья Руслановна                                                  Цаплий Кирилл Русланович</w:t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ергей Иванович                                   Бондаренко Олеся Чахваровна                            Бондаренко Александра Сергеевна                          Бондаренко Владимир Сергеевич                                 Бондаренко Дмитрий Сергеевич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ешева Венера Сабиржановна                           Эргешев Фархад Махаматжанович                       Эргешева Алсу Фархадовна                                           Эргешева Анипа Фархадовна                                           Эргешев Динислам Фархадович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ешев Данил Фарх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йназаров Эркинжон Илхомиддин угли           Худойназарова Кристина Шамильевна              Худойназарова Фотима Эркинжоновна                Худойназаров Умар Эркинжонович                 Худойназаров Руслан Эркинж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йназарова Солиха Эркинжо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йназарова Амина Эркин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 Александрович                                        Петрова Лейла Бозитовна                                                  Петров Данил Алексеевич                                                Петров Роман Алексеевич                                              Петров Ярослав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Асият Маккашариповна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Татув Джамуддиновна                           Ибрагимов Дагир Джамудинович                               Ибрагимов Дамир Джамудинович</w:t>
            </w:r>
          </w:p>
        </w:tc>
      </w:tr>
      <w:tr>
        <w:trPr>
          <w:trHeight w:val="1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Махач Арслав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ид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Самира Махачевна</w:t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 Арсен Махачевич                                                                   Аджиева Магра Махач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оилов Абдурахмон Хайдарович                    Каримова Джамила Каримджоновна                            Исмоилова Фотима Абдурахмоновна                    Исмоилова Зухро Абдурахмоновна                   Исмоилова Шукрона Абдурахмоновна               Исмоилов Абдуахат Абдурахм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а Анна Олеговна                                             Кусков Сергей николаевич                                          Кусков Егор Сергеевич                                                  Кусков Макар Сергеевич                                         Кускова Вера Сергеевна                                             Кусков Василий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ков Степан Сергее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Мари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а Рената Флюровна                                             Газизов Булат салав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лан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Марсель Бул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изов Аскар Булат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льбина Васильевна                        Миргазов Радмир Рамил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газова Арина Радмир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 Эльзира Нурилгудаевна                  Рагимханов Айдумбег Алимурадович                 Рагимханова Амина Айдумбековна                       Рагимханов Анзор Айдумбекович                           Сайранова Зубейд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кчеева Е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ков Илья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Елизавета Викторовна                                             Фархутдинов Андрей Решатович                                                         Фархутдинова Варвара Андреевна                                          Фархутдинова Арина Андреевна                                 Фархутдинов Его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 Радик Фяритович                                               Чагаева Татьяна Салимчановна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аков Денис Эдуардович                                       Чагаев Рустам Радикович                                           Чагаева Ульяна Ради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гаева Диа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ова Мадина Устоевна                                     Собиров Акмал Абдувохидович                              Собирова Манижа Акмал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ова Нушофарин Акмаловна                         Собирова Мохпари Акмаловна                            Собирова Нигина Акмалловна                               Собиров Абдувохид Акмало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а Севиль Афгановна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фатов Фаррух Насуллах оглы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енко Татьяна Владимировна                                             Семенченко Геннадий Николаевич                    Семенченко Екатерина Геннад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енко Алёна Геннадьевна                        Семенченко Артемий Геннад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5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жов Вусал Айдын оглы                                          Оруджова Эльнара Салех кызы                                      Оруджов Анар Вусал оглы                                             Оруджов Салех Вусал оглы                                   Оруджова Айгуль Вусал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уджова Эльвира Вусал кызы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джов Эльвин Вусал оглы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 Викторовна                                                Яковлев Руслан Александрович                                              Яковлев Александр Русланович                                                    Яковлев Тимур Русланович                                             Яковлев Его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инов Денис Галимьянович                                             Нурлинова Ирина Вазировна                                          Нурлинов Ильмир Денисович                                             Нурлинов Дамир Денисович                                            Нурлинова Жанна Денисовна</w:t>
            </w:r>
          </w:p>
        </w:tc>
      </w:tr>
      <w:tr>
        <w:trPr>
          <w:trHeight w:val="1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Виктория Владимировна                                  Крюков Александр Васильевич                                    Крюкова Вероника Александровна                              Крюкова Надежда Александровна                                  Крюков Александр Александрович                            Крюкова Варвар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Татьяна Владимировна                   Васильковский Руслан Брониславович               Мунтяева Анастасия Руслановна                     Васильковская Милана Руслановна                  Васильковский Алексей Руслан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а Наталья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 Константин Станиславович                          Варлаков Алексей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ьяконов Николай Константин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лаков Иван Владимирович 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ьяконова Анастасия Констант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гаров Атиф Насир оглы                                   Мамедова Зумруд Ширмамед кызы                  Зульфигарова Арзу Атиф кызы                       Зульфигарова Лала Атиф кызы                       Зульфигарова Мелек Ати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ская Наталья Александровна                         Липовский Андрей Николаевич                                 Липовский Андрей Андреевич                                  Липовский Сергей Андреевич                                    Липовская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овская Анна Андреевна</w:t>
            </w:r>
          </w:p>
        </w:tc>
      </w:tr>
      <w:tr>
        <w:trPr>
          <w:trHeight w:val="1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 Даниял Ясакович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рова Гульмира Салмановна                        Абакаров Адлан Даниялович                                    Абакарова Алина Данияловна                                     Абакаров Дени Дания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Юлия Олеговна                                           Аникин Алексей Викторович                                       Аникина Маргарита Викторовна                                   Рогачев Макар Антон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Ягуб Тельман оглы                                        Мамедова Рейхан Абдульфат кызы                                Талыбова Офелия Ягуб кызы                                            Талыбов Омар Ягуб оглы                                                Талыбов Амин Ягуб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лов Марат Ильчанович                                       Вакилова Гульнара Хабирьяновна                                Вакилова Рената Маратовна                                        Вакилова Арина Маратовна                                       Вакилова Адел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лецкая Оксана Никола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лецкий Виктор Сергеевич                               Новосилецкий Александр Сергеевич                          Новосилецкая Ан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аева Светлана Раятовна                                     Мухаметдинова Аделина Алмазовна                        Голева Маргарита Александровна                           Аликаева Милана Рустамовна                                Аванова Валима Шарифья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 Халис Мариф оглы                                         Мамедова Фатима Халис кызы                                        Мамедова Айсель  Халис кызы                                       Мамедов Фарид Халис оглы                                          Мамедова Арифа Муса кызы                                           Мамедов Маариф Джавад огл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Наталья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Игнатий Алексе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Екатерина Сергеевна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шник Степан Игнат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Сергей Игна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Тимофей Игнатьевич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шник Фёдор Игнат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бова Фарида Микаиловна                                           Акбиев Нариман Даниял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иев Крымсолтан Нариманович                                  Акбиев Атах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а Анжелика Нурулловна                                      Уразаева Алина Батыро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аев Вакиль Баты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а Арина Батыровна                                          Зиганшина Лия Асх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Владик Владими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Анна Николаевна                  Скоробогатов Анатолий Александрович                       Луданый Андрей Денисович                                 Скоробогатова Алёна Анатол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Арина Анатольев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 Бахромджон Худойкулович               Абдураимова Озода Худжамовна                                    Абдураимов Бунёдбек Бахромджонович                           Абдураимова Мехрангиз Бахромджоновна                       Абдураимовы Шахмардон Бахромджонович   Абдураимова Аширгул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ырина Любовь Сергеевна                                        Куцырин Илья Богданович                                      Куцырин Иван Богданович                                               Гамзатов Алан Русланович                                                Угарова Татья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Галина Владимир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анова Крист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Вера Анато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скова Мира Анато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Екатерина Фед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Назар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а  Дарь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 Захар Дмитриевич  </w:t>
            </w:r>
          </w:p>
        </w:tc>
      </w:tr>
      <w:tr>
        <w:trPr>
          <w:trHeight w:val="15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исламова Гульнара Фанисовна                          Нурисламов Ильнар Данисович                                Нурисламов Дамир Ильнарович                      Нурисламова Диана Ильнаровна                           Нурисламова Сафия Иль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храманов Ниджат Исла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рузова Гюнай Фахреддин кызы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храманова Гюльшан Ниджат кызы                        Гахраманова Севиндж Ниджат кызы                       Гахраманова Арзу Ниджат кызы                               Гахраманов Самир Ниджат                                         Гахраманова Махмуга Гусейнгулу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бекова Кызжибек Сапарбековна                                                                      Таштанов Иляс Мырзаб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а Алина Иляс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штанов Артур Иляс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анова Альмира Иля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штанов Амир Илья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Валентина Анато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Дмитрий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 Андрей Дмитриевич                                     Хусеинов Данил Дмитр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сеинова Анастасия Дмитр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еинова Екатерина Дмитриевна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еинов Николай Маширибович                            Хусеинова Людмил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Роман Васильевич                                              Полищук Ольга Николаевна                                          Полищук Илья Романович                                                  Полищук Мария Роман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Арина Роман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щук Герман Роман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мянцева Валентин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мянцев Николай Александрович                     </w:t>
            </w:r>
          </w:p>
        </w:tc>
      </w:tr>
      <w:tr>
        <w:trPr>
          <w:trHeight w:val="1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Зарема Мавле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 Алевдин Багав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Асиль Алев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пова Милана Алевдин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пова Лариса Алев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Натига Арзуман кызы                   Гусейнова Рабия Фирдовси кызы                       Гусейнова Айтач Фирдовси кызы                           Гусейнов Мурад Фирдовс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Екатерина Михайл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шко Сергей Александрович                                           Шашко Ксения Александровна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Василиса Рамзельевна                                        Валиева Ангелина Рамз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енко Наталья Владимировна                                                    Емельяненко Алексей Сергеевич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енко Маргарита Алексеевна                         Емельяненко Аркадий Алексеевич                          Емельяненко Кирилл Алексеевич</w:t>
            </w:r>
          </w:p>
        </w:tc>
      </w:tr>
      <w:tr>
        <w:trPr>
          <w:trHeight w:val="1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никова Алена Алексеевна                                 Часовников Сергей Алексеевич                                  Неустроев Сергей Александрович                  Часовникова Виктория Сергеевна                                 Часовников Константин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рниева Эльвира Хизиевна                                        Бурниев Рамазан Гамзатович                                    Бурниева Марьям Гамзатовна                                         Бурниева Мадина Гамзат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ниева Амалия Гамзатовна                                       Бурниева Амелия Гамз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алда Алексей Владимир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алда Лев Алексеевич                                            Шабалда Таисия Алексеевна                                 Шабалда Соф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ркова Анастасия Александровна                              Хлевнова Арина Максимовна                                              Улатов Даниил Сергеевич                                          Улатов Никита Сергеевич                                            Чиркова Таисья Александровна                                  Кушникова Вера Михайл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фремова Марина Евгеньевна                                       Ефремов Михаил Анатольевич                                     Ефремова Анастасия Михайловна                       Ефремова Елизавета Михайловна                       Ефремова Екатери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Мари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ланов Бахруз Султ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адова Шабнам Назил кызы                                    Асланов Раван Бахруз оглы                                                 Асланов Султан Бахруз оглы                                            Асланова Мехри Бахруз кыз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шарина Наталья Николаевна                                           Ошарин Леонид Александрович                                   Ошарина Елизавета Леонидовна                                    Ошарина Софья Леонидовна                                           Ошарин Тимофе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шков Сергей Александр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ова Алия Анваровна                                              Башков Вячеслав Сергеевич                                       Башков Егор Сергеевич                                            Башков Дмитрий Сергее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ева Алена Юрьевна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ва Алеся Максимовна                                           Белов Никита Максимович                                               Строева Виктория Евгеньевна                                         Строева Тамара Афанасьевна                                            Строев Юри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скиева Лейла Тахировна                                                  Эскиев Казбек Асланбекович                                             Эскиева Камила Казбековна                                        Эскиев Абдул-Рашид Казбекович                             Эскиева Фатима казбек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ыпкачева Наида Алевдиновна                               Алыпкачев Динислам Бадурдинович                    Алыпкачев Джамал Динисламович                           Алыпкачев Камал Динисламович                    Алыпкачева Джамиля Динисламовна              Алыпкачева Жасмина Динислам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а Алена Александр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ксимов Алексей Александр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ова Ева Александровна                                    Максим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Галина Александровна                                     Сазонов Матвей Константинович                                  Сазонова Милана Константиновна                                  Сазонов Артём Констант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 Мария Ивано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жиба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ибова Сузана Ватануглиевна                                             Таибов Альберт Абдулазизович                                          Таибов Ислам Альбертович                                                   Таибов Имам Альбертович                                                     Таибов Амир Альберт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датова Людмила Константитновна                           Солдатов Евгений Валериевич                              Солдатов Ярослав Евгениевич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ашин Максим Михайлович                              Солдатов Артём Евген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маева Аида Мырзабековна                                  Суйоркулов Раян Марксович                            Суйоркулов Амир Марксович                                              Суйоркулов Эрнар Марк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лепов Александр Сергеевич                              Шулепова Наталья Викторовна                              Шулепов Аркадий Александрович                             Шулепова Вита Александровна                             Шулепова Ани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Ирина Владимировна                               Кукушкин Никита Владимирович                          Каримов Карим Парвизович                                    Каримов Данил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булатов Батырсолтан Бийсултанович                  Хасбулатова Саида Минтажиевна                       Хасбулатов Арысхан Батырсолтанович                   Хасбулатов Чингисхан Батырсолтанович                 Хасбулатова Альбина Батырсолтановна                 Хасбулатова Алия Батыр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акаева Джамиля Султанахмедовна                     Мазлеков Тимур Арслаханович                              Джанакаева Сафия Тимуровна                                Джанакаева Тамила Тимуровна                             Джанакаева Симира Тим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хышова Саида Элман кызы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ицкая Ирина Викторовна                               Малицкий Иван Васильевич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ицкая Анна Васильевна                                Малицкий Григорий Васильевич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Лиана Рамильевна                                           Гаджиев Тегиран Октай оглы                                          Гаджиева Сафия Тегиран кызы                                             Гаджиева Аиша Тегиран кызы                                        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Лейла Тегир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ченко Елена Валерьевна                                Марченко Денис Николаевич                              Марченко Валерий Денисович                                          Марченко Валерия Денисовна                                                             Марченко Светослава Денис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ченко Серафима Денисовна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лестов Валерий Леонидо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нунова Мадина Мукимовна                                         Зунунова Анушахон Мирзомуминовна                            Умарзод Далерхон Мирзомумини                               Умарзод Муслимахон Мирзому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крещенская Светлана Владимировна                Демочкина Алиса Александровна                            Новокрещенская Юлия Дмитриевна                      Новокрещенский Максим Дмитриевич                      Демочкина Антонина Николаевна      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янцева Варвара Федоровна                                    Полянцев Александр Владимирович                           Васильев Федор Михайлович                                        Васильева Татьяна Александровна                                Васильев Артем Михайл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нцев Кирилл Александрович                                 Полянцева Вероника Александровна                         Полянцев Станисла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ерова Евгения Викторовна                                       Винокуров Владислав Иванович                                     Нестерова Любовь Александровна                                Нестеров Александ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хматов Акмал Давутбаевич                    Мирзахматова Мавжуда Абдухамитовна             Мирзахматов Эльёр Акмалович                          Мирзахматов Алихан Акмалович                    Мирзахматова Хадича Акам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хматова Мадина Акамловна                         </w:t>
            </w:r>
          </w:p>
        </w:tc>
      </w:tr>
      <w:tr>
        <w:trPr>
          <w:trHeight w:val="1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деева Алсу Ахметкаримовна                                   Магдеева Юлия Ринатовна                                               Магдеев Ильдар Ринатович                                             Магдеев Ильнур Ринатович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аева Хеда Рамазановна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аев Шедит Майрбекович                                                Генаев Муслим Шедитович                                                  Генаев Исмаил Шедитович                                                 Генаева Самийя Шедитовна                                       Джангулаева Тоита Хасановна                                        Джангулаев Рамазан Абдулвах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иханова Оксана Мирослав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ханов Исмаил Киласханович                                Сатиханов Руслан Исмаилович                                     Сатиханов Адам Исмаилович                                        Сатиханов Артур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а Алина Фанильевна                                                   Ибаева Эвилина Эдуардовна                                                Ибаева Эльвина Эдуардовна                                               Валишина Ирина Ильгиз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алаев Имран Русланович                                           Качалаева Румия Маратовна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аев Бадирсолтан Имранович                            Качалаева Сабина Имрановна                                      Качалаева Хадиж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ина Гузель Фаукатовна                                   Мустафин Никита Сергеевич                                      Мустафина Александра Игоревна                               Мустафин Алексей Игоревич</w:t>
            </w:r>
          </w:p>
        </w:tc>
      </w:tr>
      <w:tr>
        <w:trPr>
          <w:trHeight w:val="1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 Завур Айнидинович                                   Болатова Марина Исраиловна                                                             Болатова Алина Завуровна                                                  Болатов Шамиль Завурович                                              Болатова Зарият Завуровна                                             Болатова Даният Зав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овская Юлия Васильевна                                             Гвоздик Ангелина Сергеевна                                                      Франовский Виктор Сергеевич                                  Франовская Елизавет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Владимир Петрович                        Благороднов Константин Владимирович               Благороднова Дарья Владимировна                    Благороднов Евгений Владимирович                Благороднова Зоя Гавриловна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лиев Шухрат Расулжонович                                                 Мадгозиева Манзура Джураевна                                                 Мирзалиев Санжар Шухратович                                                   Мирзалиев Фирдавс      Шухратович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лиева Шахзода Шухратовна                      Мирзалиев Данил Шухратович                             Бахриддинова Фотима Фаррух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уф Солтанович                                                           Ибаева Зиярат Бозигитовна                                                     Ибаев Мухаммад Рауфович                                                    Ибаев Муслим Рауфович                                                          Ибаева Амина Рауф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жирова Женнета Исламхановна                   Мухажиров Азамат Багавдинович                           Мухажиров Гасан Азаматович                                      Мухажирова Мадина Азаматовна                         Мухажирова Амина Аза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ровецкая Светлана Васильевна                                                                               Суровецкий Владимир Викторович                                                                                 Суровецкий Виктор Владимирович                                                            Суровецкий Александр Владимирович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ровецкая Мари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ровецкая Ксения Владими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Оксана Михайловна                                  Медуляк Олесь Николаевич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дуляк Магомед Хизирович                                     Медуляк Марьям Хизировна </w:t>
            </w:r>
            <w:r>
              <w:rPr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уляк Михаил Фе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езенев Андрей Иванович                                       Селезенева Татья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обоев Бахромжон Абдухалилович                       Дадобоева Мухбира Бахромжоновна                       Дадобоев Комрон Бахромжонович                       Дадобоева Мехронахон Бахромжо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добоева Мухтарамхон Камоловна                     Рахимова Угулой Гафоровна                                  Дадобоев Абдухалил Худиё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6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а Анастасия Серге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ехин Александр Александрович                                           Варкалис Денис Владиславович                               Карюкин Евгений Владиславович                              Карюкин Анна Александр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ёхин Дмитрий Александрович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а Ольг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фурова Фируза Саидовна                                         Офокова Манижа Ахтамходжаевна                           Офокова Махина Ахтамходжаевна                              Офоков Салимходжа Ахтамходж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Бановша Сабухи кызы                       Джавадова Нигар Нахид кызы                                   Джавадова Наргиз Нахид кызы                                Джавадова Нурай Нах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Евгений Александрович                             Иванова Марина Александровна                                   Иванова Александра Евгеньевна                                    Иванова Алиса Евгеньевна                                     Иванова Екатерина Евгеньевна                                     Иванов Иван Евгеньевич                                                  Иванова Галина Григорьевна                                          Иванов Александр Тихоно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балиева Мария Анатольевна                            Зарбалиев Наиль Эльдар оглы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рбалиева Сабина Наильевна                                     Зарбалиева Роксана Наильевна                          Зарбалиева Амалия На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балиева Элина Наи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стникова Любовь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а Елена Юрьевна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енко Ярослав Вадимович                                           Павлов Арсений Петрович                                          Пиленков Вадим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кулиева Рузанна Абдумуслимовна                 Гаджикулиев Имран Арсено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кулиева Ферида Арсеновна                        Гаджикулиев Мирзегисан Арс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дянов Андрей Михайлович                            Кирдянова Анна Юрьевна                                       Кирдянов Егор Андреевич                                        Кирдянова Варвара Андреевна                                 Кирдянов Кирдян Андре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Ирина Анатольевна                                  Найшуллер Полина Алексеевна                                          Анохин Александр Алексеевич                                Джавадова Лилиана Ринатовна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Даниэла Рин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вадова Милана Ринато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 Дарий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нова Анна Борисовна                                                  Резнов Виктор Александрович                                             Резнов Сергей Викторович                                       Мокроусов Андрей Игоревич                                        Резнов Максим Викторович                               Мокроусов Борис Александрович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Анжела Халиловна                                  Кузнецов Андрей Анатольевич                                 Кузнецов Артем Андреевич                                   Кузнецова Аделина Андреевна                               Кузнецова Адриа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скина Мария Раильевна                                              Ласкин Александр Александрович                             Ласкин Алексей Александрович                                     Ласкин Матвей Александрович                                    Халилова Татьяна Евстафьевна                                      Халилов Раиль Рау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жигов Магомед Саламханович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жигов Юнус Магомедович                                        Ажигова Заира Магомедовна                                  Ажигова Замира Магомедовна                                 Ажигов Юсуп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скова Ксения Викторовна                                      Донсков Александр Сергеевич                                 Донскова Алевтина Александровна                     Донскова Василиса Александровна                       Донскова Маргарита Александровна                   Токарева Гали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юнов Ахмад Исраилович                                           Суюнова Малохат Умиркуловна                                  Суюнов Зохид Ахмадович                                             Суюнов Курбонали Ахмадович                                     Суюнова Маржона Ахмадовна                                         Суюнова Мехримох Ахмадовна                                   Суюнова Мал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8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ймурзаева Нюргода Бийболатовна                     Биймурзаев Атай Махачевич                             Биймурзаев Саид Махачевич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мурзаев Беслан Махач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рева Светлана Алексеевна                            Султаниязов Артем Ришатович                       Ефимовских Даниил Витальевич                                   Батрев Леонид Ри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него Анна Викторовна                                            Дейнего Александр Александрович                          Дейнего Владимир    Александрович                            Дейнего Елизавета Александровна                                 Дейнего Ярослав Александро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овлева Анна Васильевна                                            Яковлев Леонид Анатолльевич                                         Яковлева Анастасия Леонидовна                            Яковлев Алексей Леонидович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Виктория Леонидовна                             Яковлева Александра Леон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ьялова Ирина Викторовна                                   Рамазанов Олег Русланович                                      Шульгина Полина Владимировна                               Завьялов Максим Максимович                                  Завьялов Юрий Максимович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Энверовна                                Раджабов Алишахбан Омарович                                Раджабов Али Омарович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 Амин О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Альбина Эльмурзаевна                                    Умаров Ромазан  Абдулмаликович                              Умаров Мурад Ромазанович                                           Умаров Беслан Ромазанович                                       Умарова Сафийя Ромаз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Лейла Шихмурадовна                                       Бабаева Карина Ругидовна                                             Бабаев Ислам Ругидовна                                                                                            Бабаева Амина Руг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адымова Елизавета Дмитриевна                       Мурадымов Кирилл Ир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гичаева Елена Бо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тников Евгений Владимирович                       Ратникова Ирина Владимировна                              Ратникова Анастасия Евгеньевна                          Ратникова Анна Евгеньевна                                       Ратников Александр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мсутдинов Иршат Абдуллович                         Дементьева Флорида Иршатовна                        Шамсутдинов Вадим Ирш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Акмал Абдинабиевич                       Якшимбаева Мунавар Абдишукуровна                 Якшимбаева Шарифа Акмаловна                      Якшимбаев Асилбекжан Акмалович                    Якшимбаева Сабрина Акмаловна                     Якшимбаева Паризода Акмаловна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лтурсунова Мамлакат Саф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алиев Абдуазиз Урунбоевич                         Умаралиева Дилфуза Иномовна                            Умаралиев Авазжон Абдуазизович                          Умаралиев Жанъфар Абдуазизович                       Умаралиева Сабрина Абдуазизовна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на Светлана Сергеевна                                Кузьмина Наталья Игоревна                                        Кузьмин Александр Игоревич                                     Кузьмин Тимофей Игоревич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еничев Сергей Александрович                         Васеничева Еле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 Сергей Валентино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Степан Сергеевич                                        Морозова Екатерина Сергеевна                                       Попов Матвей Алексеевич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зянина Ольга Николаевна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кова Диана Константиновна                                   Рзянин Роман Алексеевич                                              Рзянина Мирослава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нова Наталья Валерьевн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нов Богдан Денисович                                         Романов Егор Денисович                                         Романова Виктория Денис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 Сергей Владимир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чикова Розалия Юрьевна                                     Бельчикова Дарья Сергеевна                                       Бельчиков Иван Сергеевич                                Бельчикова Валерия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Зайнура Маматкуловна                        Балтубаев Зиёуддин Абдурашитович                      Балтубаева Айларбуви Мухаматкуловна                 Балтубаева Тахмина Зиёуддиновна                      Балтубаев Фирдавс Зиёуддинович                             Балтубаев Парвиз Зиёудд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раилова Узакай Абдукадыровна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ида Нурул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Тимур Махмудович                                                                                         Алиев Азиз Тимурович                                                        Алиева Азиза Тиму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кина Татьяна Витальевна                                         Осокин Роман Александрович                                      Алехина Валерия Витальевна                                          Осокин Никита Романович                                             Осокин Родион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ева Зульфия Залимхановна                             Аджиева Амина Наримановна                                  Аджиев Атай Нариманович                                           Аджиева Нейла Нари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 Тагир Тажутдинович                     Ханарсланова Альбина Макидиновна                     Ханарсланов Ринат Тагир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арсланова Мадина Тагир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 Исламутдин Таг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Ахмад Таг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арсланов Арслан Т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 Татьяна Алексеевна                                        Крылов Андрей Геннадьевич                                          Золина Анастасия Алексеевна                                      Крылов Масксим Андреевич                                        Крылова Елена Андрее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рова Нурзиля Риммовна                                        Кабиров Манзур Муборякович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 Айдар Манзурович                                       Кабирова Айгуль Манзуровна                                     Кабиров Зульфат Манз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обекова Шохида Элибое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бекова Гулсанам Манабжоновна                           Мусобеков Элёрбек Манабжонович                         Мусобекова Альбина Манабжоновна                       Мусобеков Мухаммад Манаб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идикова Людмила Александровна                Мамасидиков Сергей Нуралиевич                         Мамасидикова Ника Нуралиевна                         Мамасидиков Руслан Нуралиевич                                   Фомина Нина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енко Альфина Ягфаровна                              Сташенко Роман Иванович                                            Сташенко Эвелина Романовна                                    Сташенко София Романовна                                         Сташенко Кирилл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шенко Александр Романович</w:t>
            </w:r>
          </w:p>
        </w:tc>
      </w:tr>
      <w:tr>
        <w:trPr>
          <w:trHeight w:val="1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Егана Икрам кызы                              Мурсалов Заур Джаббар оглы                            Мурсалова Севинч Заур кызы                            Мурсалова Офелия Заур кызы                           Мурсалова Амалия Заур кызы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салова Шафа Заур кызы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а Айтакин Муталлим кызы                     Фараджова Эмилия Эльвиновна                                Фараджов Али Эльвин оглы                                       Фараджов Шамиль Эльвинович                           Гамидова Фазила Дилав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Хаяла Алескер кызы                                     Гасанов Шахбаз Элшад оглы                                     Гасанов Элшад Шахбазович                                            Гасанов Элвин Шахбазович                                      Гасанов Эмир Шахбазович                                                Тагиева Шафаг Тарлан кызы                                                         Тагиев Алескер Ильяс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ский Станислав Григорьевич                          Вольская Людмила Александр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ьский Никита Станиславович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ьский Виталий Станиславович                           Вольский Даниил Станиславович                                Вольский Матвей Станислав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 Октам Исманкул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кузиева Мутабар Абдужакар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кузиева Динара Октамовна                                     Наркузиев Диербек Октамович                                 Наркузиева Гулхида Окта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ов Абдужап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овицын Сергей Николаевич                             Наговицына Нина Ильинична                                    Наговицын Данил Сергеевич                                  Наговицына Анастасия Сергеевна                           Наговицын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танов Ильнур Мухаметну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 Руслан Камирович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Алия Ришат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 Алмаз Русланович                                           Каримов Альберт Русланович                                              Каримов Тимур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 Замин Абумуслимович                 Абдуселимов Абумуслим Шихкеримович        Абдуселимова Хадижат Мизам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хутина Светлана Анатолье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хутина Дарья Евгеньевна                                          Плахутин Евгений Яковлевич                                   Плахутин Матвей Евгеньевич                                Плахутина Алис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рхова Эльза Владимировна                                                 Ерхов Сергей Николаевич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хов Денис Сергеевич                                                        Ерхова Анастасия Сергеевна                                      Ерхова Ангелина Сергеевна                                                Ерхова Надежда Николаевна</w:t>
            </w:r>
          </w:p>
        </w:tc>
      </w:tr>
      <w:tr>
        <w:trPr>
          <w:trHeight w:val="1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гиндикова Лейлаханум Джумак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Марат Абдурах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хманов Рамазан Маратович                 Абдурахманов Халид Маратович                   Абдурахманова Динар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Анастасия Владимиров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качук Кирилл Владимирович                                        Ткачук Дмитрий Андреевич                                          Ткачук Виталий Андреевич                                             Ткачук Алиса Кирилловна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имов Ринат Айдарович                                              Галимова Альбина Айратовна                                        Галимова  Амилия Ринатовна                                   Галимов Ильназ Ринатович                                           Галимов Айназ Ринатович                                             Галимова Резида Рахматулл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Абдумажит Умаралиевич                    Хайитбоева Зергул Мухамет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а Азиза Абдумажитовна                         Хайитбоев Дамир Абдумажитович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итбоев Сардоор Абдумажит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ушева Галина Сергеевна                                           Анкушев Евгений Анатольевич                                   Анкукшев Вадим Евгеньевич                              Анкушева Ксения Евгеньевна                              Анкушева Юл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а Мария Вячеслав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ев Александр Владимирович                                    Агеева Надежда Александровна                                      Агеева Екатерина Александровна                              Агеев Николай Александрович                                      Пухова Вер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фатова Севиль Афгановна                            Амирфатов Фаррух Насуллах оглы                         Амирфатов Насруллах Фаррухович                    Амирфатова Аида Фарруховна                        Амирфатова Саида Фарруховна                         Амирфатов Ибрагим Фаррух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сманова Софья Олеговна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яев Евгений Анатольевич                                             Гуляева Ирина Евгеньевна                                                   Гуляев Виталий Евгеньевич                                             Гуляев Владислав Евгень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лдашев Сохиб Каримжонович                                  Юлдашева Феруза Холиковна                                    Юлдашев Шохрух Сохибович                                  Юлдашев Шохжахон Сохибович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дашев Самир Сохибович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 Алексей Николаевич                             Цыплякова Наталья Александровна                                 Цыпляков Вячеслав Алексеевич                               Цыпляков Максим Алексеевич                                    Цыплякова Татьяна Алексе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ыплякова Кристина Алексе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сенкова Танзиля Османовна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дорова Динара Магсумовна                                 Халилова Рената Руслановна                                      Тодоров Александр Тео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галиева Ляйсан Ильда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галиев Рамиль Сагитович                            Сафаргалиев Инсаф Рамильевич                          Сафаргалиев Сабир Рамильевич                               Сафаргалиев Аскар Рам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аева Евгения Алексеевна                                           Кабаев Сергей Павлович                                              Кабаева Ольга Павловна                                                  Кабаев Дмитрий Павло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ева Анастасия Пав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гачева Янина Михайл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галова Елизавета Андрее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чева Екатерина Владимировна                                 Богачев Ярослав Владимирович                                    Чистяков Михаил Александрович                                   Чистякова Ильмира Идр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манов Руслан Мухаметсатык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а Елизавета Руслановна                                 Усманов Руслан Русланович                                      Усманова Сафия Руслан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моллаева Марьян Арславдиновна                 Аджимоллаев Азнаур Исае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моллаев Иса Азнаурович                          Аджимоллаев Абдулла Азнаурович                 Аджимоллаева Аминат Азна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жимоллаева Рабия Азн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аджиева Альбина Атаевна                                Мусааджиев Жалалидин Сайдуллаевич                      Мусааджиев Камалдин Жалалидинович                   Мусааджиев Сайдулла Жалалидинович                    Мусааджиев Мухаммад Жалал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Зарина Абдуталибовна                              Юсупов Махмуджон Зайниддинович                               Юсупов Жамшид Махмуджонович                                  Юсупов Асадбек Махмуджонович                                  Юсупов Азиз Махмуджонович                                      Юсупова Каршигуль Хамидовна                                      Юсупов Зайниддин Джумаба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а Альбина Раисовн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лин Динар Галимьянович                             Хабибуллин Тимур Динарович                          Хабибуллин Данил Динарович                                  Хабибуллина Амира Динаровна                              </w:t>
            </w:r>
          </w:p>
        </w:tc>
      </w:tr>
      <w:tr>
        <w:trPr>
          <w:trHeight w:val="6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ппова Татьяна Викторов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шникова Анастас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Мадина Раджаб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 Юрий Владимир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елова Евгения Юрьевна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елов Максим Юрь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а Эльвира Федратовна                                     Хажиев Адик Ринатович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жиев Даниил Адикович                                                Хажиева Залина Адиковна                                                Хажиев Шамиль Адико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 Мурад Ахмедович                                       Магомедова Зухра Гусейнова                                         Гаджиев Магомед Мурадович                                     Гаджиева Хадиджа Мурадовна                                    Гаджиева Фатим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иев Кенан Гурбан оглы                                        Тагиев Гурбан Кенанович                                          Тагиев Тагы Кенанович                                             Тагиев Руслан Ке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ебенщикова Наталья Борисовна                         Гребенщиков Сергей Владимирович                         Седымов Евгений Анатольевич                     Гребенщикова Вераника Сергеевна                Гребенщикова Вале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Диана Гаджидаутовна                                  Юсупов Кураш Вагитович                                            Юсупов Рашид Курашевич                                        Юсупова Алия Курашевна                                              Юсупова Айла Кураш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Адиля Кураше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ляховой Никита Вадимович                                      Шляховая Алена Николаевна                                  Шляховой Денис Никитич                                          Шляховая Виктория Никитич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яховая Вероника Никитич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Нариман Камилович                                    Баширова Хадижат Висирсолтан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а Залина Наримановна                                 Солтанова Ясмина Наримановна                                   Солтанов Сулейман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афидинова Мунира Сафаровна                        Шарафидинов Илхом Бахтибекович                     Шарафидинова Сафия Илхомовна               Шарафидинова Румия Илхомовна                        Шарафидинов Руслан Илх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Рахматуллои Хик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мова Аида Сам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Исматулло Рахматуллоиевич                Хушвахтзода Ясмина  Рахматуллоиевна                      Хушвахтзода Сабрина Рахматуллоиевна       Хушвахтзода Хикмат Васеъ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швахтзода Умар Рахматуллоиевич                Хушвахтзода Амина  Рахматуллоиевна</w:t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а Гузель Ринатовна                                           Бикенеев Сергей Сергеевич                                       Айдбаев Ирик Рамильевич                                               Аминова Алина Руслановна                                  Бикинеев Серг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ельшина Ачиля Махмут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маилова Алиса Исмаиловна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байтаев Махмуд Ажубович                               Курбайтаева Самира Махмудовна                          Курбайтаева Амина Махмудовна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йтаева Муъмина Махму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енко Анастасия Александровна                      Слесаренко Артем Олегович                                             Слесаренко Дарья Артемовна                             Слесаренко Мария Артемовна                          Слесаренко Иван Артемович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ова Юлия Петровна                                            Подушкин Дмитрий Валерьевич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имов Артём Евгеньевич                                       Подушкин Макар Дмитриевич                             Подушкина Милана Дмитриевна                             Богичану Татьяна Никола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киев Баходур Умарович                                              Бокиев Бахрулло Баходурович                                     Бокиева Марьям Баходуровна                                        Бокиева Аминахон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дова Юлия Валериевна                                               Рахимова Анастасия Нурисовна                                   Рахимова Мария Владимировна                                      Седова Алиса Александровна                                Коршунова Ирина Олеговна                                          Коршунов Валерий Михайлович  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каева Салигат Зулумхановна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каев Амир Залимханович                         Джумакаев Залимхан Амирович                             Джумакаев Салёв Амирович                                             Джумакаев Самир 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бутаева Саида Расуловна                                 Черивмурзаев  Нух  Сайпудинович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мурзаев Халид Сайпудинович                  Черивмурзаева Нюржаган Сайпу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7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Бахтиёр Сайфудинович                                  Хамидова Сурайё Шарафиддиновна                             Хамидов Сардор Бахтиёрович                                   Хамидова Нигина Бахтиёровна                                Хамидова Фарангиз Бахтиё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мидов Далер Бахтиё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ербаева Ларина Винеровна                                 Тимербаева Людмила Петровна                              Тимербаев Винер Шарифянович                        Тимербаев Фёдо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дникова Ольга Николаевна                                  Ханженко Богдан Сергеевич                               Ханженко Никита Сергеевич                                        Ханженко Матве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 Андрей Александрович                                     Громова Алина Анузовна                                                 Громов Даниил Андре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аржи Нина Ивановна                                               Бакаржи Георгий Петрович                                    Бакаржи Николай Георгиевич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аржи Константин Георгиевич                            Бакаржи Захар Георг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фарова Ругия Гаджимамед кызы                      Гусейнова Мадина Арзуевна                               Гусейнова Фатима Арзуевна                                  Гусейнова Ламия Арзуевна                                    Гусейнов Исмайыл Арзу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а Екатерина Генадьевна                                Калинникова Мария Васильевна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 Артём Алексеевич                                           Орлов Мирон Алексеевич                                           Бырда Татья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а Флорида Иршатовна                           Дементьев Сергей Георгиевич                                    Иванова София Антоновна                                 Дементьев Михаил Сергеевич                                     Дементьев Александр Сергеевич                  Шамсутдинов Иршат Абдул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лё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багатько Эдгар Сергеевич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нна Дмитриевна                       Скоробагатько Элина Эдг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багатько Аким Эдгарович</w:t>
            </w:r>
          </w:p>
        </w:tc>
      </w:tr>
      <w:tr>
        <w:trPr>
          <w:trHeight w:val="1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а Ольга Виктор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Анатолий  Борисович                                       Федоров Сергей Анатолье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оров Степан Анатоль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София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розова Анастасия Сергеевна                             Морозов Дмитрий Владимирович                          Морозов Александр Дмитриевич                          Морозов Алексей Дмитриевич                               Морозов Иван Дмитрие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 Владимир Леон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а Патимат Мухтархановна                         Ибрагимов Саид Русланович                                   Ибрагимов Ибрагим Саидович                                    Ибрагимова Азиза Саидовна                                        Ибрагимов Абузарр Са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лиханов Вадим Анвер оглы                                     Велиханова Светлана Сулеймановна                      Велиханов Марат Вадимович                                      Велиханова Милана Вадимовна                                Велиханова Сафия Вадимовна       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а Анна Владими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аксим Сергеевич                                         Колмыкова Арина Андрее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юрягин Михаил Максимо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рягина Юл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ченко Алексей Николаевич                         Иванченко Наталья Леонидовна                          Иванченко Анастасия Алексеевна                        Иванченко Алёна Алексеевна                            Иванченко Андрей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Зайнап Каирбек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ивханов Азамат Бозигитович                    Черивханова Амина Бозигитовна                        Черивханов Апсамат Бозиги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Саида Надировна                                   Абдуселимов Ибрагим Эминович                   Абдуселимова Лиана Эминовна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селимова Хадиджа Эминовна                    Абдуселимова Лейла Э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аметханова Лилия Расимовна                       Мухаметханов Дмитрий Эдуардович                       Мухаметханов Искандар Рахматович                 Мухаметханова Диана Радиковна</w:t>
            </w:r>
          </w:p>
        </w:tc>
      </w:tr>
      <w:tr>
        <w:trPr>
          <w:trHeight w:val="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иева Севиндж Расим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талий Виктор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Селена Виталь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Давид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Мирон Витальевич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Теона Витальевна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очко Виктор Анатольевич                   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Айгуль Ильфат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адик Рашит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 Ренат Радик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ина Эмилия Радико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ина Арина Ради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Абдулмажид Эльбрус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а Зиярат Шамшитовна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 Мурад Абдулмажидович                                    Яикбаев Халид Абдулмажид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икбаев Раджаб Абдулмаж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икбаева Амаль Абдулмажидовна  </w:t>
            </w:r>
          </w:p>
        </w:tc>
      </w:tr>
      <w:tr>
        <w:trPr>
          <w:trHeight w:val="1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льхам Йолчу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а Ламия Ильхам кызы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Эльвар Ильхам оглы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Исмаил Ильхам оглы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 Фарагим Ильхам оглы                                         Иманов Ибрагим Ильхам оглы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анова Равана Рзахан кызы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ятов Вохид Хамидович                                       Давлятов Савридин Вохидович                                 Давлятов Фаридун Вохидович                                        Давлятов Саидрахмон Вохидович                      Давлятова Сафина Вох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Наталья 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Елена Витальевна                                    Сулейманов Артем Русланович                                    Герасимов Савел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а Светлана Яро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фонов Аркадий Вяче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фонова Дарья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а Фатима Рашит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Рустам Арсла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либеков Абубакар Рустамович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ибеков Омар Рустамович                                        Залибеков Муслим Руст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лсу Риф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Наиль Ряфо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а Азалия На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яхметов Абдулазиз Наильевич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яхметов Азамат Наиль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нафина Кристина Вячеславовна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тшина Анна Владимировна                                     Ахметшина София Владимировна                                Кунафина Екатерина Д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нафин Артём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алик Яраб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иева Малейка Гасангулу кызы                          Заманов Али Малик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анов Мухаммад Малик оглы                                    Заманова Мелек Маликовна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Гасан Гусейн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а Гульнара Мингаминовна                       Алхаматова Алина Гас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 Ислам Гас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матова Ясмина Га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хаматова Марьям Гасано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матова Аминат Абдуллаевна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Мурод Мухторович                                         Ашрапова Дилафруз Иззатулло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шрапов  Мубин Мурод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Анис Муродович                                         Ашрапова Амина Муро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шрапов Тимур Муродович</w:t>
            </w:r>
          </w:p>
        </w:tc>
      </w:tr>
      <w:tr>
        <w:trPr>
          <w:trHeight w:val="1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а Мафтуна Исроил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Закиржон Нематджан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нжарбек Закиржонович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хидов Сарвар Закиржонович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хидов Руслан Закиржонович                              Худойназарова  Гульчехра Бой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охбоз Эралиевич                                    Рустулатова Мафтуна Халиловна                    Рустулатова Марьям Шохбозовна                       Рустулатова Муслима Шохбозовна                           Рустулатова Мадина Шохбо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баев Арстанбек Мусаевич                         Мавлянова Жылдыз Махмуджоновна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аев Нурдоолат Арстанбекович                           Мусаев Нурел Арстанбекович                                 Кадыбаева Нурия Арст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Магеррам Сархан оглы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Сона Гумбат кызы                                                 Азимли Адам Магеррам оглы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Раван Магеррамович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мова Гунай Магерр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шняков Александр Иванович                                    Вишнякова Елена Геннадьевна                                   Вишнякова Софья Александровна                             Вишнякова Ольга Александровна                               Вишняков Никола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Махир Гасан оглы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Тахир Махир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Эльнур Махир оглы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Нурлан Махи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уллин Марсель Мухлисович                            Миннуллина Анастасия Александровна              Миннуллина Ульяна Марсельевна                             Миннуллин Марк Марсельевич                              Миннуллина Яна Марсе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Олеся Михайл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Таисия Дмитри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лест Иванна  Дмитриевна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ест Егор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а Светлана Юрь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Николай Михайл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шкин Олег Николаевич                                          Мышкина Екатерина Николаевна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шкин Никита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Умида Бахтияровна                                   Мамадалиев Нодиржон Одил Угли                          Мамадалиева Фатима Нодиржоновна                       Мамадалиева Зухра Нодиржоновна                        Мамадалиева Севинч Нодииржоновна</w:t>
            </w:r>
          </w:p>
        </w:tc>
      </w:tr>
      <w:tr>
        <w:trPr>
          <w:trHeight w:val="1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сак Юлия Владимировна                                           Донской Максим Николаевич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сак Екатерина Игоревна                                        Черкасова Ма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Ахмед Омарович                                             Ахмедова Асият Гурбанмагама кызы                              Ахмедов Руслан Ахмедович                                            Ахмедов Ислам Ахмедович                                             Ахмедова Алина Ах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ова Зульфия Сергеевна                                        Юбетиров Дени Эльманович                                       Юбетирова Амина Эльмановна                                  Юбетирова Элина Эльман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а Расиля Маулитьяновна                      Латифьянова Альбина Ильну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тифьянов Дмитрий Ильну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ова Гульзиян Тимербулатовна</w:t>
            </w:r>
          </w:p>
        </w:tc>
      </w:tr>
      <w:tr>
        <w:trPr>
          <w:trHeight w:val="11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а Юлия Андре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ксим Александрович                         Полагушина Марьяна Мак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агушин Матвей Максимо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агушин Макар Максим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Гюнел Физули кызы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Вюсал Сахиб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Ляман Вюсал кызы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Сахиб Вюсал оглы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 Амин Вюсал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аева Милана Умар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аев Владислав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шанов Алексе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.20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шнир Олеся Владимировна                                                                                       Кушнир Назар Иванович                                                         Кушнир Аурика Ивановна                                                      Кушнир Архип Иванович                                                          Тручок Валентина Васильевна                                                 Тручок Владимир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 Альберт Солтаналиевич                                    Шошаева Гульнара Руслановна                                    Шошаева Амилина Альбертовна                                  Шошаева Милана Альбертовна                                       Шошаев Абдулмажид Альбер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аев Расиф Сулейманович                                      Фатуллаева Азада Мирза кызы                                       Ибаев Амин Расифович                                                        Ибаев Юсиф Рас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талиева Тотай Абдулмаликовна                             Сейталиев Марат Камалдинович                              Сейталиев Азамат Маратович                                     Сейталиева Ами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Зульфия Гамзатовна                                                Алиев Тимур Джамалдинович                                    Алиев Ясин Тимурович                                                       Алиева Амина Тимуровна                                                   Алиев Адлан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саидова Камиля Умарпашаевна                               Байсаидов Даниял Балашович                                        Байсаидов Салевдин Даниялович                                   Байсаидов Муслим Даниялович                                  Байсаидова Асиля Даниял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Джамиля Мавлетхановна                                      Саидов Нариман Арсланалиевич                            Саидова Садия Наримановна                                     Саидов Саид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жаев Солижон Махсумжанович                               Сохибова Ситора Бобоназаровна                             Кенжаева Омина Солижоновна                                 Кенжаев Сулаймон Солижонович                                                                     Кенжаева Зайнаб Солижон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йбулаев Шамил Сайгидулбаталович             Хайбулаева Гузель Мунировна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булаева Амина Шамиловна                                   Хайбулаев Мухаммад Шамилович                           Хайбуллаева Раяна Шамил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ина Марина Сергевна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килов Роман Эдуардович                                            Вакилов Кирилл Эдуардович                                          Вакилов Владислав Эдуардович                                        Балтина Лариса Степ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 Сергей Владимирович                                         Иванова Дана Серге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 Шамиль Мусаевич                                     Юсуфова Алёна Сабировна                                            Юсуфова София Шамильевна                                        Юсуфова Малика Шамильевнва                                      Юсуфова Аиша Шамильевна                                             Юсуфов Муса Магомедович                                          Юсуфова Эсбет Кутт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а Арина Шам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нченко Наталья Михайловна                                       Зинченко Вадим Алексеевич                                           Шелестов Алексей Сергеевич                                        Зинченко Иван Вадимович                                                                         Зинченко Андрей Вадимович                                          Зинченко Ольга Вад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Наида Газихановна                                                   Атаева Эмилия Арсениевна                                                  Атаев Али Арсениевич                                                        Атаева Лейла Арсен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ланова Екатерина Алексеевна                                 Бакланов Сергей Александрович                                   Бакланов Алексей Сергеевич                                      Бакланова Марина Сергеевна                                           Бакланов Дмитрий Сергеевич                                        Бакланова Виктори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к Яна Анатольевна                                                   Липченко Олег Витальевич                                                Рыбак Фёдор Станиславович                                  Липченко Александр Олегович                                     Липченко Алексей Олегович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гаева Максуда Мадаминовна                                            Тагаева Парвина Зарифжоновна                                         Тагаев Акбар Зарифжонович                                              Тагаева Ясмина Зариф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асова Мария Александровна                                        Абасов Мидхад Велибегович                                               Сушко Эдуард Александрович                                  Абасова Сумайя Мидхадовна                                         Абасова Марьям Мидха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асов Абдуллагь Мидхад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шко Джета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ова Людмила Васильевна                                            Ершова Таисия Станиславовна                                       Арефьева Виталина Александровна                                   Ершов Матвей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зиханова Эльмира Рамизовна                                 Совзиханов Рейфудин Рамалданович                        Совзиханова Амина Рейфудиновна                           Совзиханова Алина Рейфудиновна                            Совзиханов Денис Рейф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йорова Эвелина Игоре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супов Азамат Эльбрусович                                                    Насыпайко Елена Виктор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Милана Азаматовна                                           Юсупова Минара Азаматовна                                            Юсупов Юсуп Аза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вердиева Евгения Николаевна                             Шахвердиев Джаваншир Рамиз-оглы                       Шахвердиева Алина Джаваншировна                    Шахвердиева Сабина Джаваншировна                     Шахвердиев Амирхан Джаванш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багатуллин Тимур Раянович                              Сибагатуллина Алия Ильшатовна                  Сибагатуллин Азат Тимурович                                                 Сибагатуллин Амир Тим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гарчева Ирина Александровна                                    Ургарчев Роман Николаевич                                       Ургарчева Александра Романовна                         Ургарчева Дарья Романовна                                            Ургарчев Евгений Ро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Наталья Александровна                           Мухортиков Владислав Геннадьевич              Мухортиков Семён Владиславович                           Мухортиков Макар Владиславович                         Мухортиков Глеб Владиславович                              Мухортиков Лука Влад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жонова Фотима Абдурасуловна                          Умаржонов Мухаммадамин Абдимухаминович                                     Умаржонов Мухаммадумар Мухаммадаминович                            Умаржонов Мухаммад-Зубайр Мухаммадаминович                                    Умаржонова Норкиз Мухаммадаминовна                  Умаржонова Амина Мухаммад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гусейнов Ислам Зубаилович                          Рабаданова Заира Салихбековна                                 Гасангусейнова Амина Исламовна                       Гасангусейнова Самира Исламовна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Салих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йнов Абдул Ис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гусенова Галимат Сулейб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улатов Шерзод Эралиевич                                 Рустулатова Ойзода Шаймкуловна                           Рустулатова Шахзода Шерзодовна                             Рустулатов Руслан Шерзодович                                Рустулатова Нурия Шерзодовна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хьяева Айшат Абудерахмановна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хьяев Магомедрашид Шамилевич                                    Яхьяев Раджаб Шамилевич                                                 Яхьяев Байгинат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ченко Людмила Андреевна                                       Федченко Евгений Александрович                                 Зосименко Арина Семеновна                                           Федченко Варвар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онян Сирануш Людвиковна                                   Мелконян Саргис Зорикович                                         Мелконян Арсен Саргисович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онян Нарек Саргисович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лконян Адам Саргисо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нян Лиана Сарг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ыргазиева Алия Хасболатовна                             Байрамалиев Болат Магомедович                      Байрамалиева Алина Болатовна                            Байрамалиева Мадина Болатовна                        Байрамалиева Милана Бо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а Алевтина Захаровна                                           Пивень Евгения Максимовна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 Даниил Иванович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тю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7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а Алевтина Захаровна                                           Пивень Евгения Максимовна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льтюков Даниил Иванович   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ьтюков Тимофе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а Бике Данияловна                                       Магомедов Физули Арифович                                  Магомедова Адиля Физулиевна                                Магомедова Саида Физулиевна                                Магомедова Умужат Физу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Асия Физу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жов Андрей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говая Альбина Олеговна                                 Береговая Анжелика Вагановна                                       Береговая Элен Вагановна                                              Береговой Тигран Ваганович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енко Виталий Валерьевич                                            Деменко Ульяна Валерьевна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ко Константин Валерьевич                                     Деменко Михаил Валерьевич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врилова Любовь Сергеевна                                           Гаврилов Игорь Анатоль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ова Ангелина Константиновна                     Гаврилова Елизавета Игоревна                                       Гаврилова Кира Игоревна                                                Гаврилов Ег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ова Ната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ов Евгений Владимир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ина Ксения Алексеевна                                            Оборина Анна Алексеевна                                                  Рахматов Илья Евгеньевич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а Галина Борисовна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а Григор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к Роман Викторович                                                    Деньк Марина Александровна                                             Деньк Иван Романович                                                Деньк Дмитрий Романович                                                  Деньк Мария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жаных Наталья Константиновна                   Кувшинова Тамара Михайл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бибулаева Олеся Михай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ев Джамил Мугдад оглы                                              Бабаев Румил Джамил оглы                                               Бабаева Малак Джами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а Олтиной Сайдуллоевна                  Худжамкулова Райхон Джураевна                 Худжамкулов Сайдулло Хасанович                                      Саматов Муслим Кудратуллоевич                                    Саматов Имрон Кудратуллоевич                                       Саматов Кудратулло Та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 Хизрали Саттарович                                         Хафизова Дилрабо Шахсуворовна                        Сафарова Оиша Хазралиевна                                 Хафизов Хусрав Хизралиевич                                           Сафаров Мухаммад Хизрали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Наталья Сергеевна                                        Власенко Евгений Николаевич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сенко Лия Евгеньевна                                                 Власенко Максим Евгеньевич                                           Власенко Никита Евгенье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а Айгерим Докдурбаевна                         Шаршебаев Докдурбай Чолумканович                     Шаршебаева Эркингуль Мукаевна                           Адылбекова Нурайым Эдилбековна                          Адылбекова Айлин Эдилбековна                                  Адылбекова Канышай Эдил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шебаев Докдурбай Чолумканович                    Шаршебаева Эркингуль Мукаевна                           Шаршебаева Айгерим Докдурбае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Тахмина Илхомджоновна                               Каримов Улугбек Умматкулович                                    Содиров Шамиль Сергеевич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мова Милана Улугбековна                                     Каримов Тамерлан Улуг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ская Галина Александровна                            Петровская Милана Васильевна                              Рогожников Владимир В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ахурова Салимат Калсыновна                             Байсахуров Арсланбек Имампашаевич              Байсахурова Фатима Арсланбековна                          Байсахуров Расул Арсланбекович                             Байсахурова Милана Арсланб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сахуров Адам Арслан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Арсен Калсынович                                              Алиева Белахан Далгатовна                                                     Алиев Алим Арсенович                                                            Алиева Саида Арсеновна                                           Алиева Дина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ханов Магомед Абибуллаевич             Ахмедханова Диля Сагдатовна                        Ахмедханов Расул Магомедович                                Ахмедханов Адам Магомедович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ханов Аслан Магомед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лов Дмитрий Владимирович                                           Орлова Софья Радиковна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а Алёна Дмитриевна                                                            Орлов Дмитрий Дмитриевич                                                Орлова Мария Дмитриевна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стошеева Ангелина Сергеевна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стошеев Ростислав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Анжела Курбанмагомедовна                                     Атаев Басир Абдулзагирович                                               Атаева Асиль Басировна                                                      Атаева Сафият Басировна                                                    Атаева Алия Бас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Гулшаной Султанбековна                                             Гусейнов Фикрет Шамсутдинович                                Гусейнова Элина Фикретовна                                           Гусейнов Шамсутдин Фикретович                                  Гусейнов Марсель Фикр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Марианна Фикр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Милана Расуловна                                                   Алиев Артур Гамидович                                                        Алиева Умукурсюн Артуровна                                          Алиева Максалина Артуровна                                              Алиев Абдул Арту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аева Гюлбагар Шамсутдиновна                                     Исаев Фарид Курбанович                                                       Исаева Камила Фаридовна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аева Карина Фаридовна                                                        Исаев Мансур Фар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ачева Татьяна Николаевна                                            Сначева Екатерина Денисовна                                            Сначев Денис Денисович                                                     Сначев Владими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мханова Дженет Гусейновна                                Зулумханов Гасан Ахмедович                                      Зулумханова Алина Гасановна                                   Зулумханов Амин Гасанович                                      Зулумханов Ахмед Гасан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хриманов Рамиз Нариманович                             Кахриманова Шурустан Сидалиевна                        Кахриманова Алия Рамизовна                                     Кахриманов Амир Рамизович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хриманова Сафия Рам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вова Мадина Рамазановна                                             Атенов Мухаммад Атенович                                              Атенова Хадиджа Атеновна                                                      Атенов Адам Ате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ина-Баньковская Мария Геннадьевна            Петрин-Баньковский Максим Сергеевич               Козлова Таисия  Владимировна                                     Жижкевич Анна Владимировна                                        Петрин-Баньковский Михаил Макис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ина Эльвира Валериановна                                                    Михайлин Алексей Владимирович                               Михайлин Матвей Алексеевич                              Михайлина Елизавета Алексеевна                           Михайлин Егор Алексее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кулова Гузал Худойкуловна                                        Рискулов Хаитбой Мамасавурович                                   Рискулов Сардорбек Хаитбоевич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кулов Уролбек Хаитбоевич                                       Рискулов Эльмар Хаитб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барова Анна Садагатовна                                         Джабаров Ринат Рамилевич                                           Джабаров Тимур Ринатович                                         Джабарова Милана Ринатовна                                      Джабаров Давид Ринат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лудько Сергей Николаевич                                        Шелудько Нина Владимировна                                    Соловьёва Татья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Ирина Сергеевна                                                Чернов Николай Ильич                                               Чернов Алексей Вячеславович                                                      Чернова Анна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едова Гульнара Азер кызы                                          Мамедов Эльмир Эльдар оглы                                       Мамедова Аниса Эльмир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юшенко Лариса Сергеевна                                       Шикунова Дарья Богдановна                                       Матюшенко Алиса Александровна                 Матюшенко Юлия Александр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а Татьяна Сергеевна                                            Сазонов Олег Николаевич                                      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йрамова Сабина Акперовна                                         Сазонова Александра Олеговна                                      Сазонов Артём Олего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а Лидия Анатольевна                                                 Нечаев Савелий Евгеньевич                                               Нечаев Богдан Евгеньевич                                        Нечаева Анна Евгеньевна                                                 Толкова Валентин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иева Рузиля Зайнулловна                                                 Бакиев Заур Манзурович                                                    Бакиев Ильзур Манзурович                                                 Габова Азалия Валерьевна                                                     Габов Вале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тина Елена Витальевна                                         Никитина Валентина Витальевна                                    Никитина Анна Витальевна                                          Белова Ева Вячеславовна                                                      Горлов Радмир Наильевич                                                Никитин Захар Новрузович                                                Монова Виктория Артем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зода Мирзосаид Мирзоюсуф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атова Гульчаман Сафаровна                                        Нурзода Мубина Мирзосаид                                                  Нурзода Зулайхо Мирзосаид                                            Нурзода Сулайман Мирзосаидович                                      Нуров Мирзоюсуф Давл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 Иван Сергеевич                                        Тихомирова Александра Александровна           Тихомирова Светлана Ивановна                                  Тихомирова Татьяна Ивановна                                  Тихомирова Анастасия Ивановна                               Тихомирова Екатерина Ивановна                    Тихомирова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омирова Ирина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Зарина Исаевна                                     Рахманов  Гамзат Эмиргамзатович                                Рахманов Ислам Эмиргамзатович                                       Рахманов Султан Эмиргамз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жидова Зумруд Джанбулатовна                       Мажидов Казбек Арсенович                                     Мажидова Еваханум Казбековна                           Мажидов Сайфула Казбекович                                    Мажидов Сайдулла Казбекович                                      Мажидов Абдулла Казбекович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оваль Ирина Викторовна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ль Виктория Эдуардовна                                  Таймурзина Ангелина Андреевна                                  Таймурзин Захар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аджиева Раисат Садирдиновна                     Курбанаджиев Даниял Иманаджиевич                     Курбанаджиев Асельдер Даниялович                    Курбанаджиев Эльмар Даниялович                     Курбанаджиев Ислам Дания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атова Емисхан Багад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аджиев  Иманаджи Абдулкад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шиева Линда Руслановна                            Давлетмурзаев Адам Загирович                           Давлетмурзаева Хадиджа Адамовна                       Давлетмурзаев Закария Адамович                        Давлетмурзаев Мухаммад Ад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балаева Фируза Расимовна                                           Агабалаев Эмиль Хамед оглы                                         Агабалаев  Ислам Эмиль оглы                                      Агабалаев Ибрагим Эмильевич                                      Агабалаев Исмаил Эмиль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.20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Маъруф Рустамович                           Чимпулатова Джамила Абдурауфовна                       Чимпулатов Руслан Маъруфович                           Чимпулатов Ислом Маъруфович                              Чимпулатов Комронбек Маъруфович                       Чимпулатов Джавохир Маъруфович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Денис Александрович                                                          Агеева Любовь Геннадьевна                                        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Алексей Денисович                                             Агеева Елизавета Денисовн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ев Илья Денис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инеев Игорь Сергеевич                                              Бикинеева Мария Викторовна                                           Макова Виктория Владимировна                                    Бикинеев Михаил Игоревич                                            Бикинеев Виктор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бекова Зульфия Шагитбековна                         Идрисов Руслан Пайзидинович                                       Идрисова Диана Пайзидиновна                                Идрисова Валида Пайзи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матова Гульсара Расуловна                                     Бамматова Асиль Арсеновна                                            Бамматов Улубий Арсенович                                        Бамматова Умукусум Арсе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  <w:tab w:val="left" w:pos="22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урмасов Мирлан Рашитбекович                     Оздурмасова Диана Азеровна                                       Оздурмасов Амир Мирланович                          Оздурмасов Халид Мирланович                         Оздурмасов Мухаммад Мирлано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юндуков Динислам Магомедович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атарова Альбина Аймурзаевна                     Суюндукова Раина Дисламовна                             Суюндуков Магомед Динисламович                   Суюндуков Махмуд Динисла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лдошова Айдана Кадырбековна                            Кочкорова Асема Стамбековна                            Стамбеков Айдар Стамбекович                              Стамбеков Баян Стамбекович                               Стамбеков Раатбек Стамбек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Екатерина Сергеевна                  Абдулалиева Лейла Руслановна                       Абдулалиева Лала Руслановна                         Абдулалиев Тарлан Ру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еева Анастасия Владимировна                          Андреев Олег Витальевич                                          Андреева Ева Олеговна                                             Андреева Ника Олеговна                                            Андреев Никита Олегович                                                  Андреева Светлана Мейшовна</w:t>
            </w:r>
          </w:p>
        </w:tc>
      </w:tr>
      <w:tr>
        <w:trPr>
          <w:trHeight w:val="16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Наталья Владимировна                                  Валиева Карина Фанилевна                                                Валиева Элина Чингизовна                                                  Валиев Марк Михайлович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Кристина Чингизовна                                             Сабитова Сания Ахм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чурина Юлия Юрьевна                                                      Мамасидиков Валерий Насимжонович                      Мамасидиков Максим Наисмжонович                              Мамасидикова Виктория Насимжоновна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идиков Евгений Насимжонович                               Мамасидиков Александр Насимжонович                  Бачурина Людмил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ыгин Сергей Олегович                                           Шалыгина Оксана Владимировна                                 Шалыгина Елизавета Сергеевна                                    Шалыгина Полина Сергеевна                                         Шалыгин Совелий Сергеевич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Мунаввар Хамидовна                                            Аюбов Давронджон Зохирович                                        Аюбова  Марям Давронджоновна                                     Аюмова Мижгонахон Давронджоновна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юбов Дилшоджон Даврондж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жестова Анастасия Михайловна                               Ужестов Илья Викторович                                           Фролов Матвей Мирзоевич                                        Фролова Юлианна Ильинична                                    Ужестов Дмитрий Иль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Екатерина Сергеевна                               Болдырев Андрей Сергеевич                                   Болдырева Анна Антоновна                                     Болдырев Дмитрий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8" w:leader="none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ошенко Алена Саматовна                               Тимошенко Анна Сергеевна                              Тимошенко Виктория Сергеевна                               Козицына Ев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нтьева Светлана Заитовна                                Терентьев Григорий Евгеньевич                            Терентьева Дарья Евгеньевна                                     Басыров Артём Романович                                        Басырова Лениза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назаров Баходур Облоназарович                 Пирназарова Дилноза Абдувалиевна                 Пирназарова Ганджина Баходуровна                   Пирназарова Парвина Баходуровна                      Пирназаров Парвиз Баходу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жибаев Насимджон Рахимджонович            Мирбобоева Фарогат Мухамадовна                    Ходжибаева Шукрона Насимджоновна                Ходжибаев  Назирджон Насимджонович             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жибаев Нодир Нас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Мадинат Сулеймановна                Магомедов Ахмед Шехмагомедович                  Магомедова Аминат Ахмедовна                           Магомедов Сулейман Ах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ина Елена Витальевна                                          Исламов Константин Вениаминович                        Кирин Илья Андреевич                                                 Кирина Варвара Михайловна                                  Исламов Александр Констант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енская Любовь Николаевна                                  Зеленская София Александровна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ская Василиса Александровна                    Зеленский Степа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Мирахмед  Дадаш оглы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ирова Арзу Сейидхан кызы                                      Насиров Насир Юсиф оглы                                                Насиров Юсиф Насирович                                                 Насиров Мехди Насирович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иров Сулейман Нас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а Динара Хуршудовна                                       Агаева Арзу Канановна                                                         Агаева Назира Канановна                                            Агаева Нурай Канановна                                                 Агаев Анам Кан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енко Александра Олеговна                                    Петренко Егор Викторович                                                Петренко Вероника Викторовна                                   Петренко Алина Викторовна                                              Кузьмин Олег Евгеньевич                                       Кузьмина Наталья Виталье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лолова Зульфия Юлдашбоевна                                     Джалолов Тимур Шавкатович                                Муминов Ихтиёр Бахтиёрович                              Муминов Ифтихор Бахтиёрович                          Муминова Лола Бахтиё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шад Казым оглы 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Шахла Низами кыз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овшан Рашад оглы                                                            Алиева Лейла Рашад кызы                                           Алиева Жала Ра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асночебатько Алексей Михайлович                       Артамонова Кристина Сергеевна                            Красночебатько Алексей Алексеевич         Красночебатько Семён Алексеевич          Красночебатько Виктор Алексе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хова Айнура Абдулгапуровна                                Алхахов Али Абдурахманович                                             Алхахов Абдурахман Алиевич                                             Алхахова Иффет Алиевна                                                  Алхахова Тажли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хова Амин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хахов Абдулла Ал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Марият Умалатовна                                         Яковлев Артём Романович                                                    Яковлев Богдан Романович                                                 Колегов Марсель Александрович                                  Юзбекова Елена Агал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Нина Евгеньевна                         Кожевников Марк Викторович                               Кожевникова Юлия Викторовна                        Кожевникова Александр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5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йналов Назарат Дилавар оглы                               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санова Гюльнар Афет кызы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йналов Юсиф Назарат оглы                                 Зейналов Тургут Назарат оглы                                  Зейналов Магамед Назарат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манов Хусейн Альв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ахатова Шахноза Абдумажитовна         Абдулахатов Бехруз                                          Абдулахатова Нигина Абдумажитовна           Абдулахатова Мадина Азамжоновна                      Хамитова Мубина Азамжоновна                                        Хамитов Руслан Азамжонович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Шамиль Нариманович                           Зулпухарова Юлдузат Ярашовна                                Алиева Айша Шами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лина Александра Михайловна                               Паклин Андрей Андреевич                                          Паклин Роман Андреевич                                            Паклина Таисия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медсаидова Саимат Рамазановна      Магамедсаидов Фарид Мажидинович              Магамедсаидов Ислам Фаридович                       Магамедсаидова Саяд Фаридовна                           Магамедсаидов Салман Фаридович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ева Александра Владимировна                                 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тыпов Амир Ренатович                                              Латыпова Камила Ренатовна                                       Мельникова Евгения Дан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Елена Николаевна                                                 Царев Тимофей Михайлович                                             Царева Елизавета Михайловна</w:t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ева Виктория Михай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диева Ольга Галиева                                           Мадиева Аиши Олимжоновна                                  Шайхлисламова Асия Радиковна                        Шайхлисламова Сафийя Радиковна                    Шайхлисламов Салахуддин Радикович          Шайхлисламов Хамза Рад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масов Махмуд Валиевич                                              Азамова  Мутабархон Азамходжаевна                      Улмасов Маъруфджон Махмудович                           Улмасова Манижа Махмудовна                                        Улмасов  Вали Махму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Алина Анузовна                                                   Громов Андрей Александрович                                     Воронцов Давид Алексеевич                                             Громова Есения Андреевна                                      Громов Даниил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рова Алсу Рафиловна                                         Насыров Динар Расилевич                                        Насырова Альбина Динаровна                                    Насыров Данил Динарович                                      Насырова Карина Ди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Динара Шахсумагомедовна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Заур Адильгереевич                                             Алиев Азнаур Заурович                                              Алиев Мухаммад Заурович                                           Алиев Ислам За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6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алиева Чинара Тахир кызы                       Абдулалиев Эльчин Вахиб оглы                          Абдулалиев Эльвин Эльчин оглы                       Абдулалиев Эльнур Эльчин оглы                        Абдулалиев Эльмир Эльч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фова Эльмира Мусаевна                              Зульфикаров Фарид Вагифович                          Зульфикаров Амир Ваг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ленская Екатерина Александровна              Сумленская Дарья Данииловна                           Сумленская Виктория Данииловна                     Сумленская Вера Дании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хмудова Аминат Хизриевна                         Имсултанов Ясин Ильясович                               Имсултанов Салех Ильясович                              Имсултанова Аиша Илья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 Ирина Александровна                                                    Лис Юрий Викторович                                                       Лис Егор Юрьевич                                                                Лис Алена Юрьевна                                                              Лис Иван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 Сарвар Суюнбаевич                                             Назарова Дилрабо Садриддиновна                                 Назарова Севинч Сарваровна                                          Назарова Мадина Сарваровна                                             Назаров Абдуллох Сарв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Мадина Сидикжоновна                                      Ахмедов Нематжон Мансурович                                 Ахмедов Азизходжа Нематжонович                         Ахмедов Насимжон Нематжонович                        Ахмедова Хадижа Нематжоновна                           Ахмедова Сафия Нематжоновна                                 Юсупов Сидикж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ова Мехрангиз Абдурасуловна                       Собирова Сабина Мансуровна                                  Собирова Ясмина Мансуровна                                   Собиров Мухсин Манс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Комил Алижонович                                  Улмасова Нигина Шавкатовна                                 Улмасов Умеджон Комилович                                   Улмасов Абубакр Комилович                                                 Улмасова Фарангис Комиловна                                   Абдуллоева Садокат Хасановн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ан Ирина Наилевна                                               Корпан Андрей Семенович                                           Корпан Матвей Андреевич                                           Корпан Дарья Андреевна                                              Корпан Елизавет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а Аурия Шамильевна               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ыбуллин Эдуард Ирекович                             </w:t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буллин Арсений Эдуардович                Насыбуллина Эмили Эдуардовна                      Насыбуллина Милана Эдуар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мпулатов Рауфжон Рустамович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Фотима Абдурауф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 Билан Рауфжоно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Адиба Рауфжон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Дурдона Рауфжонов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мпулатова Комила Рауфжоновна</w:t>
            </w:r>
          </w:p>
        </w:tc>
      </w:tr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Шейла Аловсат кызы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Аят Назар оглы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Мейри Аят кызы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а Мелек Аят кызы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Ханым Ая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я Николаевна         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Евгений Вячеславович                                   Папуша Валерия Евгеньевна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уша Михаил Евгеньевич                  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уша Артём Евген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щепков Михаил Анатольевич                         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а Людмила Васильевн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Матвей Михайлович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Филипп Михайлович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щепков Иван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икеева Зульфия Ильнуровна                              Минникеев Ильнур Магсумович                                          Минникеева Ангелина Ильнуровна                                  Минникеев Вильдан Ильнурович                                     Минникеева Аделина Ильнуровна                             Тимербулатова Василя Хазиахме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улин Максим Андреевич                                      Циулина Татьяна Николаевна                                             Циулин Савелий Максимович                                                    Циулина Таисия Максимовна                          </w:t>
            </w:r>
          </w:p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улин Кирилл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абекова Гюлер Физулиевна                             Саруханова Арина Ферудин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руханова Ирина Ферудино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уханов Аслан Феру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дуллина Индира Марсовна                      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Рената Ильнуровна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амова Эмилия Ильнуровна                             Рахматуллин Марсель Линарович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кмал Акрамжонович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а Мамнуна Абдилмухайминджановна                      Раупова Самира Акмаловна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упов Азизбек Акмалович   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упов Афзалбек Акмалович                             Умарджонова Мавжуда Кады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кова Наталья Виктор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ков Виталий Сергеевич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ков Артём Витальевич                                        Котков Владислав Витальевич                                 Котков Никита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а Гулжахон Алимжановна Мирзамидинов Тулкин Нугма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 Самиржон Тулки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мидинов Эльмир Тулкинович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мидинова Садияхон Тулк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Сайпула Баяжиевич      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Раисат Абдулмуъминовна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Темирлан Сайпулаевич 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Ильяс Сайпулаевич                 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Хадиджа Сайпу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гишиева Багидат Булатовна                            Хангишиев Абдурашит Исмаилович                      Хангишиев Рамазан Абдурашитович                     Хангишиев Магомед Абдурашитович                  Хангишиев Динислам Абдурашитович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гишиева Рагимат Абдураши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това Асият Качаковна            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масов Шамил Надирпашаевич  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масов Микаил Шамилович                    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масов Муслим Шамилович                                   Качмасов Муталим Шам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Самид Садаил оглы  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дашова Айнур Гудрат кызы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Хаял Самид оглы     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Туран Самид оглы  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Зейнаб Сам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 Наимджон Рустамович            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Мехри Курбанбоевна             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Дилноза Наимджоновна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Гулноза Наимджоновна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раева Фируза Наимджоновна          </w:t>
            </w:r>
          </w:p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раев Ислом Наимд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Фаризат Абдулгамидовна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 Джамалдин Арсевдинович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а Валида Джамалдиновна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шимов Анвар Джамалдинович       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шимова Зарият Джамал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чикова Анна Владимировна                         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чиков Игорь сергеевич                                 Копчикова Снежана Игоревна                              Копчикова Виктория Игоревна                            Копчиков Глеб Игор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Гулхаё Луфтулло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Наврузбек Абдукар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Сабрина Наврузбековна                     Урунбоева Самира Наврузбек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ва Хадиджа Наврузбек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нбоев Ислам Навруз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даркулова Тошбиби Худойбер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Бакытбек Базарку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дыралиева Жыпар Талантбеков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Исхак Бакытбекович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 Умар Бакытбекович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мбекова Алия Бакытбековна                     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тюк Анна Викторовна                                    Данчиевский Нил Андреевич     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чиевская Варвара Андреевна                     Данчиевская Гликерия Андреевна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чиевский Марк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даева Линда Исмиловна 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надиева Сафия Арсланбековна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йнадиев Сайфуллах Арсланбекович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даев Саймурд Арслан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раимова Парвона Махсуджоновна 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Улфатой Иномжоновн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Дилнора Иномжоновна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Муслима Ино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тель Рамиз кызы 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миз Тазахан оглы      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Гюлана Абдулла кызы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 Эльвин Эльнур оглы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мидов Эмиль Эльнур оглы                    </w:t>
            </w:r>
          </w:p>
          <w:p>
            <w:pPr>
              <w:pStyle w:val="Normal"/>
              <w:tabs>
                <w:tab w:val="clear" w:pos="708"/>
                <w:tab w:val="left" w:pos="1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мидов Мурад Эльну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инская Татьяна Серге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отинская Ксения Артем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ов Максим Кирилл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йгородова Крист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х Анна Алексеевна     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х Дарья Максимовна     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а Анастасия Станиславовна        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гаевских Ксения Мак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маева Асиль Сайдуллаевна         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ильханова Алина Марсилевна            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 Салих Багаты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Мания Магомед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Камиль Салимхан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Расул Камиль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Шамиль Камиль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Рамазан Камиль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ов Асиль Кам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а Олеся Валерьевна 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Александр Александрович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Никита Александрович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иков Глеб Александрович             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ико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Толкунбек Рыскулович                 Абыдынова Гулданга Абдуллае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скулова Бегимай Толкунбековн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дилет Толкун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риет Толкунбек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Азирет Толкунбек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сулова Алия Толку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а Марина Владимировна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 Руслан Насимжонович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морохов Назар Музаффарович       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морохова Варвар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Явер Ашраф оглы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Хаяла Лазим кызы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Хадиджа Явер кызы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Канан Явер оглы                          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Шахрияр Яве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Руслан Шавкатович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ырматова Заринаджон Мурат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а Мухаббат Руслановна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Имран Русланович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оев Ибрахим Руслано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оева Марьям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Наталья Серге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 Павел Алексее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Анастасия Павловна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ркальцева Елизавета Павловн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кальцев Егор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 Абдулла Баймурзаевич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Заира Арславдиновна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Мадинат Муртазалиевна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Фарида Абдуллаевна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бекова Фарида Абдуллаевнат                  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беков Хизри Абдул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Мавлет Махсудович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Асият Багаутдиновна    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 Халид Мавлетович       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рцаева Сафия Мавлетовна                </w:t>
            </w:r>
          </w:p>
          <w:p>
            <w:pPr>
              <w:pStyle w:val="Normal"/>
              <w:tabs>
                <w:tab w:val="clear" w:pos="708"/>
                <w:tab w:val="left" w:pos="20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цаев Мухаммадсултан Мавле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Ирина Викторо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Алексей Александрович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Алена Алексее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а Мария Алексеевна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Иван Алексеевич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Савелий Алексеевич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соимов Илья Алексеевич      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химов Маърифжон Нуриддинович Мамарахимова Зарина Овлиеровна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химов Парвизжон Маърифжонович 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химова Фарангизхон Маърифжоновна                                    Мамарахимов Фарзонахон Маърифжоновна                                                          Саримсакова Зубиниссо Кадыркуловна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чельникова Наталья Николаевна                     Бучельников Юрий Владимирович                     Бучельников Дмитрий Юрьевич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чельников Михаил Юрьевич                            Бучельников Арсений Ю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дирова Умеда Шариф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 Нозим Насырович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 Комил Нозим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Амира Нозимовна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ткулова Мадина Нозим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 Радмир Камил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льмира Фидиратов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зиза Радмировна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тланова Аиша Радмировна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тланов Арслан Рад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.20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ая Ирина Васильевна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енис Иванович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анил Денисович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зовский Давид Денисович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овская Милана Дени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ямоносов Виталий Андрее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Ольга Владимир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зер Ольга Никола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Анна Виталь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Ева Виталь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носова Милана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а Галина Рафкат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 Михаил Борис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к Валерия Владислав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в Денис Михайл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ва Анна Михайловна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джафова Алмаз Чингиз кызы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 Адалят Гусейнага огл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 Гусейнага Адалят огл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а Имахира Акбер кыз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а Амина Гусейнага кыз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а Марьям Гусейнага кызы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жафов Ибрагим Гусейнаг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атова Олтиной Сайдуллоевна     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 Кудратулло Таирович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жамкулова Райхон Джураевн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жамкулов Сайдулло Хасанович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а Асийа Кудратуллоевн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 Имрон Кудратуллоевич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тов Муслим Кудратулло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а Галина Шамилье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 Дамир Фидарид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а Кира Дамир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азтдинова Алина Дамир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азтдинов Дмитрий Да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влетмурзаева Рагимат Гаруновна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Абдулхалид Абдулхамид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Мурад Абдулхалид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Мансур Абдулхалид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урханов Расул Абдулхалид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урханов Ислам Абдулхали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 Денис Радик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еева Айсылу Айдар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а Аделя Денис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адишина Диана Денис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адишин Дания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вдокимова Наталья Владими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иялова Милана Висраил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амгулиев Алан Мовла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амгулиев Тарлан Мов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Парвизжон Исламжон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ова Дилафруз Рахмо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 Сиявуш Парвизжон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Сафия Парвизжо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Дениз Парвизжон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Камила Парвизжон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Махсуда Мамаджоновна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Виктория Валерье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Денис Виктор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Кирилл Денисович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Мария Денисовна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енко Юлия Денисо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 Валерий Владимирович</w:t>
            </w:r>
          </w:p>
        </w:tc>
      </w:tr>
      <w:tr>
        <w:trPr>
          <w:trHeight w:val="1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лотова Нафиса Суанбо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Абдурауф Сайфитди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Абдулла Абдурауф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а Асмира Абдурауф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Давуд Абдурауф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бошев Сайфитдин Абдулла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 Кумридин Садриди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а Шохзода Чори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а Фотима Кумридин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 Шахром Кумридинович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сокова Омина Кумридин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соков Мустафо Кумр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а Нигора Саи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 Илхомжон Хус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гунова Севара Илхомжоновна </w:t>
              <w:br/>
              <w:t xml:space="preserve">Тургунова Дилдора Илхом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гунов Азизбек Илхом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а Джамила Эгамберди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Актам Абдинаби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Фаридун Актам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кшимбаев Шохжахон Актам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шимбаев Муххаммад Актамович                          Якшимбаева Гульсара Мамат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раева Анна Михайл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шлер Артем Сергеевич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шлер Виолетта Сергее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раева Луиза Равиль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раев Миран Равилье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а Мухайё Расул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ов Мухаммад Вайсиди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а Биби-Оиша Вайсиди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иров Мустафо Вайсидинович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 Билол Вайс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а Резеда Рамилье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а Диана Иреко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иров Арслан Ирек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ирова Зарина Ир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 Анар Сафаралие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а Мадина Анар кызы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 Аман Анар оглы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а Амин Анар оглы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зова Назима Назир кызы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зов Сафарали Иманверди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а Айшат Макидин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а Ясмина Залимха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нтуров Хабибулла Залимх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туров Юсуф Залим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а Лиана Кярам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 Хотамжон Анваржо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 Темур Хотамжо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салиева Диана Хотам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салиева Алина Хотам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Диана Шахсумагомед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Заур Педирха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а Габсат Гаджи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Валидин Зау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Альберт Зау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иев Ибрагим Заур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ева Милана За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Лалита Рим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 Алексей Василь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 Никита Алексе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ева Софья Алексе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ева М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а Владлена Алексе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 Алексей Александ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дких Анна Артем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харьев Иван Алексее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арьев Викто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Гульнара Рафаиль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 Евгений Владислав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Ксения Евгень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а Алена Евгенье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ламов Владислав Евгенье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ламова Венера Галимов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ов Рафаиль Баляут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 Алексей Анатолье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а Дарья Анатольевна                 </w:t>
              <w:br/>
              <w:t xml:space="preserve">Тельнов Всеволод Алексее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ьнов Кирилл Алексе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нов Тимофей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Бунавша Зохир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 Рустам Хушвахт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зода Нуъмон Рустами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Махбуба Рустам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Муниса Рустам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 Имрон Рустам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Оиша Рустам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 Билол Рустам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швахтова Сумайя Рустам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а Аастасия Викто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а Мария Владими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мичев Дмитрий Владимирович                         Фомичев Георгий Владимир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мичев Арсен Владимирович</w:t>
            </w:r>
          </w:p>
        </w:tc>
      </w:tr>
      <w:tr>
        <w:trPr>
          <w:trHeight w:val="24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авшан Солиджо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боева Мадина Каххор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устам Равша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а Сарвиноз Равшан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Сухроб Равшано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Рамзан Равшан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дыков Сиёвуш Равшан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дикова Мамлакат Бобочон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ыков Солиджон Ум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Тайбат Багаудин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 Загир Анвар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Алина Загир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габова Салихат Загир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бов Рамазан З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 Григорий Вячеслав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а Ксения Василь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 Александр Григорье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ипова Полина Григор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 Сулейман Мухамед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а Седа Руслан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 Имран Сулейма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лиева Иман Сулейман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лиев Байсангур Сулей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а Роза Камалдин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каев Ирази Нурулла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каева Беляхан Иразие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акаев Халид Ирази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акаева Аиша Ильяс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 Камалдин Солтамут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ултанова Зара Зау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Мурад Байрамалие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а Аина Ильясовна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Темирлан Мурад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ошаев Юсуп Мурадо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шаева Сабина Мура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Эльза Ахмедкире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Анатолий Серге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Андрей Анатоль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 Константин Анатоль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лкова Полина Анатолье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Галина Яковл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ибаева Гулхаё Баходир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айбердиев Тангир Анварович                     Худайбердиева Дилафруз Тангировна           Худайбердиев Темурхон Тангир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айбердиев Абдуллах Тангирович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еева Юлия Владимир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 Александр Василье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Есения Александр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 Платон Александрови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 Витал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Хуршеджон Искандар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Искандар Ёкубжон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оалиева Назокат Умрали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а Аида Хуршеджо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Рамзан Хуршеджо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матов Саид Хуршеджо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офайзова Шохсанам Давлат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а Анна Павловна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Джумабой Абдурахим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Тимур Джумабое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масов Артур Джумабо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масова Милена Джумаб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сарина Елена Рома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друсышин Савелий Алексее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сарин Мирослав Вячеслав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сарина Агат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юлмамедов Джавад Айдын оглы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а Альфия Назим кызы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а Багима Джавад кызы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а Шамил Джавадо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лмамедов Субхан Джав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а Елена Олег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а Ирина Сергеев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расов Матвей Евгенье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сова Ангел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Магомед Магомед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Елена Иван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Усман Магомед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Аминат Магоме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Абубакр Магомед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 Умар Магомед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Хадиджа Магоме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а Оксана Юрье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 Салават Фирдавис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 Ильдар Салават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 Айдар Салават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нагатова Камилла Салаватовна                         Сунагатова София Салават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енко Амина Хаз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Талат Исмаил оглы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Саадат Абдулла кызы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а Зейнаб Талатовна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Рамит Талат оглы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 Зейнал Талат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имова Айтадж Барат кызы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аджова Асна Эльнур кызы                                 Фараджова Айтан Эльну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аджова Захра Э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 Эльдар Гасанали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Шавла Гасан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а Айгуль Эльдар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ев Шайхали Эльдар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Амира Эльд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а Анна Валерь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 Владимир Владими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 Евгений Александ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а Виктория Александ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ридова Полина Владимир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дова Кристина Влади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Евгения Наимджон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 Ахмад Серге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 Искандар Ахмад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 Леон Ахмад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а София Ахмад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Юлдуз Шамил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 Гасан Солта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Марият Гасан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танова Абдулла Гаса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танов Амир Гас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якова Екатерина Никола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 Илья Сергее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якова Сафия Чингиз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якова Севилия Чинг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йматов Эралй Абдумуталиб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гашева Гулмира Файзулло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атова Манижа Эрал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атова Альбина Эрали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йматова Зиёдахон Эр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а Шабнам Алихан кызы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Туран Шахин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керов Анар Шахин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керова Эльза Шах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Ольга Никола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 Руслан Галих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Варвара Русла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ниханова Анна Руслановна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иханова Амелия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Ольга Леонид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Никита Артём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ент София Артем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ент Матвей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Лейла Джамалдин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 Солтан Бийсолтан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Марьям Солтановна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абова Амина Солтан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абова Ясмина Солт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рматова Фарида Толибжон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Адис Вахобжон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Нодирбек Вахобжо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хконов Самир Вахобжон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хконова Нурия Вахоб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имова Гюнель Беязид кызы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Бахтияр Гисмет оглы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Роман Бахтия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Рафаил Бахтия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 Рашад Бахтия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амова Олеся Винер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винов Константин Олег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карев Евгений Александр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карев Марк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 Мухаммад Махсумжа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а Парвина Аюбджон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а Мархабо Махмудба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а Малика Мухаммад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нжаев Умар Мухаммад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нжаев Усмон Мухамма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а Екатерина Анась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 Айнар Марат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 Артем Айнар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нанов Тимур Айна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нанова Ангелина Айн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Элнур Шухрат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а Мукаддас Мамаджан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 Рамзан Элнур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а Асила Элнур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расулов Муслимбек Элн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а Анастасия Никола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 Владислав Максим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 Тимофей Максим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 Алиса Максим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никова Юлия Денис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юрегян Милана Арт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Махтибек Муратбек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а Женнет Закарь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Абдуррахман Махтибек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аев Абдулбек Махтибек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аева Сальма Махти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Надежда Анатоль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Павел Владими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Александра Павл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галь Дарья Павл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галь Михаил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Зарена Маирбек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Агабала Ибах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Марат Агабала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Мухаммад Агабалаевич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 Ансар Агабалае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деева Вероника Василь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ий Михаил Александр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ая Анастасия Михайл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ий Александр Михайл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ановская Карина Михай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Магомед Гамзатгаджи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омагомедова Саният Эльда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Халид Магомед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Марьям Магомед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Билял Магомед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Саида Али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Самида Арслан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Алия Арслан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гимов Гафур Арсл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а Гульназ Камильевна                     Багаутдинов Мухаммад Садрутдинович            Багаутдинова Сафия Садрутди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утдинов Билял Садрутдин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кмалжон Абдуладжонович   Мирзокодирова Зарина Наимжон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а Рискинисо Муртазое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зизбек Акмалжон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унбоев Асилбек Акмалжо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сунбоев Азамат Акмал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Алексей Алексе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а Аксана Викто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Никита Алексее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ршенин Кирил Алексе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шенин Наза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Анастасия Алексее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Фёдор Владимир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Анна Фёдор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ьмич Александр Фёдор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ч Григорий Фё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мурадов Абубакар Гамзатович             Гаджимурадова Розалия Абубакаровна           Гаджимурадова Сафия Абубака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мурадова Теймия Абубакаровна      Гаджимурадова Асият Абубакар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ая Анастасия Дмитрие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Иван Дмитри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Макар Ива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Иван Иван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ий Александр Ива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гаевская Виктория Иван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Сергей Владимир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а Елена Александр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Александр Сергее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Никита Сергее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а Кира Серге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жнев Марк Сергее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акаров Марат Зайнудинович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а Оксана Станислав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 Артур Наркис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 Семён Артур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хтаров Алина Арту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хтаров Роман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а Аминат Солтан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а Марьям Ринат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 Руслан Ринат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ев Ислам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а Рената Азиз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 Рейманд Ифрат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 Руслан Рейманд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гимов Алим Рейманд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гимова Марьям Рейман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Юрий Леонидо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Камиль Юрь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Богдан Юрь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ева Александра Серге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рюхачёв Михаил Юрье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бадалов Хасанжон Орунбаевич            Мирзабадалова Милана Хасанжоновна              Мирзабадалова Амина Хасанжоновна           Мирзабадалов Адам Хасан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нова Элина Насир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шаев Насир Калсынович                                             Акавова Азиза Исламбек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хманова Самира Юсуп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шаева Шайма Юсуп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йлова Анна Андре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байлов Александр Серге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тусова Алёна Дмитри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тусова Татьяна Дмитри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айлова Виктор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а Кристина Юрье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а Мария Павл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ушин Дмитрий Павлович                          Первушина Ульяна Павл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юцкий Юрий Аркад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Джамшед Тахирджон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збоева Нигора Хотамжон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Идрисжон Джамшед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 Ворисжон Джамшед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лимбоева Ёсуман Джамшед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а Юлия Сергее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 Николай Сергее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иева Виктория Вячеслав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ая Анастасия Александ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юков Артём Николае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юкова Елизавет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брагимова Инара Агахан кызы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Азар Асаф оглы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Рауль Азаро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Тимур Азар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 Раман Аз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Рабаш Мавсар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 Дагир Кубахан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Диана Дагир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нгишиева Дайбат Даги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нгишиев Батыр Даг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брова Людмила Анатоль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а Марина Яковл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ролов Данил Яковл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бров Ярослав Арте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рионова Ирина Владимир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оровская Милена Дмитрие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оровская Виктория Дмитрие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оровская Ева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азанова Амалия Октай кызы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мазанов Хусейин Бабек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мрахова Айла Максуд кызы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рахов Бахман Максуд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овская Анастасия Александр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зямова Анна Анатоль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езовский Роман Александр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зовский Марк Александрович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ойкин Александр Виктор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мойкина Елена Александ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ткова Анастаси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 Джавид Зафар оглы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хышова Лейла Ильгар кызы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Захра Джавид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Фатима Джавид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а Марьям Джавидовна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Асият магомедкамил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Динара Бийболат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 Адам Бийболат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ганова Диана Бийболат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далиева Зулфира Алишер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иматов Абдуломут Бозорбое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рсиматов Русланбек Абдуломутович           Турсиматова Аниса Абдуломутовна                   Турсиматов Юсуф Абдуломут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симатова Умри Хаитм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Чинара Орозбек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 Рыскулбек   Орозали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Ангелина Рыскулбек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а Элина Рыскулбек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рбаев Нурислам Рыскулбекович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рбаев Беслан Рыскул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язова Регина Илшат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динов Кирилл Алексе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динова Дарья Алексе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язова Диана Эдуардо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нутдинова Завия Хабибназ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ммель Наталья Александровна                                  Киммель Егор Викторович                                                Киммель Матвей Викторович                                               Киммель Елизавета Виктор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енкова Роза Ф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ина Эльвина Васик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 Умар Агарагим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а Рамина Агарагимо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имова Сумайя Агарагим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имова Сафия Агар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 Абдукодир Кудрот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ова Тахмина Исмоил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Анорби Хамид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а Марьям Абдукодир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имов Мухаммад Абдукодир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имова Сумая Абдукод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 Эдуард Вадим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а Юлия Никола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а Карина Эдуард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омарев Евгений Эдуард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марев Лев Эдуар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а Саноат Мамасабу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 Инаяттула Баходу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а Тахмина Баходу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 Абдуллазис Баходур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иранов Сайдулла Баходур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анова Шахзода Баход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дарова Гулбахор Авазбек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аев Хаётилла Холдар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ллаева Самина Хаётилла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а Мубинахом Хаётиллаевна             Абдуллаева Хосиятхон Хаётилла кизи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лаев Мухаммад-Али Хаётил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тулаев Имран Ибрагимович                 Рахматулаева Сафия Имрановна                   Рахматулаева Хава Имран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тулаев Гази-Мухаммад Имранович           Рахматулаева Сабина Имр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окошова Айгуль Акмат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Алымбек Аскербек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Азат Алымбек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онтаев Максат Алымбек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нтаев Кайрат Алымбек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нтаев Орозбек Алым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таева Хава Шанхан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иев Шамхан Халид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иев Ясин Шамхан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шиева Сумая Шамхан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иев Махдан Шам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раджова Нармин Аловсат кызы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Фарид Абдин оглы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Фаридович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ева Айсу Фарид кызы                                                 Алиева Арзу Фари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а Дарья Олег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 Ринат Сулейманович                                            Кужина Валерия Ринат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жин Артур Ринат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жин Кирилл Ри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а Юлия Владими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ланов Александр Виктор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упров Алексей Евгенье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прова Евгения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льева Виктория Константи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евская Ксения Анатоль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евская Елизавета Анатоль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евская Кристина Анатольевн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 Отабек Рахманкул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а Муаттар Сулаймановна                            Мустапокулова Эзоза Отабековна                 Мустапокулов Шохруз Отабекович                            Мустапокулов  Бехруз Отабек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тапокулова  Шохина Отабек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покулов Рахманкул Мавланович                Мустапокулова Гулса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Саймумин Мирович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а Мохинав Салим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Абубакр  Саймумин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Умарджон Саймуминович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Усмон Саймумин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Али Саймуми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ов Мухамад Саймумин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в Ахмед Саймумин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в Мустафа Саймум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 Виктор Владимир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а Татьяна Александр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а Ирина Викто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ирякина Ульяна Виктор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ирякин Константин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.202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Артур Камал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иева Гиунаи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 Роман Артуро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лиева Айлин Артуровна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лиев Руслан Арту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а Анастасия Виктор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Александр Евгень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Данил Александр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ТимофейАлександр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зов Богдан Александр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узов Артемий Александр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рущев Виктор Степано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ущева Ирина Анато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 Станислав Анатольевич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а Марина Серге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а Александра Станиславо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жев Дмитрий Станислав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 Роман Стан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а Мария Никола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 Иван Виктор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кова Анастасия Дмитри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курина Екатерна Ива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курина Дарья Ивановна</w:t>
            </w:r>
          </w:p>
        </w:tc>
      </w:tr>
      <w:tr>
        <w:trPr>
          <w:trHeight w:val="2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ивмурзаева Анжела Ирбайхан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 Ваха Султа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Айша Вахае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Милана Ваха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а Суммайя Вахае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ейманов Абдуллах Вахае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 Султан Тепсуркаевич                Сулейманова Анжела Мус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а Надежда Михайл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 Артем Денис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естинин Роман Денис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тинин Александр Ден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 Андрей Анатолье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 Михаил Андре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ерина Екатерина Андре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ерин Арсений Андр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а Иманият Гусенмурадовна                                            Моллаева Сафия Сайпуллаевна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 Мухаммад Сайпулла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лаев Абубакр Сайпуллае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лаева Марьям Сайпул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Голибжон Абдукарим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а Гулноза Олимжон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унбоев Абубакр Голибжоно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нбоев Одилбек Голибжонович                     Уврунбоев Ибрахим Голибжонович                    Хуйдаркулова Тошбиби Худойберд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а Маргарита Юрье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 Мурад Ирежеб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кин Тамирлан Тигали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гайтбасов Мустафа Мурадович                Мугайтбасова Теона Мурад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а Юлия Сергее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 Владимир Серге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тайцев Александр Серге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айцева Светлан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 Гайратжан Неъматж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панова Одина Абдураши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а Альбина Гайратжан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а Саида Гайратжан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анов Акбар Гайратжан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Марьям Гайратжан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хманова Аиша Гайратж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арова Светлана Владиславовна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ка Ангелина Игор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ока Константин Игоревич                                Бочарова Алёна Александр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ппов Владислав Борис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6.12.202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а Аксана Рамиз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 Гаджикадир Энвер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 Ислам Гаджикадир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шаев Ахмад Гаджикадир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шаев Казахмед Гаджикад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Луиза Муратхан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 Сергей Алексеевич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акаев Абдуррахман Хажи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Милана Сергее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 Дамир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 Шухрат Шариф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 Шахзоджон Шухрат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мова Шохинахон Шухрато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мов Фирдавс Шухр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Галина Руслан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Дмитрий Василь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Анастасия Дмитри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рбурасэ Дарья Дмитриевна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бурасэ Тимофей Дмитри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Айдан Агарза кызы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Роман Ализаде оглы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Исмаил Роман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Ислам Роман оглы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Айтан Ром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Юлия Александ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Марина Анатоль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Полина Михайл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нашева Екатерина Евгенье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пенко Ольга Георги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Парвиз Хабибулла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а Сабина Сайфитдино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Юсуф Парвизо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улов Идрис Парвизо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улов Ибрахим Парв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абоева Бианзурат Джамшед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 Хусравджон Хусенбойе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а Гульсуной Хусравджон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а Сабрина Хусравджоновна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 Ибрагим Хусравджонович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далов Хусенбой Анварбоевич свекр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далова Шаринисо Джумаб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Ольга Владимир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 Сергей Анатольевн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Софья Серге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Екатерина Сергее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 Михаил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2.2022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 Сергей Вячеславович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а Любовь Владимир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ряков Виталий Серге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а Кира Серге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тников Денис Серге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рякова Вера Юрьевна</w:t>
            </w:r>
          </w:p>
        </w:tc>
      </w:tr>
      <w:tr>
        <w:trPr>
          <w:trHeight w:val="1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Аминат Паша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 Абдулазим Магомедханович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Фатима Абдулазим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кесова Латифа Абдулазимовна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кесов Юсуф Абдулаз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а Зарина Шукуржоновна                                           Холбоев Абдурасул Абдувохидович                           Омонова Самира Шухратовна                                                  Холбоев Абдурахим Абдурасулович                         Холбоева Амина Абдурасуловна                                Хошимова Мавзуна Мирзоевна                              Холбоев Абдувохид Абдуразо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иева Анастасия Алексеевна                                    Адресиев Бахрам Адресеевич                                     Адресиев Лезгин Бахрамович                                           Адресиев Александр Бахрамович                                    Адресиев Лек Бахрамович                                                 Адресиева Перли  Бахрамовна                                                          Попов Алексей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ирова Жавгар Абидиновна                              Аджигельдиев Шугаиб Махмутович             Аджигельдиев Имран Шугаибович             Аджигельдиев Махмуд Шугаибович          Аджигельдиева Саима Шугаиб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хиров Фариз Мамедага оглы                                    Тахирова Замина Мазахир кызы                                          Тахирова Ханым Фариз кызы                                           Тахирова Амина Фариз кызы                                              Тахирова Хатира Фариз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Сохиба Масутовна                                          Худаяров Ривожидин Захиридинович                        Худаярова Ибодат Ганиевна                                                 Худаяров Захиридин Нусратович                                Худаярова Мадина Ривожидиновна                             Худаярова Дилнура Ривожидиновна                           Худаяров Рустам Ривожи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явина Анна Сергеевна                                                             Лявин Михаил Юрьевич                                                          Лявина Екатерина Михайловна                                           Лявин Андрей Михайлович                                                    Лявин Степан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улаева Наися Раисовна                                                     Ибулаев Владимир  Николаевич                                 Ибулаева Карина Владимировна                                            Ибулаева Кристина Владимировна                                     Ибулаев Константин Вла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льманова Дина Александровна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ьманов Сергей Александрович                          Сульманов Кирилл Сергеевич                                            Сульманов Фёдор Сергеевич                                                     Сульманов Артём Сергеевич                                                Сульманова Дарёна Сергеевна                                         Сульманова Аврор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ценко Инна Александровна                                                  Куценко Сергей Сергеевич                                             Абайдуллин Ринат Русланович                                        Куценко Ярослав Сергеевич                                           Куценко Георгий Сергеевич                                                   Куценко Николай Сергеевич                                           Куценко Аглая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Маржанат Темирхановна                    Сулейманов Микаил Рустамович                          Сулейманова Наргиза Микаиловна                  Сулейманова Хадижа Микаиловна                     Сулейманов Мухаммад Микаилович                   Сулейманова Сафия Микаил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унова Наталия Владимировна                                     Шкунов Виктор Васильевич                                             Шкунов Владимир Васильевич                                       Шкунов Станислав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лкагирова Издаг Магомедовна                         Абдулкагирова Аида Салимовна                              Абдулкагирова Салима Салимовна                   Абдулкагирова Амира Сал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тамов Мухриддин Абдулакимович                     Рохаткулова Мехрангиз Хасановна                              Рустамова Мадина Мухриддиновна                               Рустамов Мухаммад Мухриддинович                                 Рустамов Абубакир Мухридди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30.0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джиева Саният Аскерхановна                                Хамурзаева Вазипат Камалдиновна                   Бамматалиева Фатима Сабировна                        Бамматалиев Аскерхан Саб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ова Мухбирахон Иномовна                                       Мамадов Асрор Яхёевич                                              Мамадова Джахонгирходжа Асрорович               Мамадова Саидаъзамхуджа Асрорович                           Мамадов Азаматхуджа Асрорович                             Мамадов Мухаммадходжа Асрорович                         Мамадов Саидходжа Асрорович                     Бобоходжаев Ином Икр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шимова Дилафруз-Бону Муминджоновна             Хошимова Аиша Мирзоикромовна                               Хошимов Мирзо Мирзоикромович                             Хошимов Мирзоиброхим Мирзоикромович             Раджабова Муаздан Акра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усратуллаева Парвина Рашидовна                  Нусратуллаев Сарвар Алиевич                             Нусратуллаева Самина Сарваровна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сратуллаев Комрон Сарварович                  Нусратуллаева Муслима Сарваровна                        Туракулова Нарханам Умур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ткулова Ойдиной Баходуровна                  Маматкулов Улугбек Киикбаевич                        Маматкулов Комронбек Улугбекович                  Маматкулова Мадина Улугбековна                 Маматкулова Ходича Улугбековна              Мамашокирова Зеби Асатуло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хина Виктория Николаевна                         Бородихин Дмитрий Евгеньевич                              Бородихин Александр Дмитриевич                         Бородихин Артём Дмитриевич                             Бородихина Наталь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латова Иравзат Сейталиевна                              Умалатов Даниял Курашевич                                      Умалатов Карим Даниялович                                      Умалатов Билал Даниялович                                      Умалатов Тамерлан Даниял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матов Рашад Насрага оглы                             Казимова Севана Байрам кызы                                     Нахматова Раксана Рашад кызы                                     Нахматов Руслан Рашад кызы                                   Нахматова Роза Рашад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ишина Ольга Павловна                                         Груздев Кирилл Сергеевич                                          Валиишин Иван Артёмович                                        Валишин Павел Артёмович                                      Акулович Серге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абекова Арапат Абдулмуталиевна                 Сулейманов Канболат Шамилович                         Сулейманов Джанболат Канболатович                Сулейманова Аиша КаКанболатовна                    Сулейманова Мадина Канбол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ова Патай Тангкатаровна                            Магомедов Асбек Магомедович                           Магомедов Ахмед Магомедович                              Магомедов Мансур Магоме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имов Анваржон Рустамович                               Орозалиева Барчынай Абылкасымовна                 Сатимова Муслима Анваржоновна                                Сатимов Алиакбар Анваржонович                                 Сатимов Мухаммад Анвар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назарова Соро Джумабоевна                                            Аслонов Абдувохид Абдумавлонович                           Аслонова Хадиджа Абдувохидовна                               Аслонов Абубакр Абдувохидович                                     Аслонова Сафия Абдувохидовна                                        Аслонова Сабрина Абдувохидовна                               Аслонов Аъзамжон Абдувохидович                                     Аслонов Амирджон Абдувохид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горова Светлана Михайл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ов Сергей  Владимирович                                     Егорова Ксения Сергеевна                                             Егорова Олеся Сергеевна                                               Егорова Вероника Серг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хмонова Мавзуна Абдухакимовна                          Рахмонов Абдурауф Рахимович                             Рахмонов Мухаммадрофеъ Абдурауфович              Рахмонов Мухаммадамин Абдурауфович            Рахмонова Сафия Абдурауф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йзиева Махина Абдугафоровна                                     Файзиев Азим Ашрапович                                                Файзиев Юсуф Азимович                                              Файзиев Фариз Азимович                                             Файзиева Рухшона Аз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рипова Анна Николаевна                                          Шарипов Роман Маратович                                           Шарипова Алиса Маратовна                                         Шарипов Тимур маратович                                          Шарипов Артур Марат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супова Дильдора Зухридиновна                                  Юсупов Жасур Гайратжанович                                       Юсупов Тимур Гайратжанович                                    Юсупова Манижа Гайратж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чиева Айнура                                                                           Намазов Сабир Сайфаддин оглы                                      Намазов Сахип Сабир оглы                                       Намазова Матанат Сабир кызы                                      Намазов Синан Сабир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нтаев Бекболот Аскербекович                         Алымкулова Жылдыз Эркинбековна                               Чонтаева Раяна Бекболотовна                                        Чонтаев Адиль Бекболотович                                     Чонтаева Сафия Бекболо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Мадина Курмангаджиевна                                       Атаев Исмаил Надырсултанович                                        Атаев Надырсултан Исмаилович                                       Атаева Амина Исмаиловна                                                 Атаев Динислам Исма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абидов Ислом Эгамбердиевич                           Ярашева Умеда Алиджоновна                               Мирабидова Шукрона Исломовна                          Мирабидов Иброхим Исломович                         Мирабидова Хадиджа Исломовна                         Мирабидова Амина Исломовна                             Мирабидова Хабиба Исломовна                            Мирабидов Исмаил Исло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ышкина Юлия Анатольевна                                                       Евдокименко Дарья Максимовна                                   Перышкин Евгений Александрович                                 Перышкин Дмитрий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тина Рита Ришатовна                                              Решетина Дарина Викторовна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тина Карина Викторовна                                       Решетин Влад Ви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донова Зарина Рамазановна                             Спиридонова Каролина Александровна                 Спиридонова Диана Александровна                              Саеткулова Алиса Вадимовна                                    Кузнецова Любовь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а Анастасия Александровна                                  Сорокина Владислава Вяче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еева Динара Арслановна                                             Темеев Насрутдин Алимпашаевич                                    Темеев Алимпаша Насрутдинович                                   Темеев Сулейман Насрутдинович                                 Темеева Хадиджа Насрут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идова Джамиля Мавлетхановна                                     Саидов Нариман Арсланалиевич                                     Саидова Садия Наримановна                                           Саидова Самира Наримановна                                              Саидов Саид Нарим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аркина Юлия Викторовна                                              Апаркин Анатолий Александрович                                  Апаркин Антон Анатольевич                                          Апаркина Екатерина Анатольевна                                Апаркина Анастасия Анатол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жникова Юлия Василье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иголев Тимофей Георгиевич                                   Щиголев Кирилл Георгиевич                                      Ложникова Мари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жимуротов Хурсандали Юсупалиевич Ходжимуротова Зилола Бахром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рсандамизода Билол Ходжимуротов Хамза Хурсандалиевич Ходжимуротова Зайнаб Хурсандалиевна Ходжимуротов Юсупали Абдугафорович  Ходжимуротов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джимуротова Робия Мусурмонкул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пелова Юлия Нагимовна                                       Поспелов Андрей Евгеньевич                                     Поспелова Афина Евгеньевна                                   Поспелова Анжелика Евгеньевна                         Зиалетдинова Гульназира Масляв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атов Алексей Валерьевич                                         Игнатова Юлия Павловна                                                 Игнатова Карина Алексеевна                                            Игнатов Олег Алексеевич                                                 Игнатов Михаил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нчиев Омарали Алиевич                                 Сабанчиева Заира Аринажидовна                                 Сабанчиев Анзор Омаралиевич                                  Сабанчиев Али Омаралиевич                                 Сабанчиева Амина Омарал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тывалдиева Эльвира Сергеевна                               Сатывалдиев Рустам Хакимович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ывалдиев Самир Хакимович                           Сатывалдиев Тимур Хак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ыболдиев Назир Авазджонович                               Кузиева Мижгона Гуломовна                                   Сотыболдиева Садия Назировна                             Сотыболдиева Милана Назировна                             Сотыболдиев Наим Назирович                            Сотыболдиев Насим Назирович                                        Жуманова Зебиниссо Умирзоковна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ыболдиев Авазджон Маматку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оев Зулфикор Косимович                                    Каримзода Навбахор Комил                                            Бобоев Ислом Зулфикорович                                         Бобоева Оиша Зулфикоровна                                       Бобоева Мохиолам Зулфик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а Мафтуна Абдилмухайминовна                       Ахмедов Жамшид Рустамович                                     Ахмедова Умида Жамшидовна                                      Ахмедов Мухаммадрасул Жамшидович                           Ахмедова Зебонисо Жамш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юкова Ляйсан Ринатовна                                            Мулюков Разиф Рафисович                                                Мулюков Марсель Разифович                                          Мулюков РамильРазифович                                             Мулюков Карим Разиф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в Данил Исламович                                                   Аминова Ксения Сергеевна                                            Аминова Алина Даниловна                                                   Аминова Виктория Даниловна                                         Аминов Мирон Дан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фаров Фируз Йулбарсович                                             Сафарова Мехрангез Аскаралиевна                               Сафаров Йулбарс Абдузарифович                               Аслонова Санобар Абдурахимовна                             Сафарова Дилангез Фирузовна                                         Сафарова Омина Фирузовна                                             Сафарова Ясмина Фирузо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ркулов Достон Зайнидинович                                   Рустамова Гулрухсор Аъзамжоновна                             Эркулов Ёсинбек Достонович                                 Балибекова Лазокат Эгамкул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ова Малохат Абдулазизовна                                Собиров Хаёт Абдувахидович                                     Холматова Нигина Журабековна                                       Тлустая Гаджинабону Владимировна                            Собиров Юсуф Хаётович                                                 Собирова Радима Хаётовна                                              Холматова Мавлуда Мур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зунина Анастасия Викторовна                                    Мазунин Максим Сергеевич                                            Мазунин Матвей Максимович                                            Мазунина Елизавета Максимовна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зунин Данил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имова Гельмия Фидатовна                                  Салиманов Марат Ринатович                                          Касимов Тамерлан Касимович                                          Касимова Айгиза Кас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оз Лидия Михайловна                                             Харакоз Али Васи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биев Улфат Васиф оглы                                        Джабиева Гюльзар Физули кызы                                  Джабиева Алсу Улфат кызы                                          Джабиева Майя Улфат кызы                                          Джабиева Мирай Улфатовна                                        Джабиева Расмийя Абас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угаева Татьяна Васильевна                                            Цугаев Алан Геланиевич                                                     Цугаев Милан Аланович                                                     Цугаев Ильяс Аланович                                                            Цугаев Али Аланович                                                                    Цугаева Сафия Алано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анмурзаева Юлдуз Дагировна                             Иманмурзаев Абакар Эльбрусович                           Иманмурзаева Асиль Эльбрусовна                       Иманмурзаев Рамазан Эльбрусович                        Иманмурзаев Малик Эльбрусович                                   Иманмурзаева Амина Эльбрус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марасулов Жасур Шухратович                              Мамарасулова Зарнигор Равшановна                      Мамарасулов Суннатулло Жасурович                      Мамарасулов Мустафо Жасурович                            Мамарасулов Юсуф Жасурович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боева Рахима Хасановна                                      Дадобаев Джахонгир Джамшеджонович                          Умарова Сафина Джамшеджоновна                                Умаров Мухаммад Джамшедович                                   Мирзабоев Хас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саинова Озодахон Саидовна                                      Хусаинов Азизжон Ганиевич                                        Хусаинова Тасмина Азизжоновна                                 Хусаинова Шукрона Азизжоновна                                       Хусаинов Мухаммад Азз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жук Александр Николаевич                                         Сторожук Павел Александрович                                        Сторожук Татьяна Александровна                               Сторожук Василиса Александровна                            Сторожук Николай Александрович                              Сторожук Нина Ивановна                                           Сторожук Николай И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 Абдумуйдин Каримович                              Раджабова Махфуза Мукимовна                                          Раджабов Карим Валиевич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Каромат Раджаб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фурова Масьуда Рауфовна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остолова Анна Сергеевна                                               Апостолова Ульяна Александровна                          Апостолов Павел Александрович                           Апостолова Полина Евген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емирова Гульмира Гаджимуратовна                                Курбанаева Элина Батыровна                                                   Курбанаев Расул Батырович                                                  Курбанаева Амира Баты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раев Фаррухжон Эгамбердиевич                                            Джураева Ходжирахон Муминджоновна                                       Джураева Мадина Фаррухжоновна                                               Джураев Ислам Фаррухжонович                                                 Джураева Амина Фаррух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ахунова Нигорахон Сапарбае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нов Ибрагим Рамзанович                                            Хасанова Марьям Ибрагимовна                                   Хасанова Элита Ибрагимовна                                                 Хасанова Хеди Ибраг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дураимова Миргул Асановна                                     Алтинов Темирлан Сарварович                                                       Алтинов Рамазан Сарварович                                               Алтинов Амина Сарв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пшина Алина Радиковна                                                         Лисянский Ярослав Жоржевич                                          Лисянская Лилия Жоржевна                                                   Лапшин Виктор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аров Эхсон Йулбарсович                                Сафарова Муслима Миралиевна                             Сафаров Муссо Эхсонович                                    Сафарова Самина Эхсавовна                                Сафарова Салима Эхсавовна                                Сафарова Санан Эхс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аро Даниил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зберова Эльза Асланвердиевна                                Эзберов Эдгар Шамсибалаевич                                 Эзберова Элина Эдгаровна                                       Эзберов Эмиль Эдгарович                                       Эзберова Сафинат Эдга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иманова Дилафруз Абдужапаровна                          Нариманов Зиевиддин Юнусбаевич                            Нариманова Шодиёна Зиевиддиновна                       Нариманова Хадича Зиевиддиновна                           Нариманов Азизбек Зиевиддинович                                 Эргашова Малика Сулей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асова Наталья Николаевна                                               Бурасов Петр Иванович                                                  Халилов Илья Александрович                                     Бурасова Ксения Петровна                                                    Бурасов Максим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деева Валентина Владимировна                            Никитина Маргарита Олеговна                                              Бурцева Анастасия Максимовна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Любовь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 Дилшод Ташпулатович                                                  Умаров Ташпулат Маликович                                                 Умарова Толкинса Абдукадыровна                                    Ирмакова Гульназа Таировна                                       Ташпулатова Муслима Дилшодовна                                    Ташпулатова Жасмин Дилшодовна                                  Ташпулатова Осиё Дилшо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ова Наталья Николаевна                                     Мартынова Анастасия Николаевна                                      Ковальчук Иван Алексеевич                                             Ковальчук Дарья Алекс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еррам Севда Абадхан кызы                                            Бабаев Хасан Елчинович                                                             Магеррам Абальфаз Рауфович                                                Бабаев Аббас Елчинович                                                           Бабаев Али-Асхар Елчинович                                                        Бабаева Марьям Елчиновна                                                Мирзаев Абадхан Фяти оглы                                 Мирзаева Латафет Атахан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аева Сакинат Валиевна                                                    Мусаева Дженнет Казбековна                                           Мусаев Имам Казбекович                                                     Мусаева Асиль Каз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ргер Анастасия Владимировна                                  Медведицкий Александр Евгеньевич                              Фаргер Дмитрий Артемович                                       Медведицкий Алексей Александрович                         Медведицкая Дарья Александ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нова Анна Николаевна                                                Акбулатова Жанна Тимиря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ло Станислав Никол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вкова Кристина Павловна                                          Головков Виталий Юрьевич                                                 Головков Даниил Витальевич                                              Головков Никита Витальевич                                             Головков Матве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уева Эльмира Ибадуллаевна                                                Загуев Тимурлан Абубакарович                                               Загуев Абубакр Тимурланович                                                    Загуев Мухаммад Тимурланович                                                     Загуева Хадиджа Тимурлановна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арова Барно Абдурашитовна                                      Назаров Сохиб Суюнбаевич                                                 Назарова Сагдиана Сохибовна                                             Назарова Жасмина Сохибовна                                                Назаров Самирбек Сохибович                                      Назарова Имрона Сохибовна                                                   Назаров Суюнбай Эргашевич                                                Назарова Солия Хасанб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ифорова Виктория Ивановна                                                          Никифоров Михаил Иванович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форов Александр Сергеевич                                                     Никифоров Артур Раминович                                                              Никифорова Наталья Вита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кин Андрей Васильевич                                                      Галкина Екатерин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баев Мамурджон Наимджон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тбаева Киматгул Шамсудиновна                      Баратбаева Марям Мамурджоновна                               Баратбаев Мухаммад Мамурджонович                        Баратбаева Амина Мамурджоновна                             Гулакова Мухаббат Саид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облаева Айса Борисовна                                                         Чоблаев Александр Владимирович                                        Чоблаева Арьяна Александровна                                  Чоблаева Александра Александровна                                   Чоблаев Данза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анова Рита Данкиши кызы                                         Дадашова Рамила Рамил кызы                                          Дадашова Лейла Рамил кызы                                                Дадашова Эснад Рамил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ирова Сурайё Расуловна                                          Назаров Саидакбар Махмадалиевич                                  Назаров Абубакр Саидакбарович                                   Назарова Мавлуда Саидакбаровна                              Назарова Алифмох Саидакбаровна                                  Назаров Ахмадшох Саидакба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Маргарита Евгеньевна                                     Малышев Александр Анатольевич                                        Карпова Василиса Дмитриевна                                                               Малышева Елизавета Александровна                               Малышев Лев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убаева Парвиноз Шарибжановна                                                                                      Сиадов Умиджон Ихтиёрович                                                 Саидов Рамзан Умиджонович                                                     Саидов Юсуф Умиджонович                                                 Саидова Сумайя Умиджо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зина Анна Геннадьевна                                                       Хузина Диана Маратовна                                                           Хузина Ульяна Маратовна                                                         Хузина Милана Мара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ова Анастасия Борисовна                                          Носова Ирина Дмитриевна                                                   Носова Арина Дмитриевна                                                     Носова Виктория Дмитри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ипова Екатерина Владимировна                                                                                   Рожицына Софья Артемовна                                                                   Ханипов Арсений Эдуардович                                      Ханипова Милана Эдуардовна                             Филиппенко Владимир Геннадьевич                      Филиппенко Наталья Ив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сова Александра Аликовна                                                                                                     Лысова Эвелина Андреевна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ова Мирослава Андреевна                                                 Лысова Василиса Андре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дибаева Пардагул Кулматовна                              Карабашев Наджмеддин Юлдашпаевич             Карабашев Фирузбек Наджмеддинович             Карабашев Элнурбек Наджмеддинович              Карабашева Дилёра Наджмеддиновна                   Карабашева Ашурджан Джурабаевна                    Карабашев Юлдашпай Иликба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жиева Гульмира Исаевна                                              Аджиев Салахтин Ахматханович                               Аджиева Хадижа Салахтиновна                                       Аджиева Макка Салахтиновна                                       Аджиева Мадина Салахтиновна                                  Аджиева Аделя Салахтиновна                                         Аджиев Юсуф Салахтинович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бзода Бибигули Умар                                                  Назаров Ахлиддин Пирмуродович                           Назарова Мехрона Ахлиддиновна                                  Назарова Нилуфар Ахлиддиновна                                Назарова Фархунда Ахлиддиновна                                Назарова Шукрона Ахлиддиновна                              Назарова Рувайда Ахлиддиновна                                  Назарова Румайсо Ахли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анбекова Белахан Рашидбековна                           Уланбеков Амир Эльбрусович                                       Уланбеков Абубакр Эльбсусович                                 Уланбекова Айша Эльбсусовна                     Абдурашидова Гезел Арслан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халилова Машхура Абдурахмоновна                         Умаров Зойиржон Абдулахаевич                                                  Умаров Мустафо Зойиржонович                                           Умарова Манзура Зойиржоновна                                                  Умаров Джахонгир Зойиржонович                                      Каюмова Назокат Абдусамад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 Абдулахай Абдукаю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имов Сомиг Тофиг оглы                                             Гамидова Зиннат Алимамед кызы                                 Азимова Фатима Сомиг кызы                                         Азимова Ругаййа Сомиг кызы                                         Азимова Юнус Сомиг ог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мошникова Елена Аркадьевна                                 Абдуллаев Каххорджон Валиджанович               Абдуллаев Тимур Каххорджонович                      Абдуллаева Карина Каххорджоно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баева Муслима Турдиалиевна                                  Товбаев Абдуали Абдусапоевич                                   Товбаева Мохина Абдуалиевна                                    Товбаева Севинч Абдуалиевна                                       Товбаев Ботир Абдуалиевич                                         Товбаева Тажиниса Мамбе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а Ирина Александровна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ов Евгений Валерьевич                                          Соколова Полина Евгеньевна                                         Соколова Марьяна Евгеньевна                                  Соколова Диана Евгеньевна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ыбекова Миргул Авазбековна                               Атамбекова Диана Майрамбековна                             Атамбекова Арууке Майрамбековна                                Атамбекова Айбийке Майрамбековна                            Атамбеков Марсель Майрамбекович                              Атамбекова Райана Майрамбековна                            Атамбеков Манас Майрамбе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врюкова Екатерина Сергеевна                                  Севрюков Юрий Анатольевич                                   Белогорлов Дмитрий Владимир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рюкова Екатерина Юрьевна                                    Севрюкова Александра Юр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а Шамиле Тахировна                                   Мустафаев Руслан Расулович                                       Мустафаев Динислам Русланович                             Мустафаева Мадина Руслановна                                 Мустафаев Мухаммад Русланович                            Мустафаева Диан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ирханов Арслан Темирханович                                 Заирханова Эльмира Шарабдиновна                       Заирханов  Тамерлан Арсланович                                 Заирханова Юлдуз Ар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ибова Наргиза Дадоевна                                              Сохибов Олим Бобоназарович                                          Сохибов Мехрубон Олимович                                          Сохибов Хушбахт Олимович                                        Сохибова Фируза Олимовна                                            Сохибова Нигина Олим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обекова Дилноза Абдулакимовна                  Кодиркулов Руфат Муродалиевич                                 Кодиркулов Амирхон Руфатович                                   Кодиркулов Шохджахон Руфатович                       Кодиркулова Асалхон Руфатовна                                              Чулпонова Саломат Абдужалимовна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на Оксана Давыдовна                                               Сафин Рамиль Рашитович                                                       Сафин Артем Рамильевич                                                      Сафин Эмиль Рамильевич                                                     Сафин Руслан Рамильевич                                                    Сафина Элина Рам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огуш Алёна Андреевна                                                             Длогуш Александр Владимирович                                     Длогуш Милена Александровна                                                     Длогуш Доминика Александровна                                                Длогуш Максим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рбанов Элвин Исмаилович                                     Гурбанова Фидан Джалил кызы                                            Гурбанов Камиль Элвинович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рбанова Элина Элвиновна                                                  Гурбанова Марьям Элв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а Наталья Владимир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 Василий Александрович                 Герасимов Алексей Васильевич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асимов Ярослав Василье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Мария Вас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арова Алина Николаевна                                                  Гусаров Алексей Александрович                                       Бабицына Ксения Максимовна                                        Гусарова Василиса Алексеевна                                    Гусаров Елисей Алесс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джабова Динара Насретдиновна                           Раджабов Бахтияр Алибулат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жабов Алибулат Бахтиярович                           Раджабова Залина Бахтияровна                               Раджабов Мухаммад Бахтия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карёв Ярослав Павло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чкарёва Эльвира Искандаровна                         Бочкарёва Камилла Ярославовна                           Бочкарёва Милана Ярославовна                             Бочкарёва Лика Ярославовна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ллагалиев Ильмир Рафисович                           Мустафина Зульфия Флоритовна                          Муллагалиев Ильгиз Ильмирович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шкина Виктория Леонидовна                                                                    Яшкина Анна Сергеевна                                             Яшкин Владислав Сергеевич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шкин Леонид Серг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йдарова Замина Натиг кызы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йдаров Юнис Айаз оглы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йдаров Юсиф Айаз оглы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йдаров Азиз Айа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рин Максим Аликович                                            Эстрина Ирина Викт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ева Екатерина Александровна                      Воробьев Николай Сергее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ылова Мария Андреевна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ев Сергей Николае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бьев Александр Николаевич                         Воробьев Ефим Николае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бьева Василиса Никола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иванова Ирина Сергее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иванов Максим Алексеевич                          Кошеварова Варвара Александровна                       Косухина Ксения Евгеньевна                               Силиванова Валерия Максимо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иванова Елена Валери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ливанов Алексей Александрович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улгинов Равиль Домирович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йналова Анжела Эдуардо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улгинова Амелия Равильевна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улгинова Диана Равильевна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улгинова Алина Равилье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улгинова Мира Рав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ьянцева Юлия Николаевна                                 Лукьянцев Александр Владимирович                        Лукьянцев Андрей Александрович                           Лукьянцев Арсений Александрович                      Лукьянцев Антон А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рзабеков Микаил Абдулмуталимови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евелёва Елена Сергеевна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овин Денис Алексеевич                                        Шевелёв Дмитрий Денисович                                   Шевелёв Илья Денисович                                           Головин Артём Денисович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Алпият Шарабдиновна                               Умаров Арсланхан Биярслан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Асият Арсланхан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Лейла Арсланхановна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арова Алина Арсланхановна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арова Сабина Арсланхановна                           Умарова Лиана Арсланх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джибаев Таштемир Абдухамитович                Таджибаева Дилафруз Инамжановна                 Таджибаев Динислам Таштемирович                  Таджибаев Аслиддин Таштемирович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джибаев Бахтияр Таштемирович                   Таджибаев Мухаммадали Таштемирович              Таджибаев Хасан Таштемиро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джибаева Фатима Таштеми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далиева Иродахон Махамаджановна       Курбаналиев Аброрбек Азамжанович                                      Курбаналиев Аббосбек Аброрбекович                     Курбаналиева Солиха Аброрбековна                 Курбаналиева Самия Аброр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тиева Патимат Тахировна                                         Хатиев Камалдин Джамалдинович                                           Хатиев Акрам Камалдинович                                                                             Хатиев Арби Камалдинович                                       Хатиева Айша Камал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Анжелла Арслановна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Рафик Артик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Мухаммад Рафикович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 Абдулла Рафико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 Артик Рафи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дуганиева Сабрина Абдуллое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нов Фуркатжон Насиб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нов Мухаммад Фуркатжонович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жуманова Солиха Фуркатжон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уманов Юсуф Фуркат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ронец Ирина Александровна                                   Воронец Кира Владимировна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ф Анастасия Юрьевна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бородова Виктория Витальевна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темирова Альбина Бекмурзае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 Гаджи Пашае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нгатарова Гульмира Нариман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а Асиля Гаджиевна 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саев Паша Гаджиевич   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саева Розалия Баты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иев Мухриддин Савобидин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иева Шоира Расулкуловна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иев Юсуфжон Мухриддин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иева Чарос Мухриддино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рдиева Шодиёна Мухриддин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диева Фарзона Мухридд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вазова Айсел Амир кызы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вазов Ибрагим Рабилович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вазова Аян Рабил кызы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йвазова Айлин Рабил кызы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хова Зарханум Адбала Кызы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лахов Амир Гасан оглы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Севиндж Гюльага кызы                            Гаджиев Турадж Габилович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  Закария Тураджевич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джиева  Зейнаб Тураджевна                                 Гаджиев  Ахмад Тураджевич                                   Гаджиев Габил Аслан оглы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лиева Хаяла Абилгасым кызы                            Мирзоева Хадиджа Ариф кызы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рзоева Гюльмая Ариф кызы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оева Лейла Ариф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отова Юлия Васильевна  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за Владислав Владимирович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отов Николай Андреевич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отова София Андреевна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отова Анна Владислав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ров Алим Азизага оглы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рова Турана Маликовна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рова Лейла Алимовна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рова Айла Алимовна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гирова Амелия Алимовна        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аев Малик Мирзахан оглы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аева Эльнара Алиаскер кы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ова Светлана Александ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минова Полина Василье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ысов Александр Игоре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аров Михаил Николаевич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рявцева Натал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 Руслан Джабраил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а Камила Руслан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гиров Бислан Руслан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гирова Тамила Русл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 Аброр Абдурасулович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а Шахноза Мамасалиевна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 Амир Аброр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 Тимур Аброрович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а Мохитабон Аброр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йлибаев Отабек Аброрович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юк Екатерина Андре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цюк Елизавета Андреевна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усейнова Ева Эльнур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сейнова Мия Эльн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суков Арсланхан Алевович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сукова Умайла Аликовна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суков Алим Арсланхан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сукова Марьям Арсланхан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суков Рамазан Арсланх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омедова Джамиля Арсеновна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сакаев Шамиль Исмаилович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банов Ибрахим Артур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банова Софийа Артуровна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банова Сабина Арту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Мунира Таштеми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 Иброхимжон Абдурашит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Афруза Иброхим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лтубаева Асмира Иброхимжо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тубаев Динислам Иброхимж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ркулова Бахтигул Зайнидиновна                              Каршибоев Хасан Мажит-Угли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шибоева Манзура Хасановна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шибоев Яхё Хасанович          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шибоев Имрон Хасанович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шибоева Сумая Хасан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шибоев Жалолиддин Хасанович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ев Идибек Джурахоно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екова Диана Михайл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ев Аюб Идибекович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ева Амина Идибек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ева Адиба Идибек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ов Максим Алексее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ова Анастасия Юрье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нова Екатерина Максимовна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мельянова Елизавета Максим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мельянов Александр Макс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айлищева Ксения Александровна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ушкова Полина Сергеевна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анина Мила Сергеевна 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ланина Вера Сергеевна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киров Дмитрий Виталь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 Азамат Бахтиярович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Гулжахон Абдурасуловна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Алия Азаматовна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юбова Лола Азамат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юбов Мухаммад Азам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чикова Раиля Сабиро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ёменко Алексей Геннадиевич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ёменко Кирилл Алексее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тёменко Арина Алексеевна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ёменко Александр Алексе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адли Гюнель Афсарага кызы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 Эмин Мирзакиши оглы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 Мухаммаед Эминович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еримов Мехди Эминович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римова Марьям Эми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кчеев Артем Игоре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кчеева Анна Медерисовна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акчеева Арина Артем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гаметзянова Софья Ильинич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гитов Наиль Нуретдинович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гитова Лэйсэн Биктимировна                             Сагитов Рустам Наильевич 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гитов Денис Наильевич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гитова Рената Наилье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еханова Елизавета Владими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еханов Елисей Иван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еханова Василиса Артём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ьдибекова Стефания Роман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а Матлуба Музаффа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 Абдухафиз Хамид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 Абдуазиз Абдухафиз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дов Абдуллоджон Абдухафиз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медов Абдурахмон Абдухафиз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тимеров Венер Махмутович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тимерова Лариса Равис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тимерова Амелия Вене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тимерова Виалина Венеровна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тимерова Вильяна Вене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а Татьяна Николаевна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 Степан Борисович   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 Максим Степанович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рисова София Степановна                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 Михаил Степано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едущим специалистом отдела землеустройства, учет льготных категорий граждан и оформления субсидий департамента градостроительства и земельных отношений города Нефтеюганска А.Х.Выжим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лефон: 24 35 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АО Д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ГиЗ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7:00Z</dcterms:created>
  <dc:creator>Korkashevich</dc:creator>
  <dc:description/>
  <cp:keywords/>
  <dc:language>en-US</dc:language>
  <cp:lastModifiedBy>Елена Валентиновна Свисткова</cp:lastModifiedBy>
  <cp:lastPrinted>2024-03-27T12:50:00Z</cp:lastPrinted>
  <dcterms:modified xsi:type="dcterms:W3CDTF">2024-03-28T06:03:00Z</dcterms:modified>
  <cp:revision>225</cp:revision>
  <dc:subject/>
  <dc:title>     </dc:title>
</cp:coreProperties>
</file>