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                                                                                                        № 5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50 349,00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3 муниципальной программы изложить согласно приложению 1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5 муниципальной программы изложить согласно приложению 2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Таблицу 6 муниципальной программы изложить согласно приложению 3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       Э.Х.Буга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536-п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743"/>
        <w:gridCol w:w="992"/>
        <w:gridCol w:w="993"/>
        <w:gridCol w:w="992"/>
        <w:gridCol w:w="709"/>
        <w:gridCol w:w="992"/>
        <w:gridCol w:w="992"/>
        <w:gridCol w:w="1134"/>
        <w:gridCol w:w="992"/>
        <w:gridCol w:w="1560"/>
        <w:gridCol w:w="1559"/>
        <w:gridCol w:w="850"/>
        <w:gridCol w:w="748"/>
      </w:tblGrid>
      <w:tr>
        <w:trPr>
          <w:tblHeader w:val="true"/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7 по 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увеличение протяженности автомобильных дорог в результате строительства нов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увеличение протяженности автомобильных дорог в результате строительств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53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5"/>
        <w:gridCol w:w="30"/>
        <w:gridCol w:w="19"/>
        <w:gridCol w:w="3990"/>
        <w:gridCol w:w="71"/>
        <w:gridCol w:w="45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536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8 368,8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50 349,00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5 262,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74 310,10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 476,8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09 457,03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 370,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3 418,13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 422,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5 671,809</w:t>
            </w:r>
          </w:p>
        </w:tc>
      </w:tr>
      <w:tr>
        <w:trPr>
          <w:trHeight w:val="48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 315,7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19 632,90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 177,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6 426,98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 070,8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0 388,08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204,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263,5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15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842,4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804,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804,708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186,9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186,90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2 956,948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47,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47,76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29,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29,960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603,571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 603,571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 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2 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транспорту и автодорогам департамента жилищно-коммунального хозяйства администрации города А.Н.Гонча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19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КХ, ИАО ДДА.</w:t>
      </w:r>
    </w:p>
    <w:p>
      <w:pPr>
        <w:pStyle w:val="Normal"/>
        <w:tabs>
          <w:tab w:val="clear" w:pos="708"/>
          <w:tab w:val="left" w:pos="4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851" w:right="39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3:00Z</dcterms:created>
  <dc:creator>Купцова Елена Владимировна</dc:creator>
  <dc:description/>
  <cp:keywords/>
  <dc:language>en-US</dc:language>
  <cp:lastModifiedBy>Елена Валентиновна Свисткова</cp:lastModifiedBy>
  <cp:lastPrinted>2018-10-31T11:19:00Z</cp:lastPrinted>
  <dcterms:modified xsi:type="dcterms:W3CDTF">2024-03-26T05:22:00Z</dcterms:modified>
  <cp:revision>3</cp:revision>
  <dc:subject/>
  <dc:title/>
</cp:coreProperties>
</file>