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635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407035</wp:posOffset>
                </wp:positionV>
                <wp:extent cx="4381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32.05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8"/>
          <w:szCs w:val="24"/>
        </w:rPr>
      </w:pPr>
      <w:r>
        <w:rPr>
          <w:rFonts w:cs="Arial" w:ascii="Times New Roman" w:hAnsi="Times New Roman"/>
          <w:bCs/>
          <w:sz w:val="28"/>
          <w:szCs w:val="24"/>
        </w:rPr>
        <w:t xml:space="preserve">19.03.2024  </w:t>
      </w:r>
      <w:r>
        <w:rPr>
          <w:rFonts w:cs="Arial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bCs/>
          <w:sz w:val="28"/>
          <w:szCs w:val="24"/>
        </w:rPr>
        <w:t>51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мероприятиях по организации безаварийного пропуска льда и уменьшению негативных явлений, связанных с половодьем в весенне-летний период на территории города Нефтеюганска</w:t>
      </w:r>
    </w:p>
    <w:p>
      <w:pPr>
        <w:pStyle w:val="1"/>
        <w:spacing w:lineRule="auto" w:line="30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Вод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распоряжением Правительства </w:t>
        <w:br/>
        <w:t xml:space="preserve">Ханты-Мансийского автономного округа – Югры от 11.03.2012 № 136-рп                               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</w:t>
        <w:br/>
        <w:t>округа – Югры», Уставом города Нефтеюганска, в целях обеспечения безопасности населения, своевременного предотвращения и ликвидации последствий весеннего половодья администрация города Нефтеюганска постановляет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ероприятия по организации безаварийного пропуска льда и уменьшению негативных явлений, связанных с половодьем в весенне-летний период на территории города Нефтеюганска (далее - Мероприятия), согласно приложению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руководителям организаций, независимо от организационно-правовых форм и форм собственности, расположенных в зоне возможного подтопле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здать аварийные бригады и в случае обострения паводковой ситуации установить их круглосуточное дежурство с целью своевременного предотвращения и ликвидации последствий весеннего половодь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извести санитарную очистку территорий объектов, создать необходимый запас дезинфицирующих средст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возникновении чрезвычайных ситуаций незамедлительно докладывать о них дежурному диспетчеру муниципального казённого учреждения «Единая дежурно-диспетчерская служба» города Нефтеюганс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города Нефтеюганска от 27.02.2018 № 82-п «О мероприятиях по организации безаварийного пропуска льда и уменьшению негативных явлений, связанных с половодьем в весенне-летний период на территории города Нефтеюганск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.03.2024 № 51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безаварийного пропуска льда и уменьшению негативных явлений, связанных с половодь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сенне-летний период на территории города Нефтеюганска</w:t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04"/>
        <w:gridCol w:w="1439"/>
        <w:gridCol w:w="6950"/>
      </w:tblGrid>
      <w:tr>
        <w:trPr>
          <w:tblHeader w:val="true"/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водоохранных требований на водосборных площадках участков рек, подлежащих государственному федеральному контролю, на расстоянии 60-80 м от уреза воды и до 10 км выше водозаборов с целью недопущения загрязнения и ухудшения качества воды с составлением актов проверок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ind w:left="829" w:hanging="8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ind w:left="829" w:hanging="8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мая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ind w:left="829" w:hanging="8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(Росприроднадзор) по ХМАО – Югре (по согласованию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обобщение информации о состоянии паводка с целью информирования населения через средства массовой информ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езервных источников водоснабжения населения на случай чрезвычайных ситуаций, связанных с нарушениями водоснабжения в период половод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«Юганскводоканал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запрещающих знаков «Купание запрещено» и «Выход на лед запрещен» на водных объектах, находящихся на территории города Нефтеюганск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деления подрядными организациями инженерной техники в случае подтопления территор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оверки имеющихся плавсредств на воде, водолазного оборудования и снаряжения, средств жизнеобеспечения и обеспечение их постоянной готовности к применению (технических средств, необходимых для использования их в целях эвакуации населения в вероятных местах затопления, перевозки материальных ценност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Речной порт Нефтеюганск» (по согласованию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енное учреждение Ханты-Мансийского автономного округа – Югры «Центроспас-Югория»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откачку талых и дождевых вод, проведение противопаводковых мероприятий, пропаривание и промывку переливных труб через проезжие части автомобильных дор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01апрел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городское муниципальное казенное учреждение коммунального хозяйства «Служба единого заказчика»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еобходимых мероприятий, направленных на уменьшение негативных последствий, связанных с подтоплением талыми водами подвалов, придомовых территорий, водосборных колодцев, проезжей части автодорог на территории города, а также по пропариванию ливневой канализации, по промывке переливных труб через проезжие части автодор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городское муниципальное казенное учреждение коммунального хозяйства «Служба единого заказчик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анитарной очистки территории города, осуществление своевременного вывоза снежных масс в установленные м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городское муниципальное казенное учреждение коммунального хозяйства «Служба единого заказчика»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ные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контроль за состоянием и работой водосборных сооружений, ограждений, накопителей жидких отходов на территории города Нефтеюган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«Юганскводоканал»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щение попадания талых вод в систему городской хозяйственно-бытовой канал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е городское муниципальное казенное учреждение коммунального хозяйства «Служба единого заказчика»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ные организации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своевременным проведением первоочередных противопаводков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 по предупреждению и ликвидации чрезвычайных ситуаций и обеспечению пожарной безопасности города Нефтеюганска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оперативных мероприятий по сохранению устойчивого функционирования крестьянских (фермерских) и личных подсобных хозяйств и снижения риска гибели сельскохозяйственных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грозе затопления территории город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ражданской обороны и чрезвычайным ситуациям администрации город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анных о размере ущерба в комиссию по предупреждению и ликвидации чрезвычайных ситуаций и обеспечению пожарной безопасности правительства Ханты-Мансийского автономного округа – Ю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данных о размере ущерб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ражданской обороны и чрезвычайным ситуациям администрации города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5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Проект разработан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ным специалистом отдела по делам гражданской обороны и чрезвычайным ситуациям администрации города А.А.Червоненк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лефон: 22 92 8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дел по делам ГО и ЧС и ИАО ДДА по СЭД ДЕЛО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01:00Z</dcterms:created>
  <dc:creator>Korkashevich</dc:creator>
  <dc:description/>
  <cp:keywords/>
  <dc:language>en-US</dc:language>
  <cp:lastModifiedBy>Канцелярия Канцелярия</cp:lastModifiedBy>
  <cp:lastPrinted>2023-03-02T11:17:00Z</cp:lastPrinted>
  <dcterms:modified xsi:type="dcterms:W3CDTF">2024-03-19T09:44:00Z</dcterms:modified>
  <cp:revision>3</cp:revision>
  <dc:subject/>
  <dc:title/>
</cp:coreProperties>
</file>