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6985</wp:posOffset>
            </wp:positionV>
            <wp:extent cx="628650" cy="7137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18.11.2022</w:t>
        <w:tab/>
        <w:tab/>
        <w:tab/>
        <w:tab/>
        <w:tab/>
        <w:tab/>
        <w:tab/>
        <w:tab/>
        <w:tab/>
        <w:tab/>
        <w:t xml:space="preserve">         № 417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ри главе города Нефтеюганска по формированию кадрового резерва администрации города Нефтеюган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постановлением главы города Нефтеюганска от 22.06.2017 № 52 «</w:t>
      </w: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кадровом резерве органов местного самоуправления города Нефтеюганска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состав комиссии при главе города Нефтеюганска по формированию кадрового резерва администрации города Нефтеюганска согласно приложению к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распоряжение администрации города Нефтеюганска от 15.07.2022 № 262-р «Об утверждении состава комиссии при главе города Нефтеюганска по формированию кадрового резерва администрации города Нефтеюганск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                                             Э.Х.Буг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</w:tblGrid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ind w:left="8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4"/>
            <w:bookmarkStart w:id="1" w:name="Par34"/>
            <w:bookmarkEnd w:id="1"/>
          </w:p>
          <w:p>
            <w:pPr>
              <w:pStyle w:val="Normal"/>
              <w:ind w:left="8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left="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ind w:left="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22 № 417-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2" w:name="Par39"/>
      <w:bookmarkEnd w:id="2"/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ри главе города Нефтеюганска по формированию кадрового резерва администрац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237"/>
      </w:tblGrid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 Э.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napToGrid w:val="false"/>
              <w:ind w:left="1089" w:hanging="10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ефтеюганска, председатель комиссии</w:t>
            </w:r>
          </w:p>
        </w:tc>
      </w:tr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ков П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napToGrid w:val="false"/>
              <w:ind w:left="1089" w:hanging="10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Нефтеюганска, заместитель председателя комиссии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О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napToGrid w:val="false"/>
              <w:ind w:left="1089" w:hanging="10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й службы и кадров департамента по делам администрации города Нефтеюганска (в период отсутствия главного специалиста отдела муниципальной службы и кадров департамента по делам администрации города Нефтеюганска – лицо, исполняющее его обязанности), секретарь комиссии без права совещательного голоса.</w:t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зова Н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napToGrid w:val="false"/>
              <w:ind w:left="1089" w:hanging="10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 – директор департамента финансов администрации города Нефтеюганска</w:t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вин Д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napToGrid w:val="false"/>
              <w:ind w:left="1089" w:hanging="10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napToGrid w:val="false"/>
              <w:ind w:left="1089" w:hanging="10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napToGrid w:val="false"/>
              <w:ind w:left="1089" w:hanging="10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делам администрации города Нефтеюганска</w:t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ова И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napToGrid w:val="false"/>
              <w:ind w:left="1089" w:hanging="10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правового управления администрации города Нефтеюганска                     (в период отсутствия начальника юридическо-правового управления администрации города Нефтеюганска - лицо, исполняющее его обязанности)</w:t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0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Беляко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napToGrid w:val="false"/>
              <w:ind w:left="1089" w:hanging="10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о делам администрации города Нефтеюганска</w:t>
            </w:r>
          </w:p>
        </w:tc>
      </w:tr>
      <w:tr>
        <w:trPr>
          <w:trHeight w:val="473" w:hRule="atLeast"/>
        </w:trPr>
        <w:tc>
          <w:tcPr>
            <w:tcW w:w="3261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Лексина К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napToGrid w:val="false"/>
              <w:ind w:left="1089" w:hanging="10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й службы и кадров департамента по делам администрации города Нефтеюганска (в период отсутствия начальника отдела муниципальной службы и кадров департамента по делам администрации города Нефтеюганска - лицо, исполняющее его обязанности)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0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Мамае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napToGrid w:val="false"/>
              <w:ind w:left="1089" w:hanging="10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офилактике правонарушений и связям с правоохранительными органами администрации города Нефтеюганска</w:t>
            </w:r>
          </w:p>
        </w:tc>
      </w:tr>
      <w:tr>
        <w:trPr>
          <w:trHeight w:val="208" w:hRule="atLeast"/>
        </w:trPr>
        <w:tc>
          <w:tcPr>
            <w:tcW w:w="3261" w:type="dxa"/>
            <w:tcBorders/>
          </w:tcPr>
          <w:p>
            <w:pPr>
              <w:pStyle w:val="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Егоро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napToGrid w:val="false"/>
              <w:ind w:left="1089" w:hanging="10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контроля администрации города Нефтеюганска</w:t>
            </w:r>
          </w:p>
        </w:tc>
      </w:tr>
      <w:tr>
        <w:trPr>
          <w:trHeight w:val="68" w:hRule="atLeast"/>
        </w:trPr>
        <w:tc>
          <w:tcPr>
            <w:tcW w:w="3261" w:type="dxa"/>
            <w:tcBorders/>
          </w:tcPr>
          <w:p>
            <w:pPr>
              <w:pStyle w:val="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Золина Н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napToGrid w:val="false"/>
              <w:ind w:left="1089" w:hanging="10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астного учреждения высшего образования «Институт государственного администрирования» филиал в городе Нефтеюганске (по согласованию).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города Нефтеюганс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остава комиссии при главе города Нефтеюганска по формированию кадрового резерва администрации города Нефтеюганска»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410"/>
      </w:tblGrid>
      <w:tr>
        <w:trPr/>
        <w:tc>
          <w:tcPr>
            <w:tcW w:w="535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по делам администрации города Нефтеюганска</w:t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3319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Ю.Журавл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3319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                                   юридическо-правового управления</w:t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3319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3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3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Н.Иванчи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униципальной службы и кадров департамента по делам администрации города</w:t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Е.Лексин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муниципальной службы и кадров департамента по делам администрации О.Ю.Зот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70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39:00Z</dcterms:created>
  <dc:creator>Орлов В. Е.</dc:creator>
  <dc:description/>
  <cp:keywords/>
  <dc:language>en-US</dc:language>
  <cp:lastModifiedBy>Kadry2</cp:lastModifiedBy>
  <cp:lastPrinted>2022-11-29T08:41:00Z</cp:lastPrinted>
  <dcterms:modified xsi:type="dcterms:W3CDTF">2024-03-19T05:39:00Z</dcterms:modified>
  <cp:revision>2</cp:revision>
  <dc:subject/>
  <dc:title>РОССИЙСКАЯ ФЕДЕРАЦИЯ</dc:title>
</cp:coreProperties>
</file>