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831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3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), а именно: в приложении    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е муниципальной программы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23 485.757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5 изложить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24 № 37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267"/>
        <w:gridCol w:w="1295"/>
        <w:gridCol w:w="1278"/>
        <w:gridCol w:w="1235"/>
        <w:gridCol w:w="1698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149.5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 333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 000.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6 00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23 485.757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173.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 957.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 624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 496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78 251.657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 976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05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 234.1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 219.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668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335.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 342.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0 566.1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243.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292.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959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 836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055 332.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 976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05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 234.1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 655.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.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45.3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45.357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445.3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445.357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9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9.3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9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9.3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305,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305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30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855.5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827.5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94.3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977.2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154.5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49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21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88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154.4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714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49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21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88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154.4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114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.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2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9.9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2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9.9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482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 564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 829.6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482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 564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 829.6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106.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514.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514.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 059.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6 195.5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05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634.1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96.6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196.657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96.6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196.657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.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45.3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45.357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9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9.3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Александра Михайловна Калаганова</cp:lastModifiedBy>
  <cp:lastPrinted>2024-03-01T10:29:00Z</cp:lastPrinted>
  <dcterms:modified xsi:type="dcterms:W3CDTF">2024-03-06T11:37:00Z</dcterms:modified>
  <cp:revision>19</cp:revision>
  <dc:subject/>
  <dc:title/>
</cp:coreProperties>
</file>