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.03.2024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34:2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 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Алиева Фарида Габиб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ённый вид «О</w:t>
      </w:r>
      <w:r>
        <w:rPr>
          <w:rFonts w:cs="Times New Roman" w:ascii="Times New Roman" w:hAnsi="Times New Roman"/>
          <w:b w:val="false"/>
          <w:sz w:val="28"/>
          <w:szCs w:val="28"/>
        </w:rPr>
        <w:t>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лой застройки» (код 2.7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34:26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икрорайон 11, д.13, магазин № 18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29.03.2024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4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и земельных отношений администрации города Нефтеюганска, расположенном по адресу: город Нефтеюганск, 12 микрорайон, дом 26, помещение № 1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4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    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07.04.202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4 № 27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34:2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иеву Ф.Г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лой застройки» (код 2.7) использования земельного участка (или объекта капитального строительства) с кадастровым номером 86:20:0000034:26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микрорайон 11, д.13, магазин № 1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на бумаге с синей печатью и СЭД ДЕЛО, ИАО и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00:00Z</dcterms:created>
  <dc:creator>Птицын</dc:creator>
  <dc:description/>
  <cp:keywords/>
  <dc:language>en-US</dc:language>
  <cp:lastModifiedBy>Канцелярия Канцелярия</cp:lastModifiedBy>
  <cp:lastPrinted>2020-06-15T09:05:00Z</cp:lastPrinted>
  <dcterms:modified xsi:type="dcterms:W3CDTF">2024-03-25T06:39:00Z</dcterms:modified>
  <cp:revision>3</cp:revision>
  <dc:subject/>
  <dc:title/>
</cp:coreProperties>
</file>