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07.03.202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22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енного строительства, реконструкцию объекта капитального строительства в границах земельного участка            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78:13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Булыгина Сергея Виталье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78:132, расположенного по адресу: город Нефтеюганск,                 проезд Береговой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                с 3 метров до 0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http://www.admugansk.ru/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4 № 2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78:13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улыгину Сергею Виталье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78:132, расположенного по адресу: город Нефтеюганск, проезд Береговой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Александра Михайловна Калаганова</cp:lastModifiedBy>
  <cp:lastPrinted>2024-03-06T15:32:00Z</cp:lastPrinted>
  <dcterms:modified xsi:type="dcterms:W3CDTF">2024-03-07T09:49:00Z</dcterms:modified>
  <cp:revision>84</cp:revision>
  <dc:subject/>
  <dc:title/>
</cp:coreProperties>
</file>