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571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1.03.2024</w:t>
        <w:tab/>
        <w:tab/>
        <w:t xml:space="preserve">                                                                                       № 2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 xml:space="preserve">от предельных параметров разрешенного строительства, реконструкцию объекта капитального строительства в границах земельного участка                        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51:843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Шеленберг А.Ю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           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 предоставлении (отказе) разрешения 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 </w:t>
      </w:r>
      <w:r>
        <w:rPr>
          <w:b w:val="false"/>
          <w:sz w:val="28"/>
          <w:szCs w:val="28"/>
        </w:rPr>
        <w:t>86:20:0000051:84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по адресу: город Нефтеюганск,                 микрорайон 4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части уменьшения минимального отступа от границ земельного участка и красной линии до стен зданий, строений, сооружений – с 3 метров до 0,5 метров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Подгот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ве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http://www.admugansk.ru/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публиковат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Здравствуй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фтеюганцы</w:t>
      </w:r>
      <w:r>
        <w:rPr>
          <w:sz w:val="28"/>
          <w:szCs w:val="28"/>
        </w:rPr>
        <w:t xml:space="preserve">!»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календа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лежа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ях</w:t>
      </w:r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3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3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3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3.2024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3.202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24 № 20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 в границах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51:843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 CYR" w:hAnsi="Times New Roman CYR" w:eastAsia="Calibri" w:cs="Times New Roman CYR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Шеленберг 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Ю.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 xml:space="preserve">отклонение от предельных параметров разрешенного строительства, реконструкцию объекта капитального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строительства 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51:843, расположенного по адресу: город Нефтеюганск,                 микрорайон 4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части уменьшения минимального отступа от границ земельного участка и красной линии до стен зданий, строений, сооружений – с 3 метров до 0,5 метров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А.С.Бондаренк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03:00Z</dcterms:created>
  <dc:creator>Птицын</dc:creator>
  <dc:description/>
  <cp:keywords/>
  <dc:language>en-US</dc:language>
  <cp:lastModifiedBy>Александра Михайловна Калаганова</cp:lastModifiedBy>
  <cp:lastPrinted>2024-03-01T08:55:00Z</cp:lastPrinted>
  <dcterms:modified xsi:type="dcterms:W3CDTF">2024-03-05T03:38:00Z</dcterms:modified>
  <cp:revision>84</cp:revision>
  <dc:subject/>
  <dc:title/>
</cp:coreProperties>
</file>