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04800</wp:posOffset>
            </wp:positionV>
            <wp:extent cx="590550" cy="714375"/>
            <wp:effectExtent l="0" t="0" r="0" b="0"/>
            <wp:wrapTight wrapText="bothSides">
              <wp:wrapPolygon edited="0">
                <wp:start x="-2" y="0"/>
                <wp:lineTo x="-2" y="21302"/>
                <wp:lineTo x="21032" y="21302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keepNext w:val="true"/>
        <w:spacing w:before="0" w:after="0"/>
        <w:ind w:left="708" w:hanging="0"/>
        <w:contextualSpacing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4</w:t>
        <w:tab/>
        <w:tab/>
        <w:tab/>
        <w:t xml:space="preserve"> </w:t>
        <w:tab/>
        <w:tab/>
        <w:tab/>
        <w:tab/>
        <w:tab/>
        <w:t xml:space="preserve">                   № 19-нп</w:t>
      </w:r>
    </w:p>
    <w:p>
      <w:pPr>
        <w:pStyle w:val="Normal"/>
        <w:keepNext w:val="true"/>
        <w:spacing w:before="0" w:after="0"/>
        <w:ind w:right="-1" w:hanging="0"/>
        <w:contextualSpacing/>
        <w:jc w:val="center"/>
        <w:rPr/>
      </w:pPr>
      <w:r>
        <w:rPr/>
        <w:t xml:space="preserve">г.Нефтеюганск </w:t>
      </w:r>
    </w:p>
    <w:p>
      <w:pPr>
        <w:pStyle w:val="Normal"/>
        <w:keepNext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я в постановление администрации города Нефтеюганска от 29.05.2019 № 93-нп «Об утверждении Положения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и социальных гарантиях руководителей,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аместителей и главных бухгалтеров хозяйственных обществ с долей муниципальной собственности города Нефтеюганска в уставном капитале свыше 50%»</w:t>
      </w:r>
    </w:p>
    <w:p>
      <w:pPr>
        <w:pStyle w:val="Normal"/>
        <w:keepNext w:val="tru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Гражданским кодексом Российской Федерации, Трудовым кодексом Российской  Федерации, Налог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</w:t>
      </w:r>
      <w:r>
        <w:rPr>
          <w:sz w:val="28"/>
          <w:szCs w:val="28"/>
        </w:rPr>
        <w:t>8.02.1998</w:t>
      </w:r>
      <w:r>
        <w:rPr/>
        <w:t xml:space="preserve"> </w:t>
      </w:r>
      <w:r>
        <w:rPr>
          <w:spacing w:val="-4"/>
          <w:sz w:val="28"/>
          <w:szCs w:val="28"/>
        </w:rPr>
        <w:t>№ 14-ФЗ «Об обществах с ограниченной ответственностью», от 26.12.1995           № 208-ФЗ «Об акционерных обществах», Положением о порядке управления                       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от 26.04.2017 № 146-VI, в целях обеспечения единого подхода к определению размера оплаты труда руководителей, их заместителей                        и главных бухгалтеров хозяйственных обществ с долей муниципальной собственности города Нефтеюганска в уставном капитале свыше 50%, а также повышения материальной заинтересованности, эффективности и качества труда руководителей, их заместителей и главных бухгалтеров, улучшения результатов финансово-экономической и хозяйственной деятельности хозяйственных обществ администрация города Нефтеюганска постановляет:</w:t>
      </w:r>
    </w:p>
    <w:p>
      <w:pPr>
        <w:pStyle w:val="Style21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1.Внести изменение в постановление администрации города Нефтеюганска от 29.05.2019 № 93-нп </w:t>
      </w:r>
      <w:r>
        <w:rPr>
          <w:sz w:val="28"/>
          <w:szCs w:val="28"/>
        </w:rPr>
        <w:t>«Об утверждении Положения об условиях оплаты труда         и социальных гарантиях руководителей, их заместителей и главных бухгалтеров хозяйственных обществ с долей муниципальной собственности города Нефтеюганска в уставном капитале свыше 50%» (с изменениями, внесёнными постановлениями администрации города Нефтеюганска                                от 24.03.2020 № 41-нп, от 05.08.2020 № 119-нп, от 29.06.2021 № 102-нп,                                 от 10.05.2023 № 58-нп, от 01.11.2023 № 137-нп)</w:t>
      </w:r>
      <w:r>
        <w:rPr>
          <w:spacing w:val="-4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а именно: в приложении                       к постановлению:</w:t>
      </w:r>
    </w:p>
    <w:p>
      <w:pPr>
        <w:pStyle w:val="Style21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1.Пункт 3.1 изложить в следующей редакции: </w:t>
      </w:r>
    </w:p>
    <w:p>
      <w:pPr>
        <w:pStyle w:val="Style21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«3.1.Выплаты стимулирующего характера руководителю, заместителям руководителя и главному бухгалтеру хозяйственного общества состоят из: </w:t>
      </w:r>
    </w:p>
    <w:p>
      <w:pPr>
        <w:pStyle w:val="Style21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премии по итогам за квартал; </w:t>
      </w:r>
    </w:p>
    <w:p>
      <w:pPr>
        <w:pStyle w:val="Style21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премии по итогам за год. </w:t>
      </w:r>
    </w:p>
    <w:p>
      <w:pPr>
        <w:pStyle w:val="Style21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случае расторжения (прекращения) трудового договора с руководителем, заместителями руководителя, главным бухгалтером хозяйственного общества выплаты стимулирующего характера выплачиваются хозяйственным обществом руководителю, заместителям руководителя, главному бухгалтеру пропорционально отработанному времени каждого в хозяйственном обществе                 в расчетный период (квартал, год) в пределах средств, запланированных на год хозяйственным обществом в составе фонда оплаты труда и относимых                          на себестоимость товаров, работ (услуг).</w:t>
      </w:r>
    </w:p>
    <w:p>
      <w:pPr>
        <w:pStyle w:val="Style21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случае избрания (назначения на должность) руководителя, заместителя руководителя, главного бухгалтера хозяйственного общества выплаты стимулирующего характера выплачиваются хозяйственным обществом руководителю, заместителям руководителя, главному бухгалтеру пропорционально отработанному времени каждого в хозяйственном обществе                     в расчетный период (квартал, год) в пределах средств, запланированных на год хозяйственным обществом в составе фонда оплаты труда и относимых                           на себестоимость товаров, работ (услуг).»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</w:t>
      </w:r>
      <w:r>
        <w:rPr/>
        <w:t xml:space="preserve"> </w:t>
      </w:r>
      <w:r>
        <w:rPr>
          <w:sz w:val="28"/>
          <w:szCs w:val="28"/>
        </w:rPr>
        <w:t>постановление в газете «Здравствуйте, нефтеюганцы!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Глава города Нефтеюганска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/>
      <w:ind w:firstLine="720"/>
      <w:jc w:val="both"/>
    </w:pPr>
    <w:rPr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1:00Z</dcterms:created>
  <dc:creator>FIN_MONITOR</dc:creator>
  <dc:description/>
  <cp:keywords/>
  <dc:language>en-US</dc:language>
  <cp:lastModifiedBy>Александра Михайловна Калаганова</cp:lastModifiedBy>
  <cp:lastPrinted>2024-03-04T11:25:00Z</cp:lastPrinted>
  <dcterms:modified xsi:type="dcterms:W3CDTF">2024-03-14T07:54:00Z</dcterms:modified>
  <cp:revision>6</cp:revision>
  <dc:subject/>
  <dc:title/>
</cp:coreProperties>
</file>