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07.03.202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  <w:tab/>
        <w:tab/>
        <w:t xml:space="preserve">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 xml:space="preserve">от предельных параметров разрешенного строительства, реконструкцию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78:132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31 - 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Булыгина Сергея Витальевич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78:132, расположенного по адресу: город Нефтеюганск,                 проезд Береговой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уменьшения минимального отступа от границ земельного участка и красной линии до стен зданий, строений, сооружений – с 3 метров до 0 метров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http://www.admugansk.ru/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х</w:t>
      </w:r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3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ю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78:132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Булыгину Сергею Витальеви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78:132, расположенного по адресу: город Нефтеюганск, проезд Береговой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ециалистом-экспер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Е.В.Луценк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3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4-03-11T03:31:00Z</dcterms:modified>
  <cp:revision>82</cp:revision>
  <dc:subject/>
  <dc:title/>
</cp:coreProperties>
</file>