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2.03.2024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34: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Алиева Фарида Габиб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О</w:t>
      </w:r>
      <w:r>
        <w:rPr>
          <w:rFonts w:cs="Times New Roman" w:ascii="Times New Roman" w:hAnsi="Times New Roman"/>
          <w:b w:val="false"/>
          <w:sz w:val="28"/>
          <w:szCs w:val="28"/>
        </w:rPr>
        <w:t>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ой застройки» (код 2.7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4:26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, д.13, магазин № 18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9.03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7.04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34: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иеву Ф.Г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ой застройки» (код 2.7) использования земельного участка (или объекта капитального строительства) с кадастровым номером 86:20:0000034:26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11, д.13, магазин № 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ге с синей печатью и СЭД ДЕЛО, ИАО и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4-03-25T03:45:00Z</dcterms:modified>
  <cp:revision>163</cp:revision>
  <dc:subject/>
  <dc:title/>
</cp:coreProperties>
</file>