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hyperlink r:id="rId3">
        <w:r>
          <w:rPr>
            <w:rStyle w:val="InternetLink"/>
            <w:sz w:val="22"/>
            <w:szCs w:val="27"/>
            <w:lang w:val="en-US"/>
          </w:rPr>
          <w:t>Opp</w:t>
        </w:r>
        <w:r>
          <w:rPr>
            <w:rStyle w:val="InternetLink"/>
            <w:sz w:val="22"/>
            <w:szCs w:val="27"/>
          </w:rPr>
          <w:t>@</w:t>
        </w:r>
        <w:r>
          <w:rPr>
            <w:rStyle w:val="InternetLink"/>
            <w:sz w:val="22"/>
            <w:szCs w:val="27"/>
            <w:lang w:val="en-US"/>
          </w:rPr>
          <w:t>admugansk</w:t>
        </w:r>
        <w:r>
          <w:rPr>
            <w:rStyle w:val="InternetLink"/>
            <w:sz w:val="22"/>
            <w:szCs w:val="27"/>
          </w:rPr>
          <w:t>.</w:t>
        </w:r>
        <w:r>
          <w:rPr>
            <w:rStyle w:val="InternetLink"/>
            <w:sz w:val="22"/>
            <w:szCs w:val="27"/>
            <w:lang w:val="en-US"/>
          </w:rPr>
          <w:t>ru</w:t>
        </w:r>
      </w:hyperlink>
      <w:r>
        <w:rPr>
          <w:sz w:val="22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4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23.11.2022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tbl>
      <w:tblPr>
        <w:tblW w:w="1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3"/>
        <w:gridCol w:w="6027"/>
        <w:gridCol w:w="6893"/>
      </w:tblGrid>
      <w:tr>
        <w:trPr>
          <w:trHeight w:val="248" w:hRule="atLeast"/>
        </w:trPr>
        <w:tc>
          <w:tcPr>
            <w:tcW w:w="347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8"/>
                <w:szCs w:val="27"/>
                <w:u w:val="single"/>
              </w:rPr>
              <w:t>Председательствовал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73" w:hRule="atLeast"/>
        </w:trPr>
        <w:tc>
          <w:tcPr>
            <w:tcW w:w="31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астух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Скокова Н.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а С.В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ынская М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В.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анов С.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равский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исполняющий обязанности главы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первый заместитель главы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няющий обязанности директора департамента образования и молодежной политики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сполняющий обязанности директора департамента по делам администрации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МВД России по городу Нефтеюганску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вопросам миграции ОМВД России по городу Нефтеюганску 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Одлар-Юрду» - «Страна огн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лен общественного Совета ОМВД России по городу Нефтеюганску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</w:rPr>
              <w:t>председатель Региональной общественной организации ХМАО - Югры «Дом дружбы - Дагестан», депутат Думы города Нефтеюганск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</w:rPr>
              <w:t>-заместитель председателя общественного Совета города Нефтеюганск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1.О результатах оперативно-профилактических мероприятий по установлению работодателей, нарушающих порядок привлечения иностранных граждан к трудовой деятельно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Коростелев, Блынская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2.Департаменту образования и молодёжной политики администрации города (Н.А.Скокова) во взаимодействии с отделом по вопросам миграции ОМВД России по городу Нефтеюганску (М.В.Блынская) организовать, на период январь-апрель 2023 года, проведение на базе образовательных организаций (среднего и дошкольного образования) совместных мероприятий (круглые столы, встречи) с участием руководителей, педагогического состава и родителей воспитанников/обучающихся (из числа иностранных граждан) на предмет разъяснения требований миграционно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12.05.2023</w:t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6"/>
        </w:rPr>
        <w:t>О вовлечении детей и молодежи в социально значимую деятельность, направленную на формирование культуры межнационального общ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6"/>
          <w:shd w:fill="FFFFFF" w:val="clear"/>
        </w:rPr>
      </w:pPr>
      <w:r>
        <w:rPr>
          <w:b/>
          <w:sz w:val="28"/>
          <w:szCs w:val="26"/>
          <w:shd w:fill="FFFFFF" w:val="clear"/>
        </w:rPr>
        <w:t>Скок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2.Департаменту образования и молодежной политики администрации города (Н.А.Скокова) инициировать в 2023 году реализацию мероприятий (субботник, высадка деревьев и т.д.), организуемых волонтёрами в рамках </w:t>
      </w:r>
      <w:r>
        <w:rPr>
          <w:sz w:val="28"/>
          <w:szCs w:val="28"/>
        </w:rPr>
        <w:t>проекта «День единых действий»</w:t>
      </w:r>
      <w:r>
        <w:rPr>
          <w:color w:val="000000"/>
          <w:sz w:val="28"/>
          <w:szCs w:val="27"/>
        </w:rPr>
        <w:t>, с привлечением к участию представителей общественных национальных организаций города и обеспечением информационного сопровождения (молодежными блогерами, лидерами общественного мнения, администраторами сообществ в социальных сетях города Нефтеюганска).</w:t>
      </w:r>
    </w:p>
    <w:p>
      <w:pPr>
        <w:pStyle w:val="Normal"/>
        <w:suppressAutoHyphens w:val="true"/>
        <w:spacing w:lineRule="auto" w:line="276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5.12.2023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3.О результатах исполнения в 2022 году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знать мероприятия, реализуемые в рамках комплексного плана</w:t>
      </w:r>
      <w:r>
        <w:rPr/>
        <w:t xml:space="preserve"> </w:t>
      </w:r>
      <w:r>
        <w:rPr>
          <w:sz w:val="28"/>
          <w:szCs w:val="28"/>
        </w:rPr>
        <w:t>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 (далее - Комплексный план), эффективны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7"/>
        </w:rPr>
        <w:t>3.2.</w:t>
      </w:r>
      <w:r>
        <w:rPr>
          <w:sz w:val="28"/>
          <w:szCs w:val="28"/>
        </w:rPr>
        <w:t>Утвердить перечень мероприятий, предложенных к реализации на территории муниципального образования город Нефтеюганск в рамках проектов, рекомендованных Всероссийским центром изучения общественного мнения по результатам социологического исследования состояния межнациональных и межконфессиональных отношений в городе Нефтеюганске в 2022 году (согласно приложению 1 к настоящему протокол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Отделу по профилактике правонарушений и связям с правоохранительными органами (С.В.Мамаева) внести соответствующие изменения в Комплексный план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2.12.2022</w:t>
      </w:r>
    </w:p>
    <w:p>
      <w:pPr>
        <w:pStyle w:val="Normal"/>
        <w:tabs>
          <w:tab w:val="clear" w:pos="708"/>
          <w:tab w:val="left" w:pos="2840" w:leader="none"/>
        </w:tabs>
        <w:spacing w:lineRule="auto" w:line="276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567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4.Об утверждении плана заседаний межведомственной комиссии города Нефтеюганска по противодействию экстремистской деятельности на 2023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7"/>
        </w:rPr>
      </w:pPr>
      <w:r>
        <w:rPr>
          <w:sz w:val="28"/>
          <w:szCs w:val="27"/>
        </w:rPr>
        <w:t xml:space="preserve">4.2.Утвердить план заседаний </w:t>
      </w:r>
      <w:r>
        <w:rPr>
          <w:sz w:val="28"/>
          <w:szCs w:val="26"/>
        </w:rPr>
        <w:t>межведомственной комиссии города Нефтеюганска по противодействию экстремистской деятельности на 2023 год (далее - План) согласно приложению 2 к настоящему протокол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7"/>
        </w:rPr>
        <w:t>4.3.Отделу по профилактике правонарушений и связям с правоохранительными органами администрации города (С.В.Мамаева) направить План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7"/>
        </w:rPr>
        <w:t>4.3.1.</w:t>
      </w:r>
      <w:r>
        <w:rPr>
          <w:sz w:val="28"/>
          <w:szCs w:val="28"/>
        </w:rPr>
        <w:t>членам межведомственной комиссии города Нефтеюганска по противодействию экстремистской деятельности для руководства в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4.3.2.</w:t>
      </w:r>
      <w:r>
        <w:rPr>
          <w:sz w:val="28"/>
          <w:szCs w:val="27"/>
        </w:rPr>
        <w:t>в адрес</w:t>
      </w:r>
      <w:r>
        <w:rPr>
          <w:sz w:val="28"/>
          <w:szCs w:val="28"/>
        </w:rPr>
        <w:t xml:space="preserve"> департамента по делам администрации города (В.Ю.Журавлев) для размещения на официальном сайте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right"/>
        <w:outlineLvl w:val="0"/>
        <w:rPr/>
      </w:pPr>
      <w:r>
        <w:rPr>
          <w:sz w:val="28"/>
          <w:szCs w:val="27"/>
        </w:rPr>
        <w:t>Срок: до 09.12.2022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firstLine="567"/>
        <w:jc w:val="both"/>
        <w:rPr>
          <w:b/>
          <w:b/>
          <w:sz w:val="32"/>
          <w:szCs w:val="27"/>
        </w:rPr>
      </w:pPr>
      <w:r>
        <w:rPr>
          <w:b/>
          <w:sz w:val="28"/>
          <w:szCs w:val="26"/>
        </w:rPr>
        <w:t>5.Об исполнении решений протокола заседания межведомственной комиссии города Нефтеюганска по противодействию экстремистской деятельности от 21.09.2022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5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Считать исполненными и снять с контроля поручения, предусмотренные п.п. 1.2, 2.3.1, 2.3.2, 3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 от 21.09.2022;                   п.п. 2.3, 2.4 протокола № 2 от 22.06.2022; п.п. 2.2.1, 2.2.2 протокола № 4 от 15.12.2021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 xml:space="preserve">Председательствующий 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spacing w:lineRule="auto" w:line="276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  <w:t>экстремистской деятельности                                                             А.В.Пастухов</w:t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токолу № 4 заседания межведомственной комиссии города Нефтеюганска по противодействию экстремистской деятельности </w:t>
      </w:r>
    </w:p>
    <w:p>
      <w:pPr>
        <w:pStyle w:val="Normal"/>
        <w:spacing w:lineRule="auto" w:line="276"/>
        <w:ind w:left="52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мероприятия, предлагаемые к реализации в рамках проектов, рекомендованных Всероссийским центром изучения общественного мнения по результатам социологического исследования состояния межнациональных и межконфессиональных отношений в городе Нефтеюганске в 2022 году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49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волонтеры» (направлен на привлечение волонтеров для работы в сфере межнациональной политики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волонтеров, из числа школьных волонтерских площадок, к участию в мероприятиях, направленных на гармонизацию межнациональных отношений. Реализация проекта «День единых действий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Акселерация НКО» (направлен на систематизацию работы с этническими НКО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ционной помощи некоммерческим организациям, зарегистрированным на территории города Нефтеюганска, при подготовке грантовых проектов в сфере межнациональной полити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влечение некоммерческих организаций к участию в семинарах, конкурсах на предоставление субсидий, грантовой поддерж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бота с социальными сетями» (направлен на усиление работы в социальных сетях в противовес негативной повестке, которая там распространяетс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стречи с администраторами популярных в социальных сетях городских сообществ (пабликов, групп) по обсуждению вопроса размещения в сети Интернет информации в сфере межнациональных отношений.</w:t>
            </w:r>
          </w:p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Мосты взаимопонимания» (направлен на адаптацию иностранных трудовых мигрантов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привлечение к работе Центра культурно-языковой адаптации родителей (иностранных граждан), детям которых оказываются услуги по адаптации в новой языковой и культурной среде, в том числе не владеющих или плохо владеющих русским языко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проведение на базе МБУК «Центр национальных культур» Дней юридической помощи для иностранных граждан, с привлечением представителей территориальных правоохранительных органов и социальных служб гор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ект ранее рекомендованный к реализации «Молодежные кросс-культурные досуговые центры»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Работа площадок молодёжных пространств» (настольные игры, праздники, квесты, дискуссионные клубы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7"/>
        </w:rPr>
      </w:pPr>
      <w:r>
        <w:rPr>
          <w:sz w:val="28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707" w:gutter="0" w:header="567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администрации города Нефтеюганска от 15.11.2021 № 1906-п «Об утверждении комплексного плана мероприятий по реализации в муниципальном образовании город Нефтеюганск в 2022-2025 годах Стратегии государственной национальной политики Российской Федерации на период до 2025 года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@admugan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0:00Z</dcterms:created>
  <dc:creator>Кубина ИА</dc:creator>
  <dc:description/>
  <cp:keywords/>
  <dc:language>en-US</dc:language>
  <cp:lastModifiedBy>OVPO</cp:lastModifiedBy>
  <cp:lastPrinted>2024-02-19T08:57:00Z</cp:lastPrinted>
  <dcterms:modified xsi:type="dcterms:W3CDTF">2024-02-19T04:02:00Z</dcterms:modified>
  <cp:revision>43</cp:revision>
  <dc:subject/>
  <dc:title/>
</cp:coreProperties>
</file>