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eastAsia="en-US"/>
        </w:rPr>
      </w:pPr>
      <w:r>
        <w:rPr>
          <w:b/>
          <w:color w:val="FF0000"/>
          <w:lang w:val="en-US" w:eastAsia="en-US"/>
        </w:rPr>
        <w:drawing>
          <wp:inline distT="0" distB="0" distL="0" distR="0">
            <wp:extent cx="828675" cy="1038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ЕДСЕДАТЕЛЬ ДУМЫ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  <w:t>ПОСТАНОВЛЕНИЕ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7 января 2022 г. </w:t>
        <w:tab/>
        <w:tab/>
        <w:tab/>
        <w:tab/>
        <w:tab/>
        <w:tab/>
        <w:tab/>
        <w:tab/>
        <w:tab/>
        <w:t>№ 5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сообщения лицами, замещающи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 в думе города Нефтеюганска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 или може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к конфликту интере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5.12.2008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, от 02.03.2007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униципальной службе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2.12.2015 №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Нефтеюганска постановляю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общения лицами, замещающими должности муниципальной службы в Думе города Нефтеюганска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ю аппарата Думы города Нефтеюганска И.Г.Индиной организовать ознакомление муниципальных служащих аппарата Думы города с настоящим постановление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едателя Думы города Нефтеюганска № 23-П от 15.06.2018 "Об утверждении Порядка сообщения лицами, замещающими должности муниципальной службы в Думе города Нефтеюганска и Счетной палате города Нефтеюганска о возникновении личной заинтересованности при исполнении должностных обязанностей, которая приводит или может привести к конфликту интересов"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постановление в газете "Здравствуйте, нефтеюганцы!" и разместить на официальном сайте органов местного самоуправления города Нефтеюганска в сети Интерне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Ф.ГАЛИЕ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едседател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города Нефтеюганск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7.01.2022 № 5-П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 ЛИЦАМИ, ЗАМЕЩАЮЩИМИ ДОЛЖНОСТИ МУНИЦИПАЛЬНОЙ СЛУЖБ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УМЕ ГОРОДА НЕФТЕЮГАНСКА, О ВОЗНИКНОВЕНИИ ЛИЧ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 ПРИ ИСПОЛНЕНИИ ДОЛЖНОСТНЫХ ОБЯЗАННОСТЕЙ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РЯДОК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сообщения лицами, замещающими должности муниципальной службы в Думе города Нефтеюганска (далее -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е служащие обязаны сообщать в соответствии с законодательством Российской Федерации о противодействии коррупции представителю нанимателя (работодателю)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 урегулированию конфликта интересов, как только им станет об этом известно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оформляется муниципальным служащим в письменном виде на имя представителя нанимателя (работодателя) по </w:t>
      </w:r>
      <w:hyperlink w:anchor="Par7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1 к настоящему Порядку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подписывает уведомление лично с указанием даты его составления и направляет уведомление любым удобным для него способом (лично или по почте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материалов, подтверждающих обстоятельства возникновения личной заинтересованности или конфликта интересов, а также иных материалов, имеющих отношение к данным обстоятельствам, муниципальный служащий представляет их вместе с уведомление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уведомления по почте в праздничный день или выходной день его регистрация осуществляется в рабочий день, следующий за праздничным или выходным дне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рганизационно-правовой отдел аппарата Думы города осуществляет регистрацию уведомления в день поступления в </w:t>
      </w:r>
      <w:hyperlink w:anchor="Par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по форме согласно приложению 2 к настоящему Порядку. Журнал регистрации должен быть прошит и пронумерован. После регистрации уведомление направляется представителю нанимателя (работодателю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 поручению представителя нанимателя (работодателя) организационно-правовой отдел аппарата Думы города осуществляет предварительное рассмотрение поступившего уведомл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6"/>
      <w:bookmarkEnd w:id="1"/>
      <w:r>
        <w:rPr>
          <w:rFonts w:cs="Times New Roman" w:ascii="Times New Roman" w:hAnsi="Times New Roman"/>
          <w:sz w:val="28"/>
          <w:szCs w:val="28"/>
        </w:rPr>
        <w:t>Должностные лица организационно-правового отдела аппарата Думы города в ходе предварительного рассмотрения уведомлений имеют право получать в установленном порядке от лица, направившего уведомление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 результатам предварительного рассмотрения поступившего уведомления, организационно-правовым отделом подготавливается мотивированное заключени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, заключение и другие материалы, полученные в ходе предварительного рассмотрения уведомления, направляются представителю нанимателя (работодателю) в течение 7 рабочих дней со дня его поступления в организационно-правовой отдел аппарата Думы город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просов, указанных в </w:t>
      </w:r>
      <w:hyperlink w:anchor="Par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уведомление, заключение и другие материалы представляются представителю нанимателя (работодателю) в течение 45 календарных дней со дня поступления уведомления в организационно-правовой отдел аппарата Думы города. В случае если ответы на запросы, указанные в </w:t>
      </w:r>
      <w:hyperlink w:anchor="Par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поступили, указанный срок продлевается, но не более чем на 30 календарных дне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тавитель нанимателя (работодатель) по результатам рассмотрения уведомления, поданного муниципальным служащим, заключения и других материалов принимает решение об их направлении для рассмотрения в комиссию по соблюдению требований к служебному поведению муниципальных служащих Думы города и урегулированию конфликта интерес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результатам рассмотрения уведомления Комиссией принимается одно из решений, установленных Положением о комиссии по соблюдению требований к служебному поведению муниципальных служащих Думы города 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общения лицам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ми должности муниципальн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в Думе города Нефтеюганска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_________________________</w:t>
      </w:r>
    </w:p>
    <w:p>
      <w:pPr>
        <w:pStyle w:val="ConsPlusNonformat"/>
        <w:jc w:val="both"/>
        <w:rPr/>
      </w:pPr>
      <w:r>
        <w:rPr/>
        <w:t>(отметка об ознакомлен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Наименование должности предста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нанимателя (работод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Ф.И.О. представителя наним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работод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Ф.И.О. муниципального служащег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замещаемая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ar79"/>
      <w:bookmarkEnd w:id="2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возникновении личной заинтересованности при исполн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должностных обязанностей, которая приводит или мож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привести к конфликту интере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 о возникновении у меня личной заинтересованности при исполнении</w:t>
      </w:r>
    </w:p>
    <w:p>
      <w:pPr>
        <w:pStyle w:val="ConsPlusNonformat"/>
        <w:jc w:val="both"/>
        <w:rPr/>
      </w:pPr>
      <w:r>
        <w:rPr/>
        <w:t>должностных  обязанностей,  которая приводит или может привести к конфликту</w:t>
      </w:r>
    </w:p>
    <w:p>
      <w:pPr>
        <w:pStyle w:val="ConsPlusNonformat"/>
        <w:jc w:val="both"/>
        <w:rPr/>
      </w:pPr>
      <w:r>
        <w:rPr/>
        <w:t>интересов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/>
      </w:pPr>
      <w:r>
        <w:rPr/>
        <w:t>заинтересованност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/>
      </w:pPr>
      <w:r>
        <w:rPr/>
        <w:t>повлиять личная заинтересованность: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/>
      </w:pPr>
      <w:r>
        <w:rPr/>
        <w:t>интересов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мереваюсь (не намереваюсь) лично присутствовать на заседании комиссии</w:t>
      </w:r>
    </w:p>
    <w:p>
      <w:pPr>
        <w:pStyle w:val="ConsPlusNonformat"/>
        <w:jc w:val="both"/>
        <w:rPr/>
      </w:pPr>
      <w:r>
        <w:rPr/>
        <w:t>по соблюдению требований к служебному поведению муниципальных служащих Думы</w:t>
      </w:r>
    </w:p>
    <w:p>
      <w:pPr>
        <w:pStyle w:val="ConsPlusNonformat"/>
        <w:jc w:val="both"/>
        <w:rPr/>
      </w:pPr>
      <w:r>
        <w:rPr/>
        <w:t>города  и  урегулированию  конфликта  интересов при рассмотрении настоящего</w:t>
      </w:r>
    </w:p>
    <w:p>
      <w:pPr>
        <w:pStyle w:val="ConsPlusNonformat"/>
        <w:jc w:val="both"/>
        <w:rPr/>
      </w:pPr>
      <w:r>
        <w:rPr/>
        <w:t>уведомления (нужное подчеркнуть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 20__ г.    ______________________ 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одпись лица,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направляющего уведомление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794" w:footer="0" w:bottom="737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рядку сообщения лицами,</w:t>
      </w:r>
    </w:p>
    <w:p>
      <w:pPr>
        <w:pStyle w:val="ConsPlusNormal"/>
        <w:jc w:val="right"/>
        <w:rPr/>
      </w:pPr>
      <w:r>
        <w:rPr/>
        <w:t>замещающими должности муниципальной</w:t>
      </w:r>
    </w:p>
    <w:p>
      <w:pPr>
        <w:pStyle w:val="ConsPlusNormal"/>
        <w:jc w:val="right"/>
        <w:rPr/>
      </w:pPr>
      <w:r>
        <w:rPr/>
        <w:t>службы в Думе города Нефтеюганска,</w:t>
      </w:r>
    </w:p>
    <w:p>
      <w:pPr>
        <w:pStyle w:val="ConsPlusNormal"/>
        <w:jc w:val="right"/>
        <w:rPr/>
      </w:pPr>
      <w:r>
        <w:rPr/>
        <w:t>о возникновении личной заинтересованности</w:t>
      </w:r>
    </w:p>
    <w:p>
      <w:pPr>
        <w:pStyle w:val="ConsPlusNormal"/>
        <w:jc w:val="right"/>
        <w:rPr/>
      </w:pPr>
      <w:r>
        <w:rPr/>
        <w:t>при исполнении должностных обязанностей,</w:t>
      </w:r>
    </w:p>
    <w:p>
      <w:pPr>
        <w:pStyle w:val="ConsPlusNormal"/>
        <w:jc w:val="right"/>
        <w:rPr/>
      </w:pPr>
      <w:r>
        <w:rPr/>
        <w:t>которая приводит или может привести</w:t>
      </w:r>
    </w:p>
    <w:p>
      <w:pPr>
        <w:pStyle w:val="ConsPlusNormal"/>
        <w:jc w:val="right"/>
        <w:rPr/>
      </w:pPr>
      <w:r>
        <w:rPr/>
        <w:t>к конфликту интересов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3" w:name="Par120"/>
      <w:bookmarkEnd w:id="3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уведомлений о возникновении личной</w:t>
      </w:r>
    </w:p>
    <w:p>
      <w:pPr>
        <w:pStyle w:val="ConsPlusNormal"/>
        <w:jc w:val="center"/>
        <w:rPr/>
      </w:pPr>
      <w:r>
        <w:rPr/>
        <w:t>заинтересованности при исполнении должностных обязанностей,</w:t>
      </w:r>
    </w:p>
    <w:p>
      <w:pPr>
        <w:pStyle w:val="ConsPlusNormal"/>
        <w:jc w:val="center"/>
        <w:rPr/>
      </w:pPr>
      <w:r>
        <w:rPr/>
        <w:t>которая приводит или может привести к конфликту интересов</w:t>
      </w:r>
    </w:p>
    <w:p>
      <w:pPr>
        <w:pStyle w:val="ConsPlusNormal"/>
        <w:rPr/>
      </w:pPr>
      <w:r>
        <w:rPr/>
      </w:r>
    </w:p>
    <w:tbl>
      <w:tblPr>
        <w:tblW w:w="13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444"/>
        <w:gridCol w:w="2381"/>
        <w:gridCol w:w="2268"/>
        <w:gridCol w:w="2778"/>
        <w:gridCol w:w="2608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уведом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лица, направившего уведом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уведом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, должность, подпись лица, принявшего уведомлени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направления уведомления представителю нанимателя с указанием Ф.И.О. лица, направившего уведомление, его подпись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794" w:right="73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05958&amp;date=08.02.2024" TargetMode="External"/><Relationship Id="rId4" Type="http://schemas.openxmlformats.org/officeDocument/2006/relationships/hyperlink" Target="https://login.consultant.ru/link/?req=doc&amp;base=LAW&amp;n=383524&amp;date=08.02.2024" TargetMode="External"/><Relationship Id="rId5" Type="http://schemas.openxmlformats.org/officeDocument/2006/relationships/hyperlink" Target="https://login.consultant.ru/link/?req=doc&amp;base=LAW&amp;n=190886&amp;date=08.02.2024" TargetMode="External"/><Relationship Id="rId6" Type="http://schemas.openxmlformats.org/officeDocument/2006/relationships/hyperlink" Target="https://login.consultant.ru/link/?req=doc&amp;base=RLAW926&amp;n=242409&amp;date=08.02.2024" TargetMode="External"/><Relationship Id="rId7" Type="http://schemas.openxmlformats.org/officeDocument/2006/relationships/hyperlink" Target="https://login.consultant.ru/link/?req=doc&amp;base=RLAW926&amp;n=175282&amp;date=08.02.2024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50:00Z</dcterms:created>
  <dc:creator>Галина Бикмурзаева Азарьева</dc:creator>
  <dc:description/>
  <cp:keywords/>
  <dc:language>en-US</dc:language>
  <cp:lastModifiedBy>Галина Бикмурзаева Азарьева</cp:lastModifiedBy>
  <dcterms:modified xsi:type="dcterms:W3CDTF">2024-02-08T09:50:00Z</dcterms:modified>
  <cp:revision>2</cp:revision>
  <dc:subject/>
  <dc:title>Постановление Председателя Думы города Нефтеюганска от 27.01.2022 N 5-П"Об утверждении Порядка сообщения лицами, замещающими должности муниципальной службы в Думе города Нефтеюганска, о возникновении личной заинтересованности при исполнении должностных об</dc:title>
</cp:coreProperties>
</file>