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16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07.02.2023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-66" w:hanging="213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42-р</w:t>
            </w:r>
          </w:p>
        </w:tc>
      </w:tr>
    </w:tbl>
    <w:p>
      <w:pPr>
        <w:pStyle w:val="BodyText2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персональной ответств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за состояние антикоррупционной работы в администрации города Нефтеюганска, органах администрации города Нефтеюганска, а также 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</w:t>
      </w:r>
    </w:p>
    <w:p>
      <w:pPr>
        <w:pStyle w:val="BodyText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убернатора Ханты-Мансийского автономного округа - Югры от 22.02.2014 № 102-рг «О персональной ответственности за состояние антикоррупционной работы в органах государственной власти Ханты-Мансийского автономного округа - Югры,                         а также организациях, в отношении которых Ханты-Мансийский автономный округ - Югра выступает единственным учредителем», Уставом города Нефтеюганска, постановлением администрации города Нефтеюганска                           от 13.03.2020 № 38-нп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авовых актах администрации города Нефтеюганска»: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ерсональная ответственность за состояние антикоррупционной работы возлагается в части обеспеч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а) полного и своевременного принятия мер и проведения мероприятий по противодействию коррупции в 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 - на руководителей администрации города Нефтеюганска, органов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>организаций, в отношении которых администрация города Нефтеюганска, органы администрации города Нефтеюганска выполняют функции и полномочия учредител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муниципальными служащими (сотрудниками) возглавляемого органа, структурного подразделения - на руководителей структурных подразделений администрации города Нефтеюганска, органов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>организаций, в отношении которых администрация города Нефтеюганска, органы администрации города Нефтеюганска выполняют функции и полномочия учредител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выполнения плана работы подразделений (специалистов) кадровых служб по профилактике коррупционных и иных правонарушений - на должностных лиц администрации города Нефтеюганска, органов администрации города Нефтеюганска, организаций, </w:t>
      </w:r>
      <w:r>
        <w:rPr>
          <w:rFonts w:cs="Times New Roman CYR" w:ascii="Times New Roman CYR" w:hAnsi="Times New Roman CYR"/>
          <w:sz w:val="28"/>
        </w:rPr>
        <w:t>в отношении которых администрация города Нефтеюганска, органы администрации города Нефтеюганска выполняют функции и полномочия учредителя</w:t>
      </w:r>
      <w:r>
        <w:rPr>
          <w:sz w:val="28"/>
          <w:szCs w:val="28"/>
        </w:rPr>
        <w:t>, ответственных за работу по профилактике коррупционных и иных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Утвердить перечень должностных лиц, на которых возлагается персональная ответственность за состояние антикоррупционной работы в администрации города Нефтеюганска, органах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 xml:space="preserve">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 </w:t>
      </w:r>
      <w:r>
        <w:rPr>
          <w:sz w:val="28"/>
          <w:szCs w:val="28"/>
        </w:rPr>
        <w:t>(далее - Перечень) согласно прилож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Руководителям органов, структурных подразделений администрации города Нефтеюганска внести соответствующую норму в должностные инструкции лиц, замещающих должности, включенные в Перечень, согласно приложению 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аспоряжения администрации города Нефтеюганск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от 09.03.2017 № 71-р «О внесении изменения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от 25.05.2020 № 131-р «О внесении изменений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от 28.11.2022 № 432-р «О внесении изменений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оставляю за собой.</w:t>
      </w:r>
    </w:p>
    <w:p>
      <w:pPr>
        <w:pStyle w:val="TextBody"/>
        <w:tabs>
          <w:tab w:val="clear" w:pos="708"/>
          <w:tab w:val="left" w:pos="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Глава города Нефтеюганска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                          Э.Х.Бугай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 xml:space="preserve">к распоряжению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</w:t>
        <w:tab/>
        <w:t xml:space="preserve">администрации города  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>о</w:t>
      </w:r>
      <w:r>
        <w:rPr>
          <w:szCs w:val="28"/>
        </w:rPr>
        <w:t xml:space="preserve">т </w:t>
      </w:r>
      <w:r>
        <w:rPr>
          <w:szCs w:val="28"/>
          <w:lang w:val="ru-RU"/>
        </w:rPr>
        <w:t>07.02.2023 № 42-р</w:t>
      </w:r>
    </w:p>
    <w:p>
      <w:pPr>
        <w:pStyle w:val="BodyText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должностных лиц, на которых возлагается персональная ответственность за состояние антикоррупционной работы в 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</w:t>
      </w:r>
      <w:r>
        <w:rPr>
          <w:szCs w:val="28"/>
        </w:rPr>
        <w:t>выполняют</w:t>
      </w:r>
      <w:r>
        <w:rPr>
          <w:szCs w:val="28"/>
        </w:rPr>
        <w:t xml:space="preserve"> </w:t>
      </w:r>
      <w:r>
        <w:rPr>
          <w:szCs w:val="28"/>
        </w:rPr>
        <w:t>функ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лномочия</w:t>
      </w:r>
      <w:r>
        <w:rPr>
          <w:szCs w:val="28"/>
        </w:rPr>
        <w:t xml:space="preserve"> </w:t>
      </w:r>
      <w:r>
        <w:rPr>
          <w:szCs w:val="28"/>
        </w:rPr>
        <w:t>учредител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9"/>
      </w:tblGrid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город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города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города - директор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 - главный бухгалтер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(службы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(службы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- главный бухгалтер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- заместитель главного бухгалтер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и, в отношении которых </w:t>
            </w:r>
            <w:r>
              <w:rPr>
                <w:szCs w:val="28"/>
              </w:rPr>
              <w:t>администрация города Нефтеюганска, органы администрации города Нефтеюганска выступают единственным учредителем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директор, начальник, заведующий, главный редактор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 (директора, начальника, заведующего, главного редактора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8929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22272F"/>
                <w:sz w:val="28"/>
                <w:szCs w:val="28"/>
              </w:rPr>
              <w:t xml:space="preserve">Должностные лица, ответственные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 xml:space="preserve">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</w:t>
            </w:r>
            <w:r>
              <w:rPr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дителя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lang w:val="en-US"/>
    </w:rPr>
  </w:style>
  <w:style w:type="character" w:styleId="Xbtninner">
    <w:name w:val="x-btn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konkurs</dc:creator>
  <dc:description/>
  <cp:keywords/>
  <dc:language>en-US</dc:language>
  <cp:lastModifiedBy>Вадим Равилевич Вакилов</cp:lastModifiedBy>
  <cp:lastPrinted>2017-03-01T17:11:00Z</cp:lastPrinted>
  <dcterms:modified xsi:type="dcterms:W3CDTF">2024-03-01T11:19:00Z</dcterms:modified>
  <cp:revision>6</cp:revision>
  <dc:subject/>
  <dc:title/>
</cp:coreProperties>
</file>