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28.02.202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367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и проведении народного гуляния 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Проводы русской зимы» 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от 07.06.2011 № 1303, годовым планом официальных мероприятий администрации города Нефтеюганска в 2024 году, утвержденным постановлением администрации города Нефтеюганска от 29.12.2023 № 1885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целях сохранения народных традиц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10 марта 2024 года на площади Юбилейной народное гуляние «Проводы русской зим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Проводы русской з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1      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Проводы русской з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Проводы русской з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                             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в период проведения народного гуляния «Проводы русской зимы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8.0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6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го комитета по подготовке и проведению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Проводы русской з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угай Эльвира Хакимья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убова Элнара Джаба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- директор департамента жилищно-коммунального хозяй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ник Ин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ластун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Дибиров </w:t>
            </w:r>
            <w:r>
              <w:rPr>
                <w:rFonts w:cs="Times New Roman" w:ascii="Times New Roman" w:hAnsi="Times New Roman"/>
                <w:b w:val="false"/>
                <w:color w:val="0D0D0D"/>
                <w:spacing w:val="3"/>
                <w:sz w:val="28"/>
                <w:szCs w:val="28"/>
                <w:shd w:fill="FFFFFF" w:val="clear"/>
              </w:rPr>
              <w:t>Рамазан Закариж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брин Вячеслав Юр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дионова 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ведев Антон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НДиПР по гг. Пыть-Ях, Нефтеюганск и Нефтеюганскому району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чальник отдела по внутренним коммуникациям и корпоративной культуре общества с ограниченной ответственностью «РН-Юганскнефтегаз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зидент Региональной спортивной общественной организации ХМАО – Югры «Федерация хокке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руководитель Клуба «Моржи Нефтеюганска».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8.0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67-п</w:t>
      </w:r>
    </w:p>
    <w:p>
      <w:pPr>
        <w:pStyle w:val="Normal"/>
        <w:ind w:left="6096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Проводы русской з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2" w:type="dxa"/>
        <w:jc w:val="left"/>
        <w:tblInd w:w="-253" w:type="dxa"/>
        <w:tblLayout w:type="fixed"/>
        <w:tblCellMar>
          <w:top w:w="24" w:type="dxa"/>
          <w:left w:w="101" w:type="dxa"/>
          <w:bottom w:w="0" w:type="dxa"/>
          <w:right w:w="31" w:type="dxa"/>
        </w:tblCellMar>
      </w:tblPr>
      <w:tblGrid>
        <w:gridCol w:w="672"/>
        <w:gridCol w:w="3548"/>
        <w:gridCol w:w="1540"/>
        <w:gridCol w:w="1923"/>
        <w:gridCol w:w="2249"/>
      </w:tblGrid>
      <w:tr>
        <w:trPr>
          <w:trHeight w:val="84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 проведения, час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редприятий торговли и общественного пита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торико-архитектурный комплекс и 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Нефтеюганска (IV, V зона) (далее – площадь Юбилейная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экономического развития администрации города (далее – ДЭР)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firstLine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диогазета с анонсом программы народного гуляния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ы русской зи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 и фонограммами русских народных песен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0-13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(далее – КкиТ)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ное гуля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ы русской зи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7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лог «Русские праздники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3.2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– поздравление почетных гостей и официальных лиц</w:t>
            </w:r>
          </w:p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25-17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ОО «РН-Юганскнефте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лекательные игровые программы для дете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30-16.3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О «РН-Юганскнефте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ые игровые программы для дете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30-16.3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left="64" w:right="2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– КФКиС),</w:t>
            </w:r>
          </w:p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ональная спортивная общественная организация ХМАО – Югры «Федерация хоккея» </w:t>
            </w:r>
          </w:p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уб «Моржи Нефтеюганска»</w:t>
            </w:r>
          </w:p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ые состяза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2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8.0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67-п</w:t>
      </w:r>
    </w:p>
    <w:p>
      <w:pPr>
        <w:pStyle w:val="Normal"/>
        <w:ind w:left="6096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и и проведения народного гуляния «</w:t>
      </w:r>
      <w:r>
        <w:rPr>
          <w:rFonts w:cs="Times New Roman" w:ascii="Times New Roman" w:hAnsi="Times New Roman"/>
          <w:b w:val="false"/>
          <w:sz w:val="28"/>
          <w:szCs w:val="28"/>
        </w:rPr>
        <w:t>Проводы русской з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народного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9.0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информации о проведении народного гуля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04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 по делам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- ДД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и у ЦФКиС «Жемчужина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9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- демонтаж сценической площадки, установка па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3.2024-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и площади Юбилейной, автостоянки у Городской библиотеки по ул. Гагарина до и после проведения народного гуляния.</w:t>
            </w:r>
          </w:p>
          <w:p>
            <w:pPr>
              <w:pStyle w:val="Normal"/>
              <w:spacing w:before="0" w:after="3"/>
              <w:ind w:lef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3.2024-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- Д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Установка 5-ти рамок металлодетек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народного гуля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их, музыкального и звукотехн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концерт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РН-Юганскнефте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участия творческих коллективов в концерт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 образования администрации горо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спортивных состязаний (армреслинг, поднятие гири, перетягивание каната и т.п.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развлекательных, спортивных и игр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, 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РН-Юганскнефте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ональная спортивная общественная организация ХМАО – Югры «Федерация хоккея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 «Моржи Нефтеюганск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народного гуля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тдел Министерства внутренних дел России по г.Нефтеюганску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)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СО ФПС, ДЖКХ, ДДА, ДЭР, ККиТ, Народная дружина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народного гуляния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еобходимости организация незамедлительного выезда бригад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8:00Z</dcterms:created>
  <dc:creator>dep411</dc:creator>
  <dc:description/>
  <cp:keywords/>
  <dc:language>en-US</dc:language>
  <cp:lastModifiedBy>Александра Михайловна Калаганова</cp:lastModifiedBy>
  <cp:lastPrinted>2024-02-28T14:27:00Z</cp:lastPrinted>
  <dcterms:modified xsi:type="dcterms:W3CDTF">2024-02-29T07:14:00Z</dcterms:modified>
  <cp:revision>167</cp:revision>
  <dc:subject/>
  <dc:title/>
</cp:coreProperties>
</file>