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а Нефтеюганска, Дума города решила: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градить Почётной грамотой Думы города Нефтеюганска за многолетний добросовестный труд, значительный вклад в развитие спорта в городе, а также в связи с 25-летним юбилеем со дня образования муниципального бюджетного учреждения дополнительного образования «Спортивная школа по единоборствам» Казакова Алексея Алексеевича, директора муниципального бюджетного учреждения дополнительного образования «Спортивная школа по единоборствам»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градить Почётной грамотой Думы города Нефтеюганска за многолетний добросовестный труд и в связи с 25-летним юбилеем со дня образования муниципального бюджетного учреждения дополнительного образования «Спортивная школа по единоборствам» Мавлютову Оксану Владимировну, главного бухгалтера муниципального бюджетного учреждения дополнительного образования «Спортивная школа по единоборствам»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градить Почётной грамотой Думы города Нефтеюганска за многолетний добросовестный труд, достигнутые успехи в труде Шейфер-Грушко Ирину Анатольевну, директора муниципального бюджетного учреждения дополнительного образования «Центр дополнительного образования «Поиск»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2" w:before="0" w:after="0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градить Почётной грамотой Думы города Нефтеюганска за многолетний добросовестный труд и в связи с празднованием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д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аботников бытового обслуживания населения и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 xml:space="preserve">жилищно-коммунального хозяйства Солдатову Галину Галактионовну, специалиста по работе с населением общества с ограниченной ответственностью управляющая компания «Эталон». 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аградить Почётной грамотой Думы города Нефтеюганска за многолетний добросовестный труд и в связи с празднованием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д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аботников бытового обслуживания населения и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 xml:space="preserve">жилищно-коммунального хозяй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имгараеву Марину Владимировну, специалиста по кадрам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 xml:space="preserve"> общества с ограниченной ответственностью управляющая компания «Эталон»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шение вступает в силу после его подписания.</w:t>
      </w:r>
    </w:p>
    <w:p>
      <w:pPr>
        <w:pStyle w:val="27"/>
        <w:spacing w:lineRule="atLeast" w:line="2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27"/>
        <w:spacing w:lineRule="atLeast" w:line="22"/>
        <w:ind w:firstLine="709"/>
        <w:jc w:val="both"/>
        <w:rPr/>
      </w:pPr>
      <w:r>
        <w:rPr/>
      </w:r>
    </w:p>
    <w:p>
      <w:pPr>
        <w:pStyle w:val="27"/>
        <w:spacing w:lineRule="atLeast" w:line="22"/>
        <w:ind w:firstLine="709"/>
        <w:jc w:val="both"/>
        <w:rPr/>
      </w:pPr>
      <w:r>
        <w:rPr/>
      </w:r>
    </w:p>
    <w:p>
      <w:pPr>
        <w:pStyle w:val="27"/>
        <w:spacing w:lineRule="atLeast" w:line="22"/>
        <w:ind w:firstLine="709"/>
        <w:jc w:val="both"/>
        <w:rPr/>
      </w:pPr>
      <w:r>
        <w:rPr/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Думы города</w:t>
        <w:tab/>
        <w:tab/>
        <w:t xml:space="preserve">            </w:t>
        <w:tab/>
        <w:tab/>
        <w:t xml:space="preserve">          М.М.Миннигулов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3-09-11T13:40:00Z</cp:lastPrinted>
  <dcterms:modified xsi:type="dcterms:W3CDTF">2024-02-19T05:10:00Z</dcterms:modified>
  <cp:revision>68</cp:revision>
  <dc:subject/>
  <dc:title/>
</cp:coreProperties>
</file>