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ru-RU"/>
        </w:rPr>
        <w:t>ПРЕДСЕДАТЕЛЬ ДУМЫ</w:t>
      </w:r>
      <w:r>
        <w:rPr>
          <w:sz w:val="36"/>
          <w:szCs w:val="36"/>
        </w:rPr>
        <w:t xml:space="preserve"> ГОРОДА НЕФТЕЮГАНСК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>от 21.02 2022</w:t>
        <w:tab/>
        <w:t>№ 13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б утверждении Перечня должностей муниципальной службы в Думе города Нефтеюганска, </w:t>
      </w:r>
      <w:r>
        <w:rPr>
          <w:b/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еречень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аппарата Дум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/>
        <w:t>3.Счит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председателя Думы города Нефтеюганска от 08.02.2017     № 8-П «Об утверждении Перечня должностей муниципальной службы в Думе города и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ind w:firstLine="540"/>
        <w:jc w:val="both"/>
        <w:rPr/>
      </w:pPr>
      <w:r>
        <w:rPr/>
        <w:t xml:space="preserve">постановление председателя Думы города Нефтеюганска от 13.09.2017     № 48-П </w:t>
      </w:r>
      <w:r>
        <w:rPr>
          <w:szCs w:val="28"/>
        </w:rPr>
        <w:t>«О внесении изменений в постановление председателя Думы города Нефтеюганска  от 08.02.2017 № 8-П «</w:t>
      </w:r>
      <w:r>
        <w:rPr/>
        <w:t xml:space="preserve">Об утверждении  Перечня должностей муниципальной службы в Думе города и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Cs w:val="28"/>
        </w:rPr>
        <w:t>Р.Ф.Галие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Антонович А.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-05-75</w:t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21.02.2022 № 13-П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Дум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ршая группа должностей, учреждаемая для выполнения функций «специалист», «обеспечивающий специалист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*Главный специалис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*главный специалист, в должностные обязанности которого входит осуществление деятельности в сфере закупок товаров, работ, услуг для нужд Думы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GarkovAS</dc:creator>
  <dc:description/>
  <cp:keywords/>
  <dc:language>en-US</dc:language>
  <cp:lastModifiedBy>Duma</cp:lastModifiedBy>
  <cp:lastPrinted>2022-01-24T15:54:00Z</cp:lastPrinted>
  <dcterms:modified xsi:type="dcterms:W3CDTF">2022-02-18T07:14:00Z</dcterms:modified>
  <cp:revision>24</cp:revision>
  <dc:subject/>
  <dc:title> </dc:title>
</cp:coreProperties>
</file>