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36"/>
          <w:szCs w:val="36"/>
        </w:rPr>
        <w:t>ПРЕДСЕДАТЕЛЬ ДУМЫ ГОРОДА НЕФТЕЮГАНСК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т 21.02.2022 </w:t>
        <w:tab/>
        <w:tab/>
        <w:tab/>
        <w:tab/>
        <w:tab/>
        <w:tab/>
        <w:tab/>
        <w:tab/>
        <w:tab/>
        <w:t xml:space="preserve"> № 11-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Думы города Нефтеюганска и урегулированию конфликта интерес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5.12.2008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Федеральным законом о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2.03.2007 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Указом Президента Российской Федерации о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1.07.2010 № 8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, Законом Ханты-Мансийского автономного округа-Югры о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.07.2007 № 113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тдельных вопросах муниципальной службы в Ханты-Мансийском автономном округе-Югре», постановлением Губернатора Ханты-Мансийского автономного округа-Югры о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.05.2011 №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миссиях по соблюдению требований к служебному поведению государственных гражданских служащих Ханты-Мансийского автономного округа-Югры и урегулированию конфликта интересов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Нефтеюганска, постановляю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комиссии по соблюдению требований к служебному поведению муниципальных служащих Думы города Нефтеюганска и урегулированию конфликта интересов согласно приложению 1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остав комиссии по соблюдению требований к служебному поведению муниципальных служащих Думы города Нефтеюганска и урегулированию конфликта интересов согласно приложению 2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обращений граждан, замещавших должности муниципальной службы в Думе города Нефтеюганска, включенные в перечень должностей, утвержденный постановлением председателя Думы города Нефтеюганск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их должностные (служебные) обязанности, до истечения двух лет со дня увольнения с муниципальной службы согласно приложению 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.Утвердить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лиц, замещающих должности муниципальной службы в Думе города Нефтеюганска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уководителю аппарата Думы города Нефтеюганска И.Г.Индиной организовать ознакомление муниципальных служащих Дум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знать утратившим силу постановление председателя Думы города Нефтеюганска от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.06.2018 № 2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миссии по соблюдению требований к служебному поведению муниципальных служащих Думы города и Счётной палаты города Нефтеюганска и урегулированию конфликта интересов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нтроль за выполнением постановления возложить на руководителя аппарата Думы города Нефтеюганска И.Г.Индину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Ф.Галие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Думы город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2 № 11-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Думы города Нефтеюган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ожение о комиссии по соблюдению требований к служебному поведению муниципальных служащих Думы города Нефтеюганска и урегулированию конфликта интересов (далее-Положение) определяет порядок формирования и деятельности комиссии по соблюдению требований к служебному поведению муниципальных служащих Думы города Нефтеюганска и урегулированию конфликта интересов (далее-Комиссия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Ханты-Мансийского автономного округа-Югры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Нефтеюганска, муниципальными правовыми актами города Нефтеюганска в сфере муниципальной службы и противодействия коррупции, настоящим Положение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ой задачей комиссии является содействие Думе города Нефтеюганск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Думы города Нефтеюганска (далее-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2.03.2007 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5.12.2008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иными нормативными правовыми актами Российской Федерации и Ханты-Мансийского автономного округа-Югры (далее-требования к служебному поведению и (или) требования об урегулировании конфликта интересов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 в Думе города Нефтеюганска, причин и условий её возникнов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Думы города Нефтеюганска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является постоянно действующей, порядок формирования комиссии и осуществления деятельности утверждается постановлением председателя Думы города Нефтеюганска. Персональный состав Комиссии утверждается распоряжением председателя Дум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образуется в следующем составе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-председатель Думы города Нефтеюганска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-руководитель аппарата Думы города Нефтеюганска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- муниципальный служащий организационно-правового отдела аппарата Думы города Нефтеюганска по кадровой работе, ответственный за работу по профилактике коррупционных правонарушений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не менее трёх человек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обязательно включается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гражданской и (или) муниципальной служб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(временная нетрудоспособность, отпуск, командировка) его обязанности исполняет заместитель председателя Комисс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се члены комиссии при принятии решений обладают равными прав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P97"/>
      <w:bookmarkStart w:id="1" w:name="P9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7. По решению председателя Думы города Нефтеюганска в состав Комиссии может включаться представитель общественного Совета города Нефтеюганск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Заседание комиссии считается правомочным, если на нём присутствует не менее двух третей от общего числа её членов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оведение заседания комиссии без участия лиц, указанных в абзаце шестом пункта 5 настоящего Полож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 заседаниях Комиссии с правом совещательного голоса участву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Думе города Нефтеюганск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по решению председателя Комиссии, принимаемому в каждом конкретном случае отдельно не менее чем за три рабочих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Члены Комиссии осуществляют свои полномочия непосредственно, без права их передачи, в том числе и на время своего отсутствия, иным лицам. Все члены Комиссии при принятии решений обладают равными пра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ешение Комиссии принимается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и рассмотрении Комиссией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, председатель Комиссии представляет в Нефтеюганскую межрайонную прокуратуру необходимые материалы не менее чем за пять рабочих дней до дня заседания Комисс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ем для проведения заседания Комиссии являютс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председателем Думы города Нефтеюганска материалов проверки, свидетельствующих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о предотвращении или урегулировании конфликта интересов либо требований к служебному поведению, осуществления мер по предупреждению корруп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ившее в адрес председателя Думы города Нефтеюганска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ение гражданина, замещавшего должность муниципальной службы в Думе города Нефтеюганска, включенную в перечень должностей, утверждённый постановлением председателя Думы города Нефтеюганск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после увольнения с муниципальной служб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одатайство муниципального служащего, имеющего намерение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-организация) в качестве единоличного исполнительного органа или войти в состав ее коллегиальных органов управления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ведомление муниципального служащего о намерении выполнять иную оплачиваемую работу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е) поступившее в соответствии с частью 4 статьи 12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статьей 64.1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едседателю Думы города Нефтеюганска или в Думу города Нефтеюганска уведомление коммерческой или некоммерческой организации о заключении с гражданином, замещавшим должность муниципальной службы в Думе города Нефтеюганск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муниципальной службы в Думе города Нефтеюганск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сенные на рассмотрение Комиссии председателем Думы города иные вопросы, касающиеся нарушения требований к служебному поведению, либо возникновения конфликта интересов, а также вопросов противодействия корруп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6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Документы, поступающие для рассмотрения Комиссией, регистрируются организационно-правовым отделом аппарата Думы города в журнале учета информации (входящей корреспонденции) по вопросам деятельности комиссии по соблюдению требований к служебному поведению муниципальных служащих Думы города Нефтеюганска и урегулированию конфликта интересов по форме согласно приложению к настоящему Положению. Журнал должен быть прошит, пронумерован и скреплен печатью Думы города Нефтеюганск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8. Обращение, указанное в подпункте «а» пункта 15.2 настоящего Положения, подаётся гражданином, замещавшим должность муниципальной службы в Думе города Нефтеюганска, в установленном Порядке в соответствии с приложением 3 к настоящему постановлению председателя Дум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обращение может быть подано муниципальным служащим, планирующим своё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рассматривается организационно-правовым отделом аппарата Думы города Нефтеюганска, который осуществляет подготовку мотивированного заключения по результатам его рассмотр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9. Заявление, указанное в подпункте «б» пункта 15.2 настоящего Положения, подаётся муниципальным служащим в установленном Порядке в соответствии с приложением 4 к настоящему постановлению председателя Думы города Нефтеюганс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организационно-правовым отделом аппарата Думы города Нефтеюганска, который осуществляет подготовку мотивированного заключения по результатам его рассмотр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ведомление, указанное в подпункте «д» пункта 15.2 настоящего Порядка, рассматривается организационно-правовым отделом аппарата Думы города Нефтеюганск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Уведомление, указанное в подпункте «ж» пункта 15.2 настоящего Положения, рассматривается организационно-правовым отделом аппарата думы города Нефтеюганска, который осуществляет подготовку мотивированного заключения о соблюдении гражданином, замещавшим должность муниципальной службы в Думе города Нефтеюганска, требований статьи 12 Федерального закона от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5.12.2008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подготовке мотивированного заключения по результатам рассмотрения обращений (заявлений) или уведомлений, указанных в пунктах «а», «б», «д» и «ж» пункта 15.2 настоящего Положения, должностные лица организационно-правового отдела аппарата Думы города Нефтеюганска имеют право проводить собеседование с муниципальным служащим, представившим обращение (заявление) или уведомление, получать от него письменные пояснения, а председатель Думы или лицо, специально на то уполномоченное председателем Думы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(заявление) или уведомление, а также заключение и другие материалы в течение семи рабочих дней со дня поступления обращения (заявления)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3.1. 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одпунктами «б» и «е» пункта 15.2 настоящего Полож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указанный в подпункте «а» пункта 15.2 рассматривается в течение семи дней со дня поступления обращения в Комисси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3.2. Организует ознакомление муниципального служащего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, с информацией, поступившей в организационно-правовой отдел аппарата Думы города Нефтеюганска, и с результатами её провер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3.3. Рассматривает ходатайства о приглашении на заседание Комиссии лиц, указанных в подпункте «б»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10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, принимает решения об удовлетворении указанных ходатайств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седание Комиссии по рассмотрению заявления, указанного в подпункте «б» пункта 15.2 настоящего Положения, проводится до истечения срока, установленного для представления сведений о доходах, расходах, об имуществе и обязательствах имущественного характера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Уведомление, указанное в подпункте «е» пункта 15.2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Думе города Нефтеюганска. О намерении лично присутствовать на заседании комиссии, либо о просьбе рассмотрения вопроса без его участия, муниципальный служащий или гражданин, замещавший должность муниципальной службы в Думе города Нефтеюганска, указывает в обращении (заявлении) или уведомлении, представляемых в соответствии с пунктом 15.2 настоящего Положения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 представленных обращении (заявлении)  или уведомлении не содержится указания о намерении муниципального служащего или гражданина лично присутствовать на заседании Комиссии, либо неявки на заседание Комиссии гражданина, замещавшего должность муниципальной службы в Думе города Нефтеюганска (его представителя), при условии, что указанный гражданин сменил место жительства и организационно-правовым  отделом аппарата Думы города Нефтеюганска уведомление о дате проведения заседания Комиссии было направлено по месту работы гражданина, замещавшего должность муниципальной службы в Думе города Нефтеюганска, или по его месту жительства,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На заседании Комиссии заслушиваются пояснения муниципального служащего или гражданина, замещавшего должность муниципальной службы в Думе города Нефтеюганска, и иных лиц, рассматриваются материалы по существу, а также дополнительные материал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По итогам рассмотрения вопроса, указанного в подпункте «а» пункта 15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представленные муниципальным служащим сведения о доходах, расходах, об имуществе и обязательствах имущественного характера являются достоверными и полны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представленные муниципальным служащим сведения о доходах, расходах, об имуществе и обязательствах имущественного характера являются недостоверными и (или) неполными. В этом случае Комиссия рекомендует председателю Думы города Нефтеюганск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По итогам рассмотрения вопроса, указанного в подпункте «б» пункта 15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Думы города Нефтеюганск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1.По итогам рассмотрения вопроса, указанного в подпункте «а» пункта 15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По итогам рассмотрения вопроса, указанного в подпункте «б» пункта 15.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Думы города Нефтеюганск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 «в» пункта 15.2 настоящего Положени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Думы города Нефтеюганск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главе города Нефтеюганск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зависимости от принятого Комиссией решения председатель Думы города Нефтеюганск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подпункте «г» пункта 15.2 настоящего Положения комиссия принимает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участии муниципального служащего в управлении организацией конфликт интересов отсутствуе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участие муниципального служащего в управлении организацией приводит или может привести к конфликту интерес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подпункте «д» пункта 15.2 настоящего Положения комиссия принимает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выполнении муниципальным служащим иной оплачиваемой работы конфликт интересов отсутствуе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 выполнении муниципальным служащим иной оплачиваемой работы приводит или может привести к конфликту интерес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 итогам рассмотрения вопросов, предусмотренных подпунктом «е» пункта 15.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ов, предусмотренных подпунктом «а» пункта 15.1, подпунктами «а»-«е» пункта 15.2 настоящего Положения, при наличии к тому оснований Комиссия может принять иное решение, чем это предусмотрено пунктами 29-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Для исполнения решений Комиссии могут быть подготовлены проекты муниципальных правовых актов председателя Думы города Нефтеюганска, а также даны поручения председателя Думы города Нефтеюганс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Решения Комиссии по вопросам, указанным в пункте 15 настоящего Положения,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Решение Комиссии в течение 5 рабочих дней оформляется протоколом, который подписывают члены Комиссии, принимавшие участие в её заседании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, за исключением решения, принимаемого по итогам рассмотрения вопроса, указанного в подпункте «а» пункта 15.2 настоящего Положения, для председателя Думы города носят рекомендательный характер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1.В протоколе заседания Комиссии указыва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председателю Думы города Нефтеюганск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рассматриваемого вопроса (предъявляемые к муниципальному служащему претензии, вменяемые ему нарушения, а также факты, материалы, на которых они основываются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яснений муниципального служащего и других лиц по существу рассматриваемого вопрос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ведения, имеющие значение для рассматриваемого вопрос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2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3. Копия протокола заседания Комиссии (либо выписка из него, если рассматривалось несколько вопросов в отношении разных муниципальных служащих) в семидневный срок со дня заседания направляется муниципальному служащему, а также по решению Комиссии-иным заинтересованным лица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4. По вопросу, указанному в подпункте «а» пункта 15.2 настоящего Положения, письменное уведомление гражданину о принятом решении направляется в течение одного рабочего дня, устное уведомление о принятом решении осуществляется в течение трех рабочих дн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0. Председатель Думы города Нефтеюганска обязан рассмотреть представленный ему протокол заседания Комиссии и вправе учесть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Думы города Нефтеюганска в письменной форме уведомляет Комиссию в месячный срок со дня поступления к нему протокола заседания Комиссии. Решение председателя Думы города Нефтеюганск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Думы города Нефтеюганск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ёхдневный срок, а при необходимости-немедлен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 Комиссии, заверенная подписью секретаря Комиссии и печатью Думы города Нефтеюганска, вручается гражданину, замещавшему должность муниципальной службы в Думе города Нефтеюганска, в отношении которого рассматривался вопрос, указанный в подпункте «а» пункта 15.2 настоящего Положения, под роспись или направляется заказным письмом с уведомлением по указанному им в обращении адресу не позднее пяти рабочих дней, следующего за днём проведения соответствующего заседания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о-правовым отделом аппарата думы города Нефтеюганска.</w:t>
      </w:r>
      <w:r>
        <w:br w:type="page"/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едседател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Нефтеюганск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2 № 11-П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Думы города Нефтеюганска и урегулированию конфликта интерес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926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города Нефтеюганска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Думы города Нефтеюганска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-правового отдела аппарата Думы города Нефтеюганска по кадровой работе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аппарата Думы города Нефтеюганс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рганизационно-правового отдела аппарата Думы города Нефтеюганс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итель образовательной организаций среднего профессионального, высшего или дополнительного профессионального образования, деятельность которого связана с государственной гражданской и (или) муниципальной службой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итель Нефтеюганской межрайонной прокуратуры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рассмотрении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)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едседател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Нефтеюганск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2 № 11-П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обращений граждан, замещавших должности муниципальной службы в Думе города Нефтеюганска, включенные в перечень должностей, утвержденный постановлением председателя Думы города Нефтеюганск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их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м Порядком определяются требования к обращениям граждан, замещавших должности муниципальной службы в Думе города Нефтеюганска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их должностные (служебные) обязанности, до истечения двух лет со дня увольнения с муниципальной службы (далее-обращение, гражданин, должность муниципальной службы, организаци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ращение представляется в организационно-правовой отдел аппарата Думы города в письменной форме на имя председателя Думы города Нефтеюганс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обращении должны содержаться следующие сведения о гражданин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фамилия, имя, отчество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дата рожд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адрес места жительст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замещаемые должности в течение последних двух лет до увольнения с муниципальной службы из Думы города Нефтеюганск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он просит дать согласие Комисс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должностные (служебные) обязанности, исполняемые гражданином во время замещения им должности муниципальной службы в Думе города Нефтеюганск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функции по муниципальному (административному) управлению в отношении организ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вид договора (трудовой или гражданско-правовой), предполагаемый срок его действия, сумма оплаты за выполнение (оказание) по нему работ (услуг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сли поступившее обращение соответствует требованиям, предусмотренным пунктом 3 настоящего Порядка, то организационно-правовой отдел аппарата Думы города Нефтеюганска направляет его для рассмотрения в Комисси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При отсутствии обстоятельств, указанных в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изационно-правовой отдел аппарата Думы города Нефтеюганска направляет обращение для рассмотрения в Комисс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2" w:name="Par13"/>
      <w:bookmarkEnd w:id="2"/>
      <w:r>
        <w:rPr>
          <w:rFonts w:cs="Times New Roman" w:ascii="Times New Roman" w:hAnsi="Times New Roman"/>
          <w:sz w:val="28"/>
          <w:szCs w:val="28"/>
        </w:rPr>
        <w:t>6.Секретарь Комиссии в течение двух рабочих дней со дня поступления обращения в Комиссию представляет председателю Комисс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лжностной инструкции гражданина по последней должности муниципальной служб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ложения об аппарате Думы города Нефтеюганск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аспоряжения о расторжении трудового договора (контракта), и увольнении с муниципальной службы гражданин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необходимые для рассмотрения обращения.</w:t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едседател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Нефтеюганск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2 № 11-П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лиц, замещающих должности муниципальной службы в Думе города Нефтеюганск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м Порядком определяются требования к заявлениям муниципальных служащих Думы города Нефтеюганск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 (далее-заявление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явление представляется в письменной форме в организационно-правовой отдел аппарата Думы города Нефтеюганска в сроки, установленные для подачи данными лицам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заявлении должны содержаться следующие сведения о гражданин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фамилия, имя, отчество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число, месяц и год рожд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замещаемая должность муниципальной служб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основания для письменного заяв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)принятые меры по реализации требовани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2.03.2007 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 (с приложением подтверждающих документов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случае отсутствия в заявлении указанных в пункте 3 настоящего Порядка сведений оно в течение пяти рабочих дней возвращается муниципальному служащему с предложением дополнить его соответствующей информаци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При отсутствии обстоятельств, указанных в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изационно-правовой отдел аппарата Думы города Нефтеюганска направляет обращение для рассмотрения в Комисс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ложению о комиссии по</w:t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ю требований к служебному </w:t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ю муниципальных служащих</w:t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мы города Нефтеюганска и </w:t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гулированию конфликта интересов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а информации (входящей документации)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ившей в комиссию по соблюдению требова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лужебному поведению муниципальных служащих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мы города Нефтеюган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52"/>
        <w:gridCol w:w="1857"/>
        <w:gridCol w:w="2171"/>
        <w:gridCol w:w="1845"/>
        <w:gridCol w:w="176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информации в комисси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, являющейся основанием для заседания комиссии, краткое содержание информ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, в отношении которого рассматривается 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 информации на заседании комиссии, номер протоко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принявшее докуме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BodyText2">
    <w:name w:val="Body Text 2"/>
    <w:basedOn w:val="Normal"/>
    <w:qFormat/>
    <w:pPr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9aa48369-618a-4bb4-b4b8-ae15f2b7ebf6.html" TargetMode="External"/><Relationship Id="rId4" Type="http://schemas.openxmlformats.org/officeDocument/2006/relationships/hyperlink" Target="../../content/act/bbf89570-6239-4cfb-bdba-5b454c14e321.html" TargetMode="External"/><Relationship Id="rId5" Type="http://schemas.openxmlformats.org/officeDocument/2006/relationships/hyperlink" Target="../../content/act/aa4cc167-50df-4daf-9d12-a2c545850e33.html" TargetMode="External"/><Relationship Id="rId6" Type="http://schemas.openxmlformats.org/officeDocument/2006/relationships/hyperlink" Target="../../content/act/ed05bcac-dad3-4fb1-a650-193cad016cf0.html" TargetMode="External"/><Relationship Id="rId7" Type="http://schemas.openxmlformats.org/officeDocument/2006/relationships/hyperlink" Target="../../content/act/5b684336-81ac-4ae1-a093-f9e39ac85247.html" TargetMode="External"/><Relationship Id="rId8" Type="http://schemas.openxmlformats.org/officeDocument/2006/relationships/hyperlink" Target="../../content/act/5afc283c-b45a-4ab1-b0de-b3365d5abdc6.html" TargetMode="External"/><Relationship Id="rId9" Type="http://schemas.openxmlformats.org/officeDocument/2006/relationships/hyperlink" Target="consultantplus://offline/ref=9D1ACCE8CF4B3BF7A145865776A6EF407BF25D8C0AA03952689D9F02012D60E2DE8A794654517AAB1D308524D0U6I" TargetMode="External"/><Relationship Id="rId10" Type="http://schemas.openxmlformats.org/officeDocument/2006/relationships/hyperlink" Target="consultantplus://offline/ref=9D1ACCE8CF4B3BF7A145865776A6EF407BF25D8C0AA03952689D9F02012D60E2DE8A794654517AAB1D308522D0U9I" TargetMode="External"/><Relationship Id="rId11" Type="http://schemas.openxmlformats.org/officeDocument/2006/relationships/hyperlink" Target="../../content/act/41179422-fdac-475b-ad7c-b725d263a825.docx" TargetMode="External"/><Relationship Id="rId12" Type="http://schemas.openxmlformats.org/officeDocument/2006/relationships/hyperlink" Target="../../content/act/5afc283c-b45a-4ab1-b0de-b3365d5abdc6.html" TargetMode="External"/><Relationship Id="rId13" Type="http://schemas.openxmlformats.org/officeDocument/2006/relationships/hyperlink" Target="../../content/act/bbf89570-6239-4cfb-bdba-5b454c14e321.html" TargetMode="External"/><Relationship Id="rId14" Type="http://schemas.openxmlformats.org/officeDocument/2006/relationships/hyperlink" Target="consultantplus://offline/ref=740416F86DCC23710288D495E566636756F34A869BE8D4B9B54EEB0D04W8ICE" TargetMode="External"/><Relationship Id="rId15" Type="http://schemas.openxmlformats.org/officeDocument/2006/relationships/hyperlink" Target="../../content/act/9aa48369-618a-4bb4-b4b8-ae15f2b7ebf6.html" TargetMode="External"/><Relationship Id="rId16" Type="http://schemas.openxmlformats.org/officeDocument/2006/relationships/hyperlink" Target="../../content/act/9aa48369-618a-4bb4-b4b8-ae15f2b7ebf6.html" TargetMode="External"/><Relationship Id="rId17" Type="http://schemas.openxmlformats.org/officeDocument/2006/relationships/hyperlink" Target="../../content/act/b11798ff-43b9-49db-b06c-4223f9d555e2.html" TargetMode="External"/><Relationship Id="rId18" Type="http://schemas.openxmlformats.org/officeDocument/2006/relationships/hyperlink" Target="../../content/act/9aa48369-618a-4bb4-b4b8-ae15f2b7ebf6.html" TargetMode="External"/><Relationship Id="rId19" Type="http://schemas.openxmlformats.org/officeDocument/2006/relationships/hyperlink" Target="consultantplus://offline/ref=CBF6F87CE9BDB9F2F9FCCA3A47AD658FD71110BA264C0A980150A60F7240B6D6D3ABD813DB226CF653EFFE91B472K" TargetMode="External"/><Relationship Id="rId20" Type="http://schemas.openxmlformats.org/officeDocument/2006/relationships/hyperlink" Target="consultantplus://offline/ref=9D1ACCE8CF4B3BF7A145865776A6EF407BF25D8C0AA03952689D9F02012D60E2DE8A794654517AAB1D308524D0U6I" TargetMode="External"/><Relationship Id="rId21" Type="http://schemas.openxmlformats.org/officeDocument/2006/relationships/hyperlink" Target="consultantplus://offline/ref=9D1ACCE8CF4B3BF7A145865776A6EF407BF25D8C0AA03952689D9F02012D60E2DE8A794654517AAB1D308522D0U9I" TargetMode="External"/><Relationship Id="rId22" Type="http://schemas.openxmlformats.org/officeDocument/2006/relationships/hyperlink" Target="consultantplus://offline/ref=334A16451B9C603D1417F2F691CDF73A6F5DFA96E1FEF763BA2C928B62BC9AB06591CE92C61A33C0Z3rAE" TargetMode="External"/><Relationship Id="rId23" Type="http://schemas.openxmlformats.org/officeDocument/2006/relationships/hyperlink" Target="../../content/act/bbf89570-6239-4cfb-bdba-5b454c14e321.htm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2:00Z</dcterms:created>
  <dc:creator>Duma</dc:creator>
  <dc:description/>
  <cp:keywords/>
  <dc:language>en-US</dc:language>
  <cp:lastModifiedBy>Галина Бикмурзаева Азарьева</cp:lastModifiedBy>
  <dcterms:modified xsi:type="dcterms:W3CDTF">2024-02-08T09:20:00Z</dcterms:modified>
  <cp:revision>3</cp:revision>
  <dc:subject/>
  <dc:title/>
</cp:coreProperties>
</file>