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к проекту решения Думы города Нефтеюганска </w:t>
      </w:r>
    </w:p>
    <w:p>
      <w:pPr>
        <w:pStyle w:val="BodyText2"/>
        <w:ind w:firstLine="709"/>
        <w:jc w:val="center"/>
        <w:rPr/>
      </w:pPr>
      <w:r>
        <w:rPr>
          <w:szCs w:val="28"/>
        </w:rPr>
        <w:t>«О внесении изменения в решение</w:t>
      </w:r>
    </w:p>
    <w:p>
      <w:pPr>
        <w:pStyle w:val="BodyText2"/>
        <w:ind w:firstLine="709"/>
        <w:jc w:val="center"/>
        <w:rPr>
          <w:szCs w:val="28"/>
        </w:rPr>
      </w:pPr>
      <w:r>
        <w:rPr>
          <w:szCs w:val="28"/>
        </w:rPr>
        <w:t>Думы города Нефтеюганска «О земельном налоге»</w:t>
      </w:r>
    </w:p>
    <w:p>
      <w:pPr>
        <w:pStyle w:val="BodyText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поддержки многодетных семей, учитывая протокол заседания общественного совета города Нефтеюганска от 27.12.2023 № 7 и обращения Думы города Нефтеюганска, предлагается внести изменения в решение Думы города Нефтеюганска от 21.06.2021 № 981-VI «О земельном налоге» (с изменениями от 22.12.2021 № 54-VII, от 26.10.2022 № 227-VII,</w:t>
      </w:r>
      <w:r>
        <w:rPr/>
        <w:t xml:space="preserve"> </w:t>
      </w:r>
      <w:r>
        <w:rPr>
          <w:sz w:val="27"/>
          <w:szCs w:val="27"/>
        </w:rPr>
        <w:t>от 28.06.2023 № 371-VII), освободив от уплаты земельного налога в размере 100% физические лица,</w:t>
      </w:r>
      <w:r>
        <w:rPr/>
        <w:t xml:space="preserve"> </w:t>
      </w:r>
      <w:r>
        <w:rPr>
          <w:sz w:val="27"/>
          <w:szCs w:val="27"/>
        </w:rPr>
        <w:t>имеющих трёх и более детей в возрасте до 18 лет и (или) детей, в возрасте до 23 лет, обучающихся по очной форме обучения в профессиональных образовательных организациях или образовательных организациях высшего образования по образовательным программам среднего профессионального образования или высшего образования, в отношении земельных участков, не используемых ими в предпринимательской деятельности с 01.01.2024 года.</w:t>
      </w:r>
    </w:p>
    <w:p>
      <w:pPr>
        <w:pStyle w:val="Normal"/>
        <w:ind w:right="68" w:firstLine="709"/>
        <w:jc w:val="both"/>
        <w:rPr/>
      </w:pPr>
      <w:r>
        <w:rPr>
          <w:sz w:val="26"/>
          <w:szCs w:val="26"/>
        </w:rPr>
        <w:t xml:space="preserve">В настоящее время пунктом 5.2. решения Думы города Нефтеюганска от 21.06.2021 № 981-VI «О земельном налоге» предусмотрена льгота в размере 50% физическим лицам, имеющие трёх и более детей в возрасте до 18 лет и (или) детей, в возрасте до 23 лет, обучающихся по очной форме обучения в профессиональных образовательных организациях или образовательных организациях высшего образования по образовательным программам среднего профессионального образования или высшего образования, в отношении земельных участков, не используемых ими в предпринимательской деятельности. Льгота предоставляется многодетным семьям </w:t>
      </w:r>
      <w:r>
        <w:rPr>
          <w:sz w:val="26"/>
          <w:szCs w:val="26"/>
          <w:u w:val="single"/>
        </w:rPr>
        <w:t>с 2008 года,</w:t>
      </w:r>
      <w:r>
        <w:rPr>
          <w:sz w:val="26"/>
          <w:szCs w:val="26"/>
        </w:rPr>
        <w:t xml:space="preserve"> носит заявительный характер. За последние три года правом воспользовались 81 налогоплательщик:</w:t>
      </w:r>
    </w:p>
    <w:p>
      <w:pPr>
        <w:pStyle w:val="Normal"/>
        <w:ind w:right="6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276"/>
        <w:gridCol w:w="141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логоплательщ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/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льготы в размере 50% установленной решением Думы города, предоставленной плательщикам (объем налогового расхода)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</w:tbl>
    <w:p>
      <w:pPr>
        <w:pStyle w:val="Normal"/>
        <w:ind w:right="6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8" w:firstLine="709"/>
        <w:jc w:val="both"/>
        <w:rPr/>
      </w:pPr>
      <w:r>
        <w:rPr>
          <w:sz w:val="26"/>
          <w:szCs w:val="26"/>
        </w:rPr>
        <w:t>При установлении льготы в размере 100% с 01.01.2024 года прогнозная оценка недополученных доходов (налоговых расходов) бюджета города составит 20,0 тыс.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вязи с чем, пункт 5.2 признается утратившим силу, пункт 5.1 части 5 дополняется подпунктом 6 следующего содерж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6) лица, имеющие трёх и более детей в возрасте до 18 лет и (или) детей, в возрасте до 23 лет, обучающихся по очной форме обучения в профессиональных образовательных организациях или образовательных организациях высшего образования по образовательным программам среднего профессионального образования или высшего образования.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дена первичная антикоррупционная экспертиза данного проекта. По результатам проведения антикоррупционной экспертизы коррупциогенных факторов не выявле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дпунктом 1 пункта 7 статьи 35 Устава города Нефтеюганска необходимость проведения оценки регулирующего воздействия проекта Решения отсутству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ект Решения размещен для общественного обсуждения проектов и действующих нормативных актов (www/regulation.admhmao.ru) в разделе «Комплаенс» 30.01.2024, окончание экспертизы 12.02.2024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казанный проект Решения размещен на официальном сайте органов местного самоуправления города Нефтеюганска 31.01.2024. Срок для приема заключений установлен до 08.02.2024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а департамента                                                                        З.Ш.Шаги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21">
    <w:name w:val="Всегда"/>
    <w:basedOn w:val="Normal"/>
    <w:qFormat/>
    <w:pPr>
      <w:ind w:firstLine="709"/>
      <w:jc w:val="center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0" w:before="0" w:after="42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36:00Z</dcterms:created>
  <dc:creator>lawyer</dc:creator>
  <dc:description/>
  <cp:keywords/>
  <dc:language>en-US</dc:language>
  <cp:lastModifiedBy>Турышева Ирина Александровна</cp:lastModifiedBy>
  <cp:lastPrinted>2024-01-30T15:56:00Z</cp:lastPrinted>
  <dcterms:modified xsi:type="dcterms:W3CDTF">2024-01-30T12:09:00Z</dcterms:modified>
  <cp:revision>350</cp:revision>
  <dc:subject/>
  <dc:title/>
</cp:coreProperties>
</file>