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избирательного округа № 7 муниципального образования город Нефтеюганск!</w:t>
      </w:r>
    </w:p>
    <w:p>
      <w:pPr>
        <w:pStyle w:val="Style16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Думы города Нефтеюганска,</w:t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редставить вам отчет о проделанной работе депутата </w:t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Нефтеюганска 7 созыва </w:t>
      </w:r>
    </w:p>
    <w:p>
      <w:pPr>
        <w:pStyle w:val="Style16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колова Николая Дмитриевича – за 2023 год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путата включает в себя встречи с избирателями, личный прием граждан, отчеты перед избирателями, что обеспечивает обратную связь с населением, сотрудничество с общественными организациями, учреждениями образования, и здравоохранения, социальными службами, участие и организация социально-значимых мероприятий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моей деятельности является непосредственная работа с гражданами. За отчетный период было проведено более 38 приемов по личным вопросам, включая в себя письменные, устные обращения граждан и встречи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год была проделана плодотворная работа по благоустройству городской среды, что является отличным стартом для развития комфортной среды в городе Нефтеюганске. В рамках инициативного бюджетирования реализованы проекты благоустройства двух детских площадок. Так около МКД №7 8-ого микрорайона жители добивались установки детской площадки более 10 лет. Аналогичная проблема и около 6 дома. Теперь там установлены детско-спортивные площадки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8-ого микрорайона в летний период произведен ямочный ремонт межквартальных проездов. Совместно с коллегой по Думе проведены работы по благоустройству земельного участка, расположенного с торца дома №17 в 9 микрорайоне. Напомню, ранее там была стихийная парковка. Сейчас предприниматель установил забор, а администрация высадила саженцы деревьев и кустарников, тем самым ограничили заезд автомобилистам на газон. Работы по благоустройству данной территории будут продолжаться и вдальнейшем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с поставленными задачами, которые были запланированы на 2023 год, удалось справиться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БОУ «СОШ №6» планируется возведение универсальной спортивной площадки, которая будет доступна ученикам школы, воспитанникам детского сада «Ивушка» и другому населению. Проект обеспечивает доступность объекта для маломобильных групп населения. Данное плоскостное сооружение будет включать в себя футбольное поле, площадку для волейбола, прямую и круговую дорожки, тренажёрно-гимнастическую площад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е желание помочь гражданам приводит к тому, что в мой адрес поступают обращения с просьбами оказать материальную и спонсорскую помощь. Благотворительность является одним из приоритетных направлений в моей депутатской деятельности при том, что в соответствии с Федеральным Законом от 06.10.2003 года № 131-ФЗ «Об общих принципах организации местного самоуправления в Российской Федерации», Дума города как муниципальное казённое учреждение, функционирующее на средства местного бюджета, не наделена полномочиями по оказанию материальной помощи жителям города.  Депутат оказывает посильную помощь из личных средств. В целях решения проблем, связанных с социально-бытовыми вопросами населения, мной привлекаются предприниматели города, которые оказывают помощь в улучшение жизни граждан. Хотелось бы выразить им свою искрению благодарность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3 год принял участие в благотворительных акциях, в том числе направленных на отправку гуманитарной помощи для жителей Донецкой и Луганской народных республик, Запорожской и Херсонской областей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коллегами по Думе принимали участие по мониторингу питания в дошкольных учреждениях нашего города. Данная работа будет продолжаться и в 2024 году, так как здоровье наших детей – это будущее нашей страны!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епутата продолжается в Думе города. В рамках работы Думы я являюсь членом постоянной комиссии по городскому хозяйству. Данная комиссия осуществляет свою деятельность по следующим направления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, касающиеся деятельности жилищно-коммунального хозяйства города, в том числе деятельность управляющих компаний и ТСЖ на территории город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ая полити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градостроитель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энергетики и энергоснабжен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ручению Думы города решение иных вопросов, относящихся к ведению комисси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депутат Думы города Нефтеюганска 7 созыва по избирательному округу № 7, Николай Соколов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39:00Z</dcterms:created>
  <dc:creator>Пользователь</dc:creator>
  <dc:description/>
  <cp:keywords/>
  <dc:language>en-US</dc:language>
  <cp:lastModifiedBy>Николай Соколов</cp:lastModifiedBy>
  <cp:lastPrinted>2014-05-20T16:21:00Z</cp:lastPrinted>
  <dcterms:modified xsi:type="dcterms:W3CDTF">2024-01-23T05:39:00Z</dcterms:modified>
  <cp:revision>2</cp:revision>
  <dc:subject/>
  <dc:title/>
</cp:coreProperties>
</file>