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_____________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Нефтеюганск</w:t>
      </w:r>
    </w:p>
    <w:p>
      <w:pPr>
        <w:pStyle w:val="211"/>
        <w:jc w:val="center"/>
        <w:rPr>
          <w:rFonts w:ascii="Times New Roman" w:hAnsi="Times New Roman" w:cs="Times New Roman"/>
          <w:bCs/>
          <w:i/>
          <w:i/>
          <w:kern w:val="2"/>
          <w:szCs w:val="28"/>
        </w:rPr>
      </w:pPr>
      <w:r>
        <w:rPr>
          <w:rFonts w:cs="Times New Roman"/>
          <w:bCs/>
          <w:i/>
          <w:kern w:val="2"/>
          <w:szCs w:val="28"/>
        </w:rPr>
      </w:r>
    </w:p>
    <w:p>
      <w:pPr>
        <w:pStyle w:val="211"/>
        <w:ind w:hanging="0"/>
        <w:jc w:val="center"/>
        <w:rPr>
          <w:b w:val="false"/>
          <w:b w:val="false"/>
          <w:szCs w:val="28"/>
        </w:rPr>
      </w:pPr>
      <w:r>
        <w:rPr>
          <w:bCs/>
          <w:kern w:val="2"/>
          <w:szCs w:val="28"/>
        </w:rPr>
        <w:t>О внесении изменений в постановление главы города Нефтеюганска          от 03.07.2023 № 88 «Об утверждении Положения о порядке проведения квалификационного экзамена муниципальных служащих органов местного самоуправления города Нефтеюганска»</w:t>
      </w:r>
    </w:p>
    <w:p>
      <w:pPr>
        <w:pStyle w:val="21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.1 Федерального закона от 02.03.2007                              № 25-ФЗ «О муниципальной службе в Российской Федерации», статьями 5.1-5.3 Закона Ханты-Мансийского автономного округа - Югры от 20.07.2007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3-оз «Об отдельных вопрос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в Ханты-Мансийском автономном округе - Югре», Уставом города Нефтеюганска 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города Нефтеюганска от 03.07.2023 № 88 «Об утверждении Положения о порядке проведения квалификационного экзамена муниципальных служащих органов местного самоуправления города Нефтеюганс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, а именно: в приложении к постановлени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Пункт 2.5 раздела 2 исключит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4.1 раздела 4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разработан: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муниципальной службы и кадров департамента по делам администрации К.Е.Лексиной.</w:t>
      </w:r>
    </w:p>
    <w:p>
      <w:pPr>
        <w:pStyle w:val="ConsPlusNonformat"/>
        <w:widowControl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: 23 77 10. </w:t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ума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города Нефтеюган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Highlightsearch">
    <w:name w:val="highlightsearc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b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1">
    <w:name w:val="Пункт"/>
    <w:basedOn w:val="Normal"/>
    <w:qFormat/>
    <w:pPr>
      <w:ind w:left="1404" w:hanging="504"/>
    </w:pPr>
    <w:rPr>
      <w:rFonts w:ascii="Times New Roman" w:hAnsi="Times New Roman" w:cs="Times New Roman"/>
      <w:b/>
      <w:szCs w:val="28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ма примечания"/>
    <w:basedOn w:val="Style24"/>
    <w:next w:val="Style24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ed05bcac-dad3-4fb1-a650-193cad016cf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3:00Z</dcterms:created>
  <dc:creator>Данскер Наталья Юрьевна</dc:creator>
  <dc:description/>
  <cp:keywords/>
  <dc:language>en-US</dc:language>
  <cp:lastModifiedBy>Гладков</cp:lastModifiedBy>
  <cp:lastPrinted>2023-06-22T10:56:00Z</cp:lastPrinted>
  <dcterms:modified xsi:type="dcterms:W3CDTF">2024-01-15T11:53:00Z</dcterms:modified>
  <cp:revision>2</cp:revision>
  <dc:subject/>
  <dc:title/>
</cp:coreProperties>
</file>