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153" w:firstLine="1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ВЕДЕНИИ СПЛОШНОГО НАБЛЮДЕНИЯ ЗА ДЕЯТЕЛЬНОСТЬЮ НЕКОММЕРЧЕСКИХ ОРГАНИЗАЦИЙ</w:t>
      </w:r>
      <w:r>
        <w:rPr>
          <w:b/>
          <w:sz w:val="26"/>
          <w:szCs w:val="26"/>
        </w:rPr>
        <w:t xml:space="preserve">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казом Росстата от 31.07.2023 г. № 362 утверждена форма федерального статистического наблюдения № 1-НКО «Сведения о деятельности некоммерческой организации», сведения по которой предоставляют все юридические лица, являющиеся некоммерческими организациям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полняется в целом, по юридическому лицу, включая все обособленные подразделения, входящие в его соста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общественные организации (включая политические партии, профсоюзные организации) предоставляют данные по форме без учета деятельности первичных, городских, районных и иных местных организаций, являющихся юридическими лицами и находящихся в их подчин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, применяющие упрощенную систему налогообложения, предоставляют данные по форме на общих основан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(ЕГРЮЛ) записи о ликвидации должни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54 Гражданского кодекса Российской Федерации место нахождения юридического лица определяется местом его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ведения по указанной форме необходимо предоставить в органы государственной статистики по месту своего нахождения в установленный</w:t>
        <w:br/>
        <w:t xml:space="preserve">срок – </w:t>
      </w:r>
      <w:r>
        <w:rPr>
          <w:b/>
          <w:sz w:val="26"/>
          <w:szCs w:val="26"/>
        </w:rPr>
        <w:t>с 15 февраля по 1 апреля после отчетного период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 w:eastAsia="en-US" w:bidi="ru-RU"/>
        </w:rPr>
      </w:pPr>
      <w:r>
        <w:rPr>
          <w:color w:val="000000"/>
          <w:sz w:val="26"/>
          <w:szCs w:val="26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6855</wp:posOffset>
            </wp:positionH>
            <wp:positionV relativeFrom="paragraph">
              <wp:posOffset>144145</wp:posOffset>
            </wp:positionV>
            <wp:extent cx="1019175" cy="101917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Электронная версия и xml-шаблон формы размещены на сайте Росстата (http://rosstat.gov.ru) в разделе «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43815</wp:posOffset>
            </wp:positionV>
            <wp:extent cx="1074420" cy="1019175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ндивидуальный перечень форм федерального статистического наблюдения для респондентов, в отношении которых в отчетном году будут проводиться федеральные статистические наблюдения, </w:t>
      </w:r>
      <w:r>
        <w:rPr>
          <w:color w:val="000000"/>
          <w:sz w:val="26"/>
          <w:szCs w:val="26"/>
        </w:rPr>
        <w:t xml:space="preserve">можно сформировать на </w:t>
      </w:r>
      <w:r>
        <w:rPr>
          <w:color w:val="000000"/>
          <w:sz w:val="26"/>
          <w:szCs w:val="26"/>
          <w:lang w:bidi="ru-RU"/>
        </w:rPr>
        <w:t>сайте Росстата по адресу (https://rosstat.gov.ru) «Респондентам/Индивидуальный перечень форм по ИНН/ОГРН (ОГРНИП)/ОКПО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ы специалистов структурных подразделений отделов государственной статистики, ответственных за сбор статистической отчетности от респондентов, размещены на сайте Тюменьстата по адресу https://72.rosstat.gov.ru) «Респондентам / Контакты специалист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ультацию по интересующим вопросам можно получить по телефону: </w:t>
      </w:r>
      <w:r>
        <w:rPr>
          <w:b/>
          <w:color w:val="000000"/>
          <w:sz w:val="26"/>
          <w:szCs w:val="26"/>
        </w:rPr>
        <w:t xml:space="preserve">(3452) 39-30-58 доб.1137 </w:t>
      </w:r>
      <w:r>
        <w:rPr>
          <w:color w:val="000000"/>
          <w:sz w:val="26"/>
          <w:szCs w:val="26"/>
        </w:rPr>
        <w:t>Ошкурова Екатерина Сергее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8:00Z</dcterms:created>
  <dc:creator>User</dc:creator>
  <dc:description/>
  <cp:keywords/>
  <dc:language>en-US</dc:language>
  <cp:lastModifiedBy>Ошкурова</cp:lastModifiedBy>
  <cp:lastPrinted>2019-01-22T11:59:00Z</cp:lastPrinted>
  <dcterms:modified xsi:type="dcterms:W3CDTF">2024-02-12T08:04:00Z</dcterms:modified>
  <cp:revision>9</cp:revision>
  <dc:subject/>
  <dc:title>Федеральное статистическое наблюдение по форме № 1-СОНКО (годовая) «Сведения о деятельности социально ориентированной некоммерческой организации» за 2012 год</dc:title>
</cp:coreProperties>
</file>