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06.02.202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 197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22.12.2023 № 1837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 845 508,260 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7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870"/>
        <w:gridCol w:w="1413"/>
        <w:gridCol w:w="1188"/>
        <w:gridCol w:w="1188"/>
        <w:gridCol w:w="1188"/>
        <w:gridCol w:w="1492"/>
        <w:gridCol w:w="8"/>
      </w:tblGrid>
      <w:tr>
        <w:trPr>
          <w:trHeight w:val="836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2 936,21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6 906,6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7 369,3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845 508,260</w:t>
            </w:r>
          </w:p>
        </w:tc>
      </w:tr>
      <w:tr>
        <w:trPr>
          <w:trHeight w:val="37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6 459,1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785,5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354,4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731 665,010</w:t>
            </w:r>
          </w:p>
        </w:tc>
      </w:tr>
      <w:tr>
        <w:trPr>
          <w:trHeight w:val="41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907,200</w:t>
            </w:r>
          </w:p>
        </w:tc>
      </w:tr>
      <w:tr>
        <w:trPr>
          <w:trHeight w:val="41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 (подпрограмма) 1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592,3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98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795,3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 373,1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8,8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48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38,0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5,6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907,2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торическ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4,6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6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321,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12,8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8,92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9,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64,3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62,5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0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10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0,4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5,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86,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47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28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97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98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 473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 06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9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3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3,1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12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37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785,7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5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04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62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1 343,89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921,1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573,9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839 135,085</w:t>
            </w:r>
          </w:p>
        </w:tc>
      </w:tr>
      <w:tr>
        <w:trPr>
          <w:trHeight w:val="3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6 230,34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536,7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016,4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730 849,33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местного самоуправления города Нефтеюганск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4 04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37 844,600</w:t>
            </w:r>
          </w:p>
        </w:tc>
      </w:tr>
      <w:tr>
        <w:trPr>
          <w:trHeight w:val="33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4 04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37 844,6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47 831,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50 373,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9 625,9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98 503,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 846 334,34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37 957,4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0 229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39 308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57 233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 774 728,59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 87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14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31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1 27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1 60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6 27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53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76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91 05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732 63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1 03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29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52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70 09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695 95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0 96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6 68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литики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2 3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2 3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ind w:left="1134" w:right="-11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м председателя комитета культуры и туризма О.А.Чуркиной.</w:t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4.</w:t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</w:t>
      </w:r>
      <w:r>
        <w:rPr/>
        <w:t>.Рассылка:</w:t>
      </w:r>
    </w:p>
    <w:tbl>
      <w:tblPr>
        <w:tblW w:w="49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00" w:hRule="atLeast"/>
        </w:trPr>
        <w:tc>
          <w:tcPr>
            <w:tcW w:w="4935" w:type="dxa"/>
            <w:tcBorders/>
          </w:tcPr>
          <w:p>
            <w:pPr>
              <w:pStyle w:val="Normal"/>
              <w:ind w:right="-11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АО ДДА, ККи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43:00Z</dcterms:created>
  <dc:creator>ДЭП</dc:creator>
  <dc:description/>
  <cp:keywords/>
  <dc:language>en-US</dc:language>
  <cp:lastModifiedBy>1</cp:lastModifiedBy>
  <cp:lastPrinted>2023-12-13T11:19:00Z</cp:lastPrinted>
  <dcterms:modified xsi:type="dcterms:W3CDTF">2024-02-08T04:55:00Z</dcterms:modified>
  <cp:revision>4</cp:revision>
  <dc:subject/>
  <dc:title/>
</cp:coreProperties>
</file>