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 и функциям, которые целесообразно реализовать на общественной территории, набравшей наибольшее количество предложений для участия во Всероссийском конкурсе лучших проектов создания комфортной городской среды в категории «малые город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Ф.И.О. гражданина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живания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>Для участия во Всероссийском конкурсе лучших проектов создания комфортной городской среды предлагаю реализовать на общественной территории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территор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функций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функ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настоящему приложению прилагаются фото-, видеоматериалы, проекты, схемы на _____ л. в _____ эк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о порядке запол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количество мероприятий не огранич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сбор и обработку моих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4:00Z</dcterms:created>
  <dc:creator>HodyakovAG</dc:creator>
  <dc:description/>
  <cp:keywords/>
  <dc:language>en-US</dc:language>
  <cp:lastModifiedBy>Гладкова Ксения Андреевна</cp:lastModifiedBy>
  <cp:lastPrinted>2023-11-27T10:32:00Z</cp:lastPrinted>
  <dcterms:modified xsi:type="dcterms:W3CDTF">2024-01-30T05:51:00Z</dcterms:modified>
  <cp:revision>4</cp:revision>
  <dc:subject/>
  <dc:title/>
</cp:coreProperties>
</file>