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21.11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15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», в связи с уточнением объёмов бюджетных ассигнований                        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, от 26.05.2023 № 650-п, от 28.09.2023 № 1241-п) изменение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Настоящее постановление вступает в силу с 01.01.2024г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       Э.Х.Бугай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 846 761,568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посещений культурных мероприятий/ Региональные проекты «Творческие люди», «Создание культурного и творческого наследия», «Развитие искусства и творчества»/Государственная программа автономного округа – Югры «Культурное пространство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1134"/>
        <w:gridCol w:w="1134"/>
        <w:gridCol w:w="709"/>
        <w:gridCol w:w="709"/>
        <w:gridCol w:w="709"/>
        <w:gridCol w:w="708"/>
        <w:gridCol w:w="709"/>
        <w:gridCol w:w="851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4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4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686"/>
        <w:gridCol w:w="1025"/>
        <w:gridCol w:w="1309"/>
        <w:gridCol w:w="577"/>
        <w:gridCol w:w="630"/>
        <w:gridCol w:w="572"/>
        <w:gridCol w:w="576"/>
        <w:gridCol w:w="577"/>
        <w:gridCol w:w="577"/>
        <w:gridCol w:w="576"/>
        <w:gridCol w:w="577"/>
        <w:gridCol w:w="784"/>
        <w:gridCol w:w="610"/>
        <w:gridCol w:w="605"/>
        <w:gridCol w:w="1339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2 936,2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45 508,260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459,1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31 665,01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1 343,8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39 135,085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6 230,3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30 849,33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7 831,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46 334,34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7 957,4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74 728,59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7 831,0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46 334,34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0:00Z</dcterms:created>
  <dc:creator>ДЭП</dc:creator>
  <dc:description/>
  <cp:keywords/>
  <dc:language>en-US</dc:language>
  <cp:lastModifiedBy>1</cp:lastModifiedBy>
  <cp:lastPrinted>2023-10-19T09:22:00Z</cp:lastPrinted>
  <dcterms:modified xsi:type="dcterms:W3CDTF">2024-02-08T05:00:00Z</dcterms:modified>
  <cp:revision>2</cp:revision>
  <dc:subject/>
  <dc:title/>
</cp:coreProperties>
</file>