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905</wp:posOffset>
            </wp:positionV>
            <wp:extent cx="809625" cy="88201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02.2024</w:t>
        <w:tab/>
        <w:tab/>
        <w:tab/>
        <w:tab/>
        <w:tab/>
        <w:tab/>
        <w:tab/>
        <w:tab/>
        <w:t xml:space="preserve">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расные линии), утвержденный постановлением администрации города Нефтеюганска                             от 08.09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8-п (в редакции от 18.05.2020 № 747-п; с изменениями, внесенными постановлениями администрации города от 19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4-п; от 23.06.2020  № 960-п, от 10.12.2020 № 2169-п; от 02.11.09.2020 № 1862-п;                   от 02.11.2020 № 1863-п; от 02.11.2020 № 1866-п; от 02.11.2020 № 1867-п;                                  от 15.09.2021 № 1546-п; от 15.11.2021 № 1909-п; 08.08.2022 № 1584-п;                            от 23.01.2023 № 35-п; от 24.01.2023 № 44-п; от 19.04.2023 № 475-п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 График работы департамента (посещение экспозиций): понедельник – с 8.30 до 18.00 часов, перерыв: с 12.30 до                     14.00 часов, вторник - пятница: с 8.30 до 17.00 часов, перерыв: с 12.30 до                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5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Александра Михайловна Калаганова</cp:lastModifiedBy>
  <cp:lastPrinted>2024-02-13T10:22:00Z</cp:lastPrinted>
  <dcterms:modified xsi:type="dcterms:W3CDTF">2024-02-15T03:25:00Z</dcterms:modified>
  <cp:revision>37</cp:revision>
  <dc:subject/>
  <dc:title/>
</cp:coreProperties>
</file>