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9.01.2029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69:5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 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«ТД «ММ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Гостини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4.7) использования земельного участка (или объекта капитального строительства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69:520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02.02.2024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2.2024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и земельных отношений администрации города Нефтеюганска, расположенном по адресу: город Нефтеюганск, 12 микрорайон, дом 26, помещение № 1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2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     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12.02.202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Э.Х.Бугай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4 № 7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69:5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ОО «ТД «ММК»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Гостинич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4.7) использования земельного участка (или объекта капитального строительства) с кадастровым номером 86:20:0000069:520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проезд 5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5:00Z</dcterms:created>
  <dc:creator>Птицын</dc:creator>
  <dc:description/>
  <cp:keywords/>
  <dc:language>en-US</dc:language>
  <cp:lastModifiedBy>Александра Михайловна Калаганова</cp:lastModifiedBy>
  <cp:lastPrinted>2020-06-15T09:05:00Z</cp:lastPrinted>
  <dcterms:modified xsi:type="dcterms:W3CDTF">2024-01-30T09:57:00Z</dcterms:modified>
  <cp:revision>4</cp:revision>
  <dc:subject/>
  <dc:title/>
</cp:coreProperties>
</file>