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184785</wp:posOffset>
            </wp:positionV>
            <wp:extent cx="725805" cy="81661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9.01.2024</w:t>
        <w:tab/>
        <w:tab/>
        <w:t xml:space="preserve">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63:143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 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МКУ «УКС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063:14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%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%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http://www.admugansk.ru/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№ 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 в границах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63:1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КУ «УКС»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063:14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%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%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3:00Z</dcterms:created>
  <dc:creator>Птицын</dc:creator>
  <dc:description/>
  <cp:keywords/>
  <dc:language>en-US</dc:language>
  <cp:lastModifiedBy>Александра Михайловна Калаганова</cp:lastModifiedBy>
  <cp:lastPrinted>2020-06-15T09:05:00Z</cp:lastPrinted>
  <dcterms:modified xsi:type="dcterms:W3CDTF">2024-01-30T09:47:00Z</dcterms:modified>
  <cp:revision>4</cp:revision>
  <dc:subject/>
  <dc:title/>
</cp:coreProperties>
</file>