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6.02.2024</w:t>
        <w:tab/>
        <w:tab/>
        <w:tab/>
        <w:tab/>
        <w:tab/>
        <w:tab/>
        <w:tab/>
        <w:tab/>
        <w:tab/>
        <w:tab/>
        <w:tab/>
        <w:t xml:space="preserve">   № 43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>Об утверждении изменения в Устав муниципального бюджетного учреждения культуры «Городская библиотека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                         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е в Устав муниципального бюджетного учреждения культуры «Городская библиотека»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12.01.2017 № 6-р (с изменениями, внесенными распоряжениями администрации города Нефтеюганска                                   от 18.12.2018 № 394-р, от 18.11.2019 № 315-р, от 14.02.2022 № 42-р,                                  от 16.10.2023 № 390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бюджетного учреждения культуры «Городская библиотека» Г.Н.Аюшеевой </w:t>
      </w:r>
      <w:r>
        <w:rPr>
          <w:rStyle w:val="FontStyle14"/>
          <w:sz w:val="28"/>
          <w:szCs w:val="28"/>
        </w:rPr>
        <w:t>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16.02.2024</w:t>
      </w:r>
      <w:r>
        <w:rPr>
          <w:rFonts w:cs="Times New Roman" w:ascii="Times New Roman" w:hAnsi="Times New Roman"/>
          <w:sz w:val="28"/>
          <w:szCs w:val="28"/>
        </w:rPr>
        <w:t xml:space="preserve"> № 43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ская библиотека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Пункт 2.8 раздела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2.8.Учреждение вправе осуществлять следующие виды услуг на платной осно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выдача литературы из фонда читального зала на дом в период прекращения рабочего времени библиоте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предоставление автоматизированного рабочего места для индивидуального поль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>-предоставление автоматизированного рабочего места для индивидуального пользования детям и подросткам до 14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пирование информации на внешний носитель пользователя (компакт-диск, флеш-кар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ламинирование материалов (формат А-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ламинирование материалов (формат А-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ламинирование материалов (формат А-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переплет документов пластиковой спиралью 12 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переплет документов пластиковой спиралью 20 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переплет документов пластиковой спиралью 25 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изготовление пластикового читательского бил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пирование (формат А-4, ч/б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пирование (формат А-3, ч/б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пирование (формат А-4 в цвет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копирование (формат А-3 в цвет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вывод на печать текстовых материалов (формат А-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вывод на печать текстовых материалов в цвете (формат А-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вывод на печать графического изображения (фотография, картин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вывод на печать графического изображения в цвете (фотография, картинк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сканирование текстов, изображений без редактирования (формат А-4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сканирование текстов, изображений с редактированием (формат А-4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компьютерное макетирование (текстов, календарей, буклетов, бланков, визиток и т.д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проведение различных форм культурно-просветительской и информационной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организационное сопровождение мероприятия (не менее 10 человек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техническое сопровождение мероприятия сотрудником библиоте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техническое обеспечение мероприятия оборудованием – интерактивная   доска, проектор, микрофон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техническое обеспечение мероприятия оборудованием – телевизо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техническое обеспечение мероприятия оборудованием – ноутбук, компьютер, игровая пристав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проведение фотосессии в холле библиотек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разработка электронной презен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размещение информационных материалов сторонних организаций                       в залах библиотек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размещение информационных материалов на плазменной панели в холле библиоте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услуги ведущего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азработка и написание сценарие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ежиссура мероприят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Э.Х.Бугай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9.02.2024 № 3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директора МБУК «Городская библиотека»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Н.И.Прони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>муниципального бюджетного учреждения культуры                          «Городская библиотека»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ефтеюганск</w:t>
      </w:r>
    </w:p>
    <w:p>
      <w:pPr>
        <w:pStyle w:val="BodyText2"/>
        <w:ind w:left="3539" w:firstLine="709"/>
        <w:rPr/>
      </w:pPr>
      <w:r>
        <w:rPr>
          <w:szCs w:val="28"/>
        </w:rPr>
        <w:t xml:space="preserve">    </w:t>
      </w:r>
      <w:r>
        <w:rPr>
          <w:szCs w:val="28"/>
        </w:rPr>
        <w:t>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7:00Z</dcterms:created>
  <dc:creator>Your User Name</dc:creator>
  <dc:description/>
  <cp:keywords/>
  <dc:language>en-US</dc:language>
  <cp:lastModifiedBy>Александра Михайловна Калаганова</cp:lastModifiedBy>
  <cp:lastPrinted>2024-02-14T13:38:00Z</cp:lastPrinted>
  <dcterms:modified xsi:type="dcterms:W3CDTF">2024-02-19T09:53:00Z</dcterms:modified>
  <cp:revision>7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