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175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102"/>
        <w:gridCol w:w="2126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4</w:t>
            </w:r>
          </w:p>
        </w:tc>
        <w:tc>
          <w:tcPr>
            <w:tcW w:w="51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№ 2732-п «Об образовании избирательных участков, участков референдума, единых для всех выборов, референдумов, проводимых                    на территории муниципального образования город Нефтеюганск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а Нефтеюганска, в связи с присвоением объекту адресации адреса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8.12.2022 № 2732-п 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 (с изменениями, внесенными постановлениями администрации города                         от 05.06.2023 № 687-п, от 07.07.2023 № 849-п, от 01.08.2023 № 955-п, от 11.08.2023 № 1008-п), а именно: 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                                   А.В.Пастухов   </w:t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1.202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37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е участки, участки референдума, единые для всех выборов, референдумов, проводимых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с углубленным изучением отдельных предметов № 10» (г.Нефтеюганск, проезд 6П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НЦБРО СТНО, РУРПГТНГ, СУПТР 8, СУ-62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б микрорайон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дома № 38, 40, 45, 47, 48, с 102 по 108, 110, 123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7» (г.Нефтеюганск, 11 мкр.,</w:t>
        <w:br/>
        <w:t>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а микрорайон – дома № 18, 26, 4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микрорайон – дома № 1, 2, 4, 5, 6, с 9 по 12, 16, 17, 20, 25, 28, 29, 32, 34, 36, 37, 54, 55, 59, 60, 63, 66, 67, 7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14» (г.Нефтеюганск, 11б мкр., ул.Центральная, здание № 1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в микро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212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1» (г.Нефтеюганск, 1 мкр.,</w:t>
        <w:br/>
        <w:t xml:space="preserve">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13 по 22, с 24 по 27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с 13 по 17, 19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 –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микрорайон – дома № 25, 2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11, 12, 18, с 20 по 2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микрорайон – дома № 14, 15, с 27 по 31,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7, 14, 17, 21, 31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65, 66, 67, 71, 74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 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1» (г.Нефтеюганск, 1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5, 9, 11, 12, 29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6 по 1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 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, с 6 по 8, 10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 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 микрорайон – дома № с 4 по 10, 10а, 11, 49, дом 49 корпус 2, 55, 65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1, 2, 4, 42, 48, 50, 51, 52, 53, 54, 55, 56, 70а, 83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37а, 38, 39, 39а, 39б, 39в, 39г, 39д, 39е, 40, 40а, 40б, 40в, 40г, 40д, с 41 по 48, 50, 53, 56, 6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3 им. А.А.Ивасенко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3 им. А.А.Ивасенко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6»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, 27, 28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9 микрорайон – дом 33, 33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9а микрорайон – дом 33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эропорт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НТ «Северная Нива»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 микрорайон – дома № 64, 65, 72, 73, 76, с 78 по 81, с 83 по 89, 94, 95, 96, 97, 98, 100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с 20-24,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Майский, Мирный, Новый, Садовый, Юганский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езды: Вишнёвый, Еловый, Летний, Луговой, Солнечный, Сосновый, Тихий, Ясный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53в, 68, СМУ 1, Спутник (СУ-45), Комарова, Космонавтов, Новая, Пионерская, Союзная, ЦБПО БО, Звездная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Times New Roman" w:ascii="Times New Roman" w:hAnsi="Times New Roman"/>
          <w:b w:val="false"/>
          <w:sz w:val="28"/>
          <w:szCs w:val="28"/>
        </w:rPr>
        <w:t>проезд Энергетиков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sz w:val="28"/>
          <w:szCs w:val="28"/>
        </w:rPr>
      </w:pPr>
      <w:r>
        <w:rPr>
          <w:rFonts w:eastAsia="Verdana" w:cs="Times New Roman" w:ascii="Times New Roman" w:hAnsi="Times New Roman"/>
          <w:b w:val="false"/>
          <w:sz w:val="28"/>
          <w:szCs w:val="28"/>
        </w:rPr>
        <w:t>проезд Энергетиков СНТ «Мечт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sz w:val="28"/>
          <w:szCs w:val="28"/>
        </w:rPr>
      </w:pPr>
      <w:r>
        <w:rPr>
          <w:rFonts w:eastAsia="Verdana" w:cs="Times New Roman" w:ascii="Times New Roman" w:hAnsi="Times New Roman"/>
          <w:b w:val="false"/>
          <w:sz w:val="28"/>
          <w:szCs w:val="28"/>
        </w:rPr>
        <w:t>СНТ «Западный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Verdana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с 1 по 10, 12, 19, 20/1, 25, 27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А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4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редняя общеобразовательная школа № 7», дошкольное учреждение «Смешар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.Нефтеюганск, ул.Магистральная,11А мкр., стр. № 20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Культурный центр «Юность» муниципального бюджетного учреждения культуры «Культурно-досуговый комплекс» (г.Нефтеюганск,                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Центр культуры и досуга «Триумф» муниципального бюджетного учреждения культуры «Культурно-досуговый комплекс» (г.Нефтеюганск,                 10 мкр., здание № 32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У-10, СУ-28, БАЗА МНУ, </w:t>
      </w:r>
      <w:r>
        <w:rPr>
          <w:rFonts w:eastAsia="Verdana" w:cs="Times New Roman" w:ascii="Times New Roman" w:hAnsi="Times New Roman"/>
          <w:b w:val="false"/>
          <w:sz w:val="28"/>
          <w:szCs w:val="28"/>
        </w:rPr>
        <w:t>ул.Киевская 14/1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Юность, МУ-2, СУ-905, СУ НЮЭС, АТБ, ул.Мир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8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зал «Авангард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учреждения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портивная школа олимпийского резерва «Спартак» (г.Нефтеюганск, ул.Жилая, строение № 19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 – дома № 11, 14, 15, ОБПТО и КО, ПНМК, ПРОМБАЗА, </w:t>
        <w:br/>
        <w:t>СУ-17, ЮЭН Таежный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уровиков - дома № с 1 по 19, Жилая;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9» (г.Нефтеюганск. 12 мкр., здание </w:t>
        <w:br/>
        <w:t>№ 60).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9» (г.Нефтеюганск.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и земельных отношений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Школа развития №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Средняя общеобразовательная школа с углублённым изучением отдельных предметов №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Школа развития №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 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бюджетного учреждения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портивная школа олимпийского резерва «Спартак» (г.Нефтеюганск, 14 мкр.,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12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, 18, пер.Мал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ы: Набережная, Радужная, Энтузиастов, Южная</w:t>
      </w:r>
      <w:r>
        <w:rPr>
          <w:rFonts w:eastAsia="Courier New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Средняя общеобразовательная школа № 13» (г.Нефтеюганск, 14 мкр.,               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Средняя общеобразовательная школа № 13» (г.Нефтеюганск, мкр.14, здание № 20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shd w:fill="FFFFFF" w:val="clear"/>
        <w:autoSpaceDE w:val="false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: Крытый каток в 15 микрорайоне города Нефтеюганска муниципального бюджетного учреждения «Спортивная школа олимпийского резерва по зимним видам спорта» (г.Нефтеюганск, 15 мкр., здание № 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– все дома;</w:t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21, 2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Начальная школа № 15» (г.Нефтеюганск, мкр.16а, д.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 8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54, 57, с 62 по 64.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16а мкр.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микрорайон – дома № с 2 по 5, 5а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16а мкр.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дома № 78, 79, с 81 по 83, 85 по 8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Начальная школа № 15» (г.Нефтеюганск, 16а мкр., д. 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микрорайон – дом 8б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общеобразовательная школа № 9» (г.Нефтеюганск,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 здание общества с ограниченной ответственностью «РН-Юганскнефтегаз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 здание общества с ограниченной ответственностью «РН-Юганскнефтегаз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23, 32, с 35 по 40, 43, 45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80, 90, дом 91 корпус 1, дом 91 корпус 2, дом 91 корпус 3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741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нтр: Муниципальное бюджетное дошкольное образовательное учреждение города Нефтеюганска «Детский сад № 16 «Золотая рыбка» (г.Нефтеюганск, 15 мкр., стр. №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8, 9, 10, 1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cc"/>
    <w:family w:val="auto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Arial" w:cs="Cambria Math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mbria Math" w:hAnsi="Cambria Math" w:eastAsia="Arial" w:cs="Cambria Math"/>
      <w:b/>
    </w:rPr>
  </w:style>
  <w:style w:type="character" w:styleId="Style15">
    <w:name w:val="Нижний колонтитул Знак"/>
    <w:qFormat/>
    <w:rPr>
      <w:rFonts w:ascii="Cambria Math" w:hAnsi="Cambria Math" w:eastAsia="Arial" w:cs="Cambria Math"/>
      <w:b/>
    </w:rPr>
  </w:style>
  <w:style w:type="character" w:styleId="Style16">
    <w:name w:val="Основной текст Знак"/>
    <w:qFormat/>
    <w:rPr>
      <w:rFonts w:eastAsia="Arial"/>
      <w:sz w:val="28"/>
      <w:szCs w:val="28"/>
    </w:rPr>
  </w:style>
  <w:style w:type="character" w:styleId="Style17">
    <w:name w:val="Текст выноски Знак"/>
    <w:qFormat/>
    <w:rPr>
      <w:rFonts w:ascii="Calibri" w:hAnsi="Calibri" w:eastAsia="Arial" w:cs="Calibri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Arial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Montserrat SemiBold" w:hAnsi="Montserrat SemiBold" w:cs="Montserrat SemiBold"/>
      <w:b w:val="false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Arial" w:hAnsi="Arial" w:cs="Arial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Pragmatica;Times New Roman" w:hAnsi="Pragmatica;Times New Roman" w:eastAsia="Arial" w:cs="Pragma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mbria Math" w:hAnsi="Cambria Math" w:eastAsia="Arial" w:cs="Cambria Math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9:00Z</dcterms:created>
  <dc:creator>sovetnik</dc:creator>
  <dc:description/>
  <cp:keywords/>
  <dc:language>en-US</dc:language>
  <cp:lastModifiedBy>Сергей Владимирович Гужва</cp:lastModifiedBy>
  <cp:lastPrinted>2023-12-12T09:47:00Z</cp:lastPrinted>
  <dcterms:modified xsi:type="dcterms:W3CDTF">2024-01-18T05:33:00Z</dcterms:modified>
  <cp:revision>5</cp:revision>
  <dc:subject/>
  <dc:title/>
</cp:coreProperties>
</file>