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ind w:left="142"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77490</wp:posOffset>
            </wp:positionH>
            <wp:positionV relativeFrom="paragraph">
              <wp:posOffset>-4127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распоряж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2024                                                                                         35-р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(«дорожной карты») по организации деятельности органов администрации города Нефтеюганска в целях упорядочения информации о жилых помещениях муниципального жилищного фонда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ответствии с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татьей 160.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юджетного кодекса Российской Федерации, Уставом города Нефтеюганска, заключением Счетной палаты города Нефтеюганска от 10.07.2023 № СП-417-3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исполнения полномочий главного администратора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доходов бюджета 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вышения уровня администрирования доходов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«дорожной карты») по организации деятельности органов администрации города Нефтеюганска в целях упорядочения информации о жилых помещениях муниципального жилищного фонда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>) согласно приложению к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распоряж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распоряжения возложить на заместителя главы города А.С.Бондаренко и на заместителя главы города – директора департамента жилищно-коммунального хозяйства администрации города Э.Д.Якубову по направлениям деятельности.</w:t>
      </w:r>
    </w:p>
    <w:p>
      <w:pPr>
        <w:pStyle w:val="118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Н.С.Халезов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аспоряж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8.02.2024 № 35-р </w:t>
      </w:r>
    </w:p>
    <w:p>
      <w:pPr>
        <w:pStyle w:val="Normal"/>
        <w:ind w:left="991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мероприятий («дорожная карта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рганизации деятельности  органов администрации города Нефтеюганс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упорядочения информации о жилых помещения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жилищного фон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74"/>
        <w:gridCol w:w="2473"/>
        <w:gridCol w:w="1766"/>
        <w:gridCol w:w="193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езультат выполн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роки выпол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Подготовка документации по администрированию доход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Направление информации в департамент жилищно-коммунального хозяйства администрации города (далее – ДЖКХ) по муниципальным жилым помещениям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.И.О. нанимателя, номер и дата договора найма, адрес жилого помещения, площадь жилого помещения, с указанием вида его использования, а также дата освобождения либо предоставления жилого помещения (при наличии)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ражение  в учете доходов за наём муниципального жилого фон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01.03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епартамент муниципального имущества (далее – ДМИ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инвентаризации расчетов по доходам и обязательствам в целях отражения в бюджетном (бухгалтерском) учете достоверных данных по коду бюджетной классификации  111 09044 04 0000 1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ражение  в учете доходов за наём муниципального жилого фон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9.0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бор информации по взысканию задолженности с нанимателей в части платы за пользование жилыми помещениями (платы за наём), в соответствии с агентскими договора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существление контроля за исполнением агентских договоров в части проведения претензионной рабо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9.0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2.Разработк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поряжения администрации города Нефтеюганска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 утверждении регламента взаимодействия органов администрации города Нефтеюганска по взиманию платы за наем муниципальных жилых помещений в целях исполнения полномочий главного администратора (администратора) доходов бюджет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Разработка и согласование проекта распоряжения  администрации город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инятие муниципального правового ак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арт – апрель  2024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ЖКХ, ДЖКХ, ДМИ, ЮПУ (в части правовой экспертизы), ДДА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52:00Z</dcterms:created>
  <dc:creator>ДЭП</dc:creator>
  <dc:description/>
  <cp:keywords/>
  <dc:language>en-US</dc:language>
  <cp:lastModifiedBy>Александра Михайловна Калаганова</cp:lastModifiedBy>
  <cp:lastPrinted>2024-02-08T09:53:00Z</cp:lastPrinted>
  <dcterms:modified xsi:type="dcterms:W3CDTF">2024-02-12T07:29:00Z</dcterms:modified>
  <cp:revision>7</cp:revision>
  <dc:subject/>
  <dc:title/>
</cp:coreProperties>
</file>