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п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 с кадастровым номером 86:20:0000069:5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6» января 2024</w:t>
      </w:r>
      <w:r>
        <w:rPr>
          <w:szCs w:val="28"/>
        </w:rPr>
        <w:tab/>
        <w:tab/>
        <w:tab/>
        <w:tab/>
        <w:tab/>
        <w:t xml:space="preserve">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Гостиничное обслуживание» (код 4.7) использования земельного участка (или объекта капитального строительства) с кадастровым номером 86:20:0000069:520, расположенного по адресу: город Нефтеюганск, проезд 5П </w:t>
      </w:r>
      <w:r>
        <w:rPr>
          <w:rFonts w:eastAsia="Calibri"/>
          <w:szCs w:val="28"/>
          <w:u w:val="single"/>
        </w:rPr>
        <w:t xml:space="preserve"> (далее Проект)                                                                                          </w:t>
      </w:r>
      <w:r>
        <w:rPr>
          <w:rFonts w:eastAsia="Calibri"/>
          <w:szCs w:val="28"/>
        </w:rPr>
        <w:t>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о</w:t>
      </w:r>
      <w:r>
        <w:rPr>
          <w:szCs w:val="28"/>
          <w:u w:val="single"/>
        </w:rPr>
        <w:t xml:space="preserve"> 02.02.2024 по 16.02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со 02.02.2024 по 16.02.202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предоставлении разрешения на условно разрешённый вид «Гостиничное обслуживание» (код 4.7) использования земельного участка (или объекта капитального строительства) с кадастровым номером 86:20:0000069:520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ого по адресу: город Нефтеюганск, проезд 5П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.02.2024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4-01-24T11:47:00Z</dcterms:modified>
  <cp:revision>120</cp:revision>
  <dc:subject/>
  <dc:title/>
</cp:coreProperties>
</file>