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7.01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внесения 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документацию по планировке территории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а 11А города Нефтеюганск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ланировки и проект меже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артнер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 изменений в документацию по планировке территории  микрорайона 11А города Нефтеюганска (в части проекта межевания), утвержденную постановлением администрации города Нефтеюганска от 18.01.2019 № 18-п (с изменениями, внесенными постановлениями администрации города Нефтеюганска                 от 18.05.2022 № 898-п, от 26.04.2023 № 518-п, от 12.12.2023 № 1717-п)     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2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1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5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49:00Z</dcterms:created>
  <dc:creator>Птицын</dc:creator>
  <dc:description/>
  <cp:keywords/>
  <dc:language>en-US</dc:language>
  <cp:lastModifiedBy>Сергей Владимирович Гужва</cp:lastModifiedBy>
  <cp:lastPrinted>2022-03-18T12:27:00Z</cp:lastPrinted>
  <dcterms:modified xsi:type="dcterms:W3CDTF">2024-01-18T05:00:00Z</dcterms:modified>
  <cp:revision>4</cp:revision>
  <dc:subject/>
  <dc:title/>
</cp:coreProperties>
</file>