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                                                                                  № 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е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дпунктом 2 пункта 1 статьи 56.3, статьёй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szCs w:val="28"/>
        </w:rPr>
        <w:t xml:space="preserve">, во исполнение постановления администрации города Нефтеюганска от 15.01.2020 № 18-п                    «Об утверждении изменений в проект планировки и проект межевания территории прибрежной зоны города Нефтеюганска»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общей площадью 28 кв.метров, расположенный по адресу: Ханты-Мансийский автономный округ - Югра, г.Нефтеюганск, д.22, бывшая территория Мостотряда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2.</w:t>
      </w:r>
      <w:r>
        <w:rPr>
          <w:szCs w:val="28"/>
        </w:rPr>
        <w:t>недвижимое имущество, расположенное по адресу:</w:t>
      </w:r>
      <w:r>
        <w:rPr/>
        <w:t xml:space="preserve"> Ханты-Мансийский автономный округ - Югра, г.Нефтеюганск, д.22, бывшая территория Мостотряда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ю жилого помещения, указанного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ого на нем объекта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м о принудительном изъятии земельного участка и расположенного на нем объекта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ого на нем объекта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А.С.Бондаренко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3"/>
        <w:gridCol w:w="2337"/>
        <w:gridCol w:w="2292"/>
        <w:gridCol w:w="1417"/>
        <w:gridCol w:w="1184"/>
      </w:tblGrid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 недвижимости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д.22, бывшая территория Мостот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20:0000078:1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8:00Z</dcterms:created>
  <dc:creator>Korkashevich</dc:creator>
  <dc:description/>
  <cp:keywords/>
  <dc:language>en-US</dc:language>
  <cp:lastModifiedBy>Сергей Владимирович Гужва</cp:lastModifiedBy>
  <cp:lastPrinted>2023-12-27T11:55:00Z</cp:lastPrinted>
  <dcterms:modified xsi:type="dcterms:W3CDTF">2024-01-11T04:25:00Z</dcterms:modified>
  <cp:revision>7</cp:revision>
  <dc:subject/>
  <dc:title/>
</cp:coreProperties>
</file>