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34615</wp:posOffset>
            </wp:positionH>
            <wp:positionV relativeFrom="paragraph">
              <wp:posOffset>-571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15.02.2024</w:t>
        <w:tab/>
        <w:tab/>
        <w:t xml:space="preserve">                                                                                        № 13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одготовке проекта о </w:t>
      </w:r>
      <w:r>
        <w:rPr>
          <w:rFonts w:cs="Courier New" w:ascii="Times New Roman" w:hAnsi="Times New Roman"/>
          <w:sz w:val="28"/>
          <w:szCs w:val="28"/>
        </w:rPr>
        <w:t xml:space="preserve">внесении изменений в Правила </w:t>
      </w:r>
    </w:p>
    <w:p>
      <w:pPr>
        <w:pStyle w:val="Normal"/>
        <w:autoSpaceDE w:val="false"/>
        <w:jc w:val="center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землепользования и застройки города Нефтеюганск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1, 32, 33 Градостроительного кодекса Российской Федерации, пунктом 26 части 1 статьи 16 Федерального закона от 06.10.2003 № 131-ФЗ «Об общих принципах организации местного самоуправления в Российской Федерации», Уставом города Нефтеюганска,                    с учетом решения градостроительной комиссии от 01.02.2024 № 2, в целях приведения Правил землепользования и застройки города Нефтеюганска в соответствие документу территориального планирования «Генеральный план города Нефтеюганска» 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одготовить проект о внесении изменений в Правила землепользования и застройки города Нефтеюганска, утвержденные постановлением администрации города Нефтеюганска от 22.12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7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енными постановлением администрации города Нефтеюганска                             от 29.11.2023 № 1603-п), в части изменения градостроительных регламентов                   в зоне застройки многоэтажными жилыми домами (Ж.4) и территориальных зон в границах территорий согласно приложению 1 к постановлению (далее – Проек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Возложить функции и полномочия комиссии по подготовке Проекта                      на градостроительную комиссию администрации города Нефтеюганска (далее – Комисс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Утверд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Порядок и сроки проведения работ по подготовке Проекта согласно приложению 2 к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Порядок направления предложений заинтересованных лиц по подготовке Проекта согласно приложению 3 к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Депаратменту градостроительства и земельных отношений администрации города Нефтеюганска (Субботин Ю.Н.) обеспечить выполнение работ по подготовке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ы горо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5.02.2024 № 1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, в границах которых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полагается изменение территориальных зо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Часть территории микрорайона 4 города Нефтеюганск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779010" cy="6758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Территория в кадастровом квартале 86:20:000000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088890" cy="7197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Территория в северо-восточной части города Нефтеюганска, ограниченная Объездной дорогой, проездом Озерны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225415" cy="7390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ы горо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5.02.2024 № 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роки проведения работ по подготовке проекта о внесении изменений в Правила землепользования и застройк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ы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Разработка Проекта с учетом технических регламентов, генерального плана города Нефтеюганска, документации по планировке территории, иных актуализированных материалов о развитии территории города Нефтеюганска и предложений заинтересованных ли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Принятие главой города Нефтеюганска решения о назначении публичных слушаний или общественных обсуждений по Проек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Проведение публичных слушаний или общественных обсуждений по Проект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Доработка Проекта по результатам публичных слушаний или общественных обсуждений (при наличии замечаний, предложен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.Рассмотрение Комиссией Проекта с учетом результатов публичных слушаний или общественных обсужд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представление данного Проекта с приложением протокола публичных слушаний или общественных обсуждений, заключения о результатах публичных слушаний или общественных обсуждений главе города Нефтеюганска для принятия решения об утверждении или о направлении на доработку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 дней с момента подписания настоящего постанов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ы горо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5.02.2024 № 13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</w:p>
    <w:p>
      <w:pPr>
        <w:pStyle w:val="Normal"/>
        <w:autoSpaceDE w:val="false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направления предложений</w:t>
      </w:r>
    </w:p>
    <w:p>
      <w:pPr>
        <w:pStyle w:val="Normal"/>
        <w:autoSpaceDE w:val="false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заинтересованных лиц по подготовке Проекта </w:t>
      </w:r>
    </w:p>
    <w:p>
      <w:pPr>
        <w:pStyle w:val="Normal"/>
        <w:autoSpaceDE w:val="false"/>
        <w:jc w:val="center"/>
        <w:rPr/>
      </w:pPr>
      <w:r>
        <w:rPr>
          <w:rFonts w:cs="Courier New" w:ascii="Times New Roman" w:hAnsi="Times New Roman"/>
          <w:b w:val="false"/>
          <w:sz w:val="28"/>
          <w:szCs w:val="28"/>
        </w:rPr>
        <w:t>(далее - Порядок)</w:t>
      </w:r>
    </w:p>
    <w:p>
      <w:pPr>
        <w:pStyle w:val="Normal"/>
        <w:autoSpaceDE w:val="false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С момента обнародования настоящего постановления граждане, постоянно проживающие на территории, в отношении которой готовится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вправе направлять                               в Комиссию предложения о порядке, сроках подготовки и содержанию Проекта в течение 10 дней со дня опубликования настоящего постановлени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2.Предложения в письменной форме направляются на имя председателя Комиссии по адресу: 628310, город Нефтеюганск, микрорайон 12, дом 26, помещение № 1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3.Рассмотрению подлежат любые предложения от лиц, указанных в пункте 1 Порядка, касающиеся вопросов подготовки Проек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4.Предложения могут содержать любые материалы на бумажных или электронных носителях в объемах, необходимых и достаточных для рассмотрения предложений, по существ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5.Полученные материалы возврату не подлежат.</w:t>
      </w:r>
    </w:p>
    <w:p>
      <w:pPr>
        <w:pStyle w:val="Normal"/>
        <w:autoSpaceDE w:val="false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01:00Z</dcterms:created>
  <dc:creator>Птицын</dc:creator>
  <dc:description/>
  <cp:keywords/>
  <dc:language>en-US</dc:language>
  <cp:lastModifiedBy>Александра Михайловна Калаганова</cp:lastModifiedBy>
  <cp:lastPrinted>2024-02-14T08:54:00Z</cp:lastPrinted>
  <dcterms:modified xsi:type="dcterms:W3CDTF">2024-02-19T09:45:00Z</dcterms:modified>
  <cp:revision>6</cp:revision>
  <dc:subject/>
  <dc:title/>
</cp:coreProperties>
</file>