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1905</wp:posOffset>
            </wp:positionV>
            <wp:extent cx="771525" cy="80962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15.02.2024</w:t>
        <w:tab/>
        <w:tab/>
        <w:tab/>
        <w:tab/>
        <w:tab/>
        <w:tab/>
        <w:tab/>
        <w:t xml:space="preserve">                                     № 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икро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11Б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                             в Российской Федерации», статьями 8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             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постановляю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Б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й постановлением администрации города Нефтеюганска от 21.07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45 (с изменениями, внесенными постановлениями администрации города от 16.05.201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09; от 26.09.2017   № 577-п, от 26.09.2017 № 578-п; от 15.09.2021 № 1546-п; от 18.04.2022              № 710-п) (далее – Проект). </w:t>
      </w:r>
    </w:p>
    <w:p>
      <w:pPr>
        <w:pStyle w:val="Style24"/>
        <w:ind w:left="0" w:firstLine="708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Подготовить оповещение о начале общественных обсуждений по Проекту и разместить на официальном сайте органов местного самоуправления http://www.admugansk.ru/, а также обнародовать (опубликовать) в газете «Здравствуйте, нефтеюганцы!» не позднее чем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2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3.20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2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3.2024. График работы департамента (посещение экспозиций): понедельник – с 8.30 до 18.00 часов, перерыв: с 12.30 до                         14.00 часов, вторник - пятница: с 8.30 до 17.00 часов, перерыв: с 12.30 до                  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             и общественные обсужд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25.02.2024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2.Постановление вступает в силу после </w:t>
      </w:r>
      <w:r>
        <w:rPr>
          <w:rFonts w:cs="Times New Roman" w:ascii="Times New Roman" w:hAnsi="Times New Roman"/>
          <w:b w:val="false"/>
          <w:sz w:val="28"/>
        </w:rPr>
        <w:t>е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дписания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Птицын</dc:creator>
  <dc:description/>
  <cp:keywords/>
  <dc:language>en-US</dc:language>
  <cp:lastModifiedBy>Александра Михайловна Калаганова</cp:lastModifiedBy>
  <cp:lastPrinted>2024-02-14T08:46:00Z</cp:lastPrinted>
  <dcterms:modified xsi:type="dcterms:W3CDTF">2024-02-15T06:58:00Z</dcterms:modified>
  <cp:revision>35</cp:revision>
  <dc:subject/>
  <dc:title/>
</cp:coreProperties>
</file>