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02.2024</w:t>
        <w:tab/>
        <w:tab/>
        <w:tab/>
        <w:tab/>
        <w:tab/>
        <w:tab/>
        <w:tab/>
        <w:tab/>
        <w:t xml:space="preserve">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о внесении изменений в документ территориального планирования «Генеральный план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города Нефтеюганска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9, 24 Градостроительного кодекса Российской Федерации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постановлением администрации города Нефтеюганска от 18.03.2020 № 421-п «Об утверждении Положения о составе, порядке подготовки документа территориального планирования «Генеральный план города Нефтеюганска», порядке подготовки изменений и внесения их в такой документ, а также                          о составе, порядке подготовки планов реализации такого документа», учитывая решение градостроительной комиссии администрации города Нефтеюганска                от 01.02.2024 № 2, постановляю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Департаменту градостроительства и земельных отношений администрации города Нефтеюганска (Субботин Ю.Н.)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оект                    о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несении изменений в документ территориального планирования «Генеральный план города Нефтеюганска», утвержденный решением Думы города Нефтеюганска от 01.10.2009 № 625-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(с изменениями, внесенными решениями Думы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23.06.2011 № 5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6.12.2011                 № 18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№ 4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№ 83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5.12.2015                         № 117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№ 16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11.04.2018 № 3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                    № 7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56-VI, от 27.09.2023 № 40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в части изменения функциональных зон в границах территорий согласно приложению                                 к постановлению (далее – Проект)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Установить, чт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е, постоянно проживающие на территории,                  в отношении которой готовится данный Проект, правообладатели находящихся в границах территории проектирова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редставляют свои предложения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                   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                   в рабочие дни с 08.30 до 17.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10 дней со дня опубликования настоящего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02.2024 № 10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, в границах которых 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ется изменение функциональных зон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Часть территории микрорайона 4 города Нефтеюганска</w:t>
      </w:r>
    </w:p>
    <w:p>
      <w:pPr>
        <w:pStyle w:val="Style23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779010" cy="675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ерритория в кадастровом квартале 86:20:0000003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88890" cy="719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ерритория в северо-восточной части города Нефтеюганска, ограниченная Объездной дорогой, проездом Озерный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225415" cy="739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7:00Z</dcterms:created>
  <dc:creator>Птицын</dc:creator>
  <dc:description/>
  <cp:keywords/>
  <dc:language>en-US</dc:language>
  <cp:lastModifiedBy>Александра Михайловна Калаганова</cp:lastModifiedBy>
  <cp:lastPrinted>2024-02-13T11:55:00Z</cp:lastPrinted>
  <dcterms:modified xsi:type="dcterms:W3CDTF">2024-02-15T03:27:00Z</dcterms:modified>
  <cp:revision>6</cp:revision>
  <dc:subject/>
  <dc:title/>
</cp:coreProperties>
</file>